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ض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ق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 كثيرا مبارك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 ما يشاء ويخلق ما 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ه و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 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صيكم 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باب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ار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من أسم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 النافع والض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لم يرد ما يثبت في الكتاب والس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ما من أسم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عناهما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 يردان مقترنين مع بعض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ما يؤكد كم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النافع لمن يشاء من 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ضار لمن شاء من 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ض والفقر ونحو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ناك من الناس من يخا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 من اللازم من السحرة والمشعوذ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ف من الحاسدين والعائ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ف من بيده الق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من الخوف الطبي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نبغي للمؤ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لا يخاف المخلوقين مهما عظمت قوتهم وجبرو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يكون اعتقاده ف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هو النافع والض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 يحصل لك نفع في هذه الحيا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 أراد الله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 يضرك أحد من المخلوق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ش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د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فَض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عبد الله 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ى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ت خلف النَّبي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ماً، فَقَا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غُلا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 أعلّمُكَ كَلِمَات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فَظِ اللهَ يَحْفَظْكَ، احْفَظِ اللهَ تَجِدْهُ تُجَاه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سَألْتَ فَاسأَلِ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ِذَا اسْتَعَنْتَ فَاسْتَعِنْ ب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 الأُمَّةَ لَوْ اجْتَمَعَتْ عَلَى أنْ يَنْفَعُوكَ بِ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مْ يَنْفَعُوكَ إلاَّ بِشَيءٍ قَدْ كَتَبهُ اللهُ ل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 اجتَمَعُوا عَلَى أنْ يَضُرُّوكَ بِ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مْ يَضُرُّوكَ إلاَّ بِشَيءٍ قَدْ كَتَبَهُ اللهُ عَلَيْ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فِعَتِ الأَقْلاَمُ وَجَفَّتِ الصُّح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حديث العظيم واضح 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سهل العب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أوضح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نفع بي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ة قاطب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ص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لأ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لوظ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غير ذلك من المناف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من الله الناف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وافقته وتقديره لك هذا النف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تفعل من أمور حتى تحصل على هذا النف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ينفع الله بهذه الأسباب عند موافق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لا تنفع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لم يواف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العك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ضر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 يحصل لك شيء تخ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فق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أي مك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 قدر الله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هما اتخذت من أسباب لمنع المر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اد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صيبك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ن تمنعه الأسباب الو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تتخذها لمنع هذا المك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ي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تريح ب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وق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بك لم يكن ليخطئ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لم يكن ليصيب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ن واليقين بالقضاء و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ما توق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نافع والضار هو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يجعلك دائما تلجأ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الله في العسر واليس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منشط والم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غني والفق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كل 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هناك من الناس من لا ي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عند الشدائد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وقت الرخاء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م ينسو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 استعملوا نعمه في المعاصي و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خلق لا يليق ب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تناسب مع كر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يعطينا الله النعم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و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لا نذكر هذه النع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ذهب بعض هذه 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هذا ليس م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ن في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هو اللؤم والج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حْ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حْس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أ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ش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ُ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من صفات المشرك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ا مسهم الخوف من شيء جأر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 جأروا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غاثة بالله من الخ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نطبق كذلك على من يع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رخ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رتكب المعاص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 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ز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شرب للخ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طي للمخد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ترك للص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قو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الدين وقط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رح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ابهم مر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ج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الله وتاب من ال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ح في رخاء رجع 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خرى للمعاصي التي كان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بذلك يجحد نعم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حول ولا قو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الله العلي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ضار ولا ناف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عتقد ذلك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يطمئن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دأ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سيعيش بمأمن من مكائد الناس وشر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له ينفعه ولا يض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 أراد به 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هذا الابتلاء لصال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يغفر ذنوبه عند ص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 درجاته ومنزلته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جعلنا من الشاكرين على نفعه لنا بال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لا تعد ولا تحص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برين على اب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اضين بها غير الساخطين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سمعته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غفر الله ال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لي 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 والضار لا تت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مبدأ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مريض يطلب العلاج في المستشفيات وغيرها المسموح بها شر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ير كذلك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 الأسباب للغنى والكف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دلن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يبذل الأسباب في حالة الخوف والمرض والح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اختبأ في 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 في جبل ثور لمدة ثلاثة 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في الحروب يلبس الدروع الو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بس ما يتقي به الب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ال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مع بذل 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وقن في قلوب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نافع هو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ار هو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 قلبي اعتقادي يعتقده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 عمل من أسباب 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ر كلها 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الواحد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يصحح عقيدتنا وتوكلنا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رينا الحق ويرزقنا ا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نا الباطل ويرزقنا اجتن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ولي ذلك والقادر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ال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2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3">
    <w:name w:val="رأس صفحة Char"/>
    <w:qFormat/>
    <w:rPr>
      <w:sz w:val="24"/>
      <w:szCs w:val="24"/>
    </w:rPr>
  </w:style>
  <w:style w:type="character" w:styleId="Char14">
    <w:name w:val="تذييل صفحة Char"/>
    <w:qFormat/>
    <w:rPr>
      <w:sz w:val="24"/>
      <w:szCs w:val="24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0:00Z</dcterms:created>
  <dc:creator>الشيخ عبدالله عوض الأسمري</dc:creator>
  <dc:description/>
  <cp:keywords/>
  <dc:language>en-US</dc:language>
  <cp:lastModifiedBy>احمد</cp:lastModifiedBy>
  <cp:lastPrinted>2021-11-02T10:21:00Z</cp:lastPrinted>
  <dcterms:modified xsi:type="dcterms:W3CDTF">2021-11-02T08:22:00Z</dcterms:modified>
  <cp:revision>5</cp:revision>
  <dc:subject>1/دلالات اسمي الله "النافع والضار" 2/آثار هذين الاسمين على اعتقاد المؤمن 3/ثمرات الإيمان بهذين الاسمين 4/حال المؤمن في الرخاء والشدة 5/فعل الأسباب لا ينافي الاعتماد على الله</dc:subject>
  <dc:title>اسم الله النافع والضار</dc:title>
</cp:coreProperties>
</file>