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هي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ومعاني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هيمنة</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هيمنة</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هيم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أسماء الحسنى والصفات ال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قهها يستقيم إيمان العبد ويصلح له أمر دينه ودنياه و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مرة واحدة في سورة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 الْمُهَ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لموصوف بالهيمنة، وأصل الهي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طرة على الشيء والتمكن منه، فالمهيمن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م على الأمر والمسيطر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هيمن كاسمٍ وصف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م لمن كان موصوفاً بمجموع صف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أحوال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رة التامة على تحصيل مصالح ذلك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ظبة على تحصيل تلك المصالح؛ وهذا لا يكون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مطلع على خفايا الأمور، وخبايا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اط بكل شيء عل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هذا العرض يتضح لنا أن اسم الله المهيمن يعني المسيطر على كل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طرته عن علم شامل، وقدرة تامة، فهو رقيب شهيد، عليم قاد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هيمن على عباده، فهو فوقهم بذاته، له علو القهر والشأن، ملك على عرشه، لا يخفى عليه شيء في مملكته، محيط ب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مهيمن يملك العلم الكامل والقدرة الكاملة، لا نهاية لمتعلقات علمه، ولا نهاية لمتعلقات قدرته، وليس في الكون جهة أخرى تشاركه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فِيهِمَا آلِهَةٌ إِلَّا اللَّهُ لَفَسَدَتَا فَسُبْحَانَ اللَّهِ رَبِّ الْعَرْشِ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ماء الجامعة الشاملة للكثير من الصفات والأسماء الأخرى، حيث إنه من لوازم هيمنة الله على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تام الشامل بكل شيء، إذ إن من معاني المهيمن الرقيب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خفى عليه شيء في الأرض ولا في السماء، يعلم الظاهر والباطن، ويعلم سريرتك وعلانيتك، يعلم نياتك وخواط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يَلِجُ فِي الْأَرْضِ وَمَا يَخْرُجُ مِنْهَا وَمَا يَنْزِلُ مِنَ السَّمَاءِ وَمَا يَعْرُجُ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في عَلَيْهِ شَيْءٌ فِي الْأَرْضِ وَلَا فِي السَّمَاءِ</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الكاملة الش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المهيمن لا يعجزه فعل شيء لأنه قو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اطة التامة والشاملة بجميع خلقه، فمن لوازم المهيمن الإحاطة بكل شيء، يقع في ملكوته ومن خلقه، ولترسيخ هذا المعنى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ف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صَّاحِبُ فِي السَّفَرِ، وَالْخَلِيفَةُ فِي الْأَهْ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الصفة لا تتحقق في مخلوقٍ أبدا، لا تكون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كون معك بالحفظ والرعاية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بيت مع أولادك، معية علم ورعا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ظ والأمانة، وهو ما ذهب إليه كثير من المفسرين أن المهيمن بمعنى الحافظ الأمين على خلقه يحفظهم من كل سو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لْ آمَنُكُمْ عَلَيْهِ إِلَّا كَمَا أَمِنْتُكُمْ عَلَى أَخِيهِ مِنْ قَبْلُ 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والحب، فهي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هيمنة البشر بالكلية، ولله المثل الأعلى، فهيمنته مليئة بالحب والرحمة وإرادة الخير للعباد، وحرص على إرشادهم إلى ما ينفعهم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ضرب لنا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راقيا في هذا المعنى، 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 فَإِذَا امْرَأَةٌ مِنْ السَّبْيِ قَدْ تَحْلُبُ ثَدْيَهَا تَسْقِي إِذَا وَجَدَتْ صَبِيًّا فِي السَّبْيِ أَخَذَتْهُ فَأَلْصَقَتْهُ بِبَطْنِهَا وَأَرْضَ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طَارِحَةً وَلَدَهَ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دِرُ عَلَى أَنْ لَا تَطْ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رْحَمُ بِعِبَادِهِ مِنْ هَذِهِ بِوَلَدِ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منة الله على خلقه هي هيمنة رحمن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منة حب ورعاية؛ لأنه أرحم بنا م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يمنة البشر، فهيمنة تسلط وسيطرة واعتداء وكبت وقه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خلق يخضعون لهيمنة الله تعالى، لا يفرّ منها أحد، ولا يستثنى جماعة ولا 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الجمادات داخلة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حكى القرآن الكريم والسيرة النبوية المطهرة صورا لهذه الهيمنة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خر ما شاء من كونه وخلقه لتنفيذ مشيئته وتحقيق 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صة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حى الله تعالى لأم موسى أن تضعه في صن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ضعه في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قتله جنود فرعون، ثم نرى هنا من تجليات هيمنة الله على أم موسي وعلى ال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قْذِفِيهِ فِي التَّابُوتِ فَاقْذِفِيهِ فِي الْيَمِّ فَلْيُلْقِهِ الْيَمُّ بِالسَّاحِلِ يَأْخُذْهُ عَدُوٌّ لِّي وَعَدُوٌّ لَّهُ وَأَلْقَيْتُ عَلَيْكَ مَحَبَّةً مِّنِّي وَلِتُصْنَعَ عَلَى 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خضع النهر لأمر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م بزحزحة الصندوق حتى يرسو على شاطئ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 تحت قصر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تثل الجميع لهيمنة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م الخدم بإخراج الصن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دوا الطفل ويعرفوا أنه من بني إسرائيل حيث لا يمكن أن يفعل هذا الفعل غيرهم خوفاً على أبنائهم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ندما يهمون بقتله تقول امرأ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تُ عَيْنٍ لِّي وَلَكَ لَا تَقْتُلُوهُ عَسَى أَن يَنفَعَنَا أَوْ نَتَّخِذَهُ وَلَدً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تثل فرعون الطاغية لطلب زوجته المرأة الصالحة، ويدخل الطفل موسى قصر فرعون؛ ليتربى كابن من أبناء الملو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شاء الله المهيمن أن يرفض موسى كل المرضعات ليرجع الطفل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كتمل منظومة الهيمنة الربانية في قصة الطفل موسى لينجو بأمر ربه من القتل، ويشترك الجميع في تنفيذ فعل الهيمنة التي أرادها الله تعالى لتنفيذ أمر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تنفيذاً وطاعة وامتثالاً لأمر الله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راد أن يصنع موسى على مرأى وحفظ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صْنَعَ عَلَى عَ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تحقق ثمار محبت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قَيْتُ عَلَيْكَ مَحَبَّةً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صورة جليّة من صور أفعال الهيمنة الإله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ال هيمنة الله أيضا النار التي أوقدوها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مع وتطيع لقول المه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ارُ كُونِي بَرْداً وَسَلاماً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حر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من طبيعتها الإحرا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وت يسمع ويطيع فيبلع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ضمه، ثمّ يسير من أعماق البحر، ليلقيَه على الشاط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هج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 من مظاهر هيمنة الله على الخلق، فقد هاجر الرسول من مكة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قبه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له قادرا على أن ينجي نبيه بأن يساعده على اله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حمله على الب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شاء حكمته أن يعلمنا معنى المهيمن من خلال هذه الرح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صل الكفار إلى النبي 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آثَارَ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رَفَعَ قَدَمَهُ 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ذي هيمن على أبصار الكفار حتى لا ينظر أحدهم تحت قدمه؟ إنه الله المهيم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من والاه</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إن الحياة في ظل الطاعة التامة لله، والفهم الحقيقي لأسمائه وصفاته، تجعل العبد يحلق في سماء العبودية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ودية في ظل فقه اسم المهيمن لها العديد من الآثا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معية الله ومراقبته؛ فيدفعه ذلك إلى الاهتمام بقلبه، ويراقب ما يَرِد على قلبه، فينتج من ذلك إصلاح قلبه من كل ما يقع فيه من خواطر سيئة، وهواجس شيطانية خبيثة؛ لأنه محل مراقبة الله، ونظرة المهيمن الرق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والثقة في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عبد إذا عرف أن الله هو المهيمن انقطعت آماله ممن سواه، فلا يتوسل لغيره ولا يتوكل إ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ثق إل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عين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جأ إلا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من المهيمن الذي بيده مقادير كل شيء، ومطلع ومحيط ومقتدر على كل شيء، عليم بكل شيء، فليس له في كونه شريك أو ند أو نظير، فلا تخف من بشر وأنت في ك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هيمن قوي؛ ولأنه قوي أمِن مَن حوله من الخو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داء المسلمين مهما كانوا أقوياء فهم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بض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وَكَّلْتُ عَلَى اللَّهِ رَبِّي وَرَبِّكُمْ مَا مِنْ دَابَّةٍ إِلَّا هُوَ آخِذٌ بِنَاصِ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العظمة الإلهية في هيمنته على الكون كله من عرشه إلى أ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منة علم وقدرة وإحاط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الجازم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صف بكل كمال و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ه عن كل عيب ونقص، وأن اسمه المهيمن يجمع بين علمه التام، وقدرته الشاملة، ورحمته الواسعة، مما يولد تعظيمه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 في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صياع له ب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غبة في لقائه، وعدم القلق، والطمأن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ما زاد علمك بالله ستزداد سكينتك، ويقينك، وطمأنينتك، وهذا أمران مط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علم به، والسكينة والطمأنينة والي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يحيي بن معاذ الواع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الُكَ يا مُهَيْمِنُ لا يَ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كُكَ دائمٌ أبداً جَدِ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مُكَ نافذٌ في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كون إلا ما تُر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نوبي لا تَضُرُّكَ يا إل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وُكَ نافعٌ وبه تج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عْمَ الربُّ مولانا و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ننا بئس العب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دتُّ إلى الملوكِ بكُلِّ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حاجبٌ فظٌّ شد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بُكَ معدِنٌ للجود ي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يُقْصَدُ العَبْدُ الطَّرِي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رفوا على اسم الله المهمين واعرفوا لله قدره وعيشوا في ظلال أسمائه تسعدو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وأكثروا من الصلاة والسلام على الحبيب المصطفى والنبي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7:51:00Z</dcterms:created>
  <dc:creator>عبدالله البرح - عضو الفريق العلمي</dc:creator>
  <dc:description/>
  <dc:language>en-US</dc:language>
  <cp:lastModifiedBy>abo malak</cp:lastModifiedBy>
  <cp:lastPrinted>2018-02-22T14:05:00Z</cp:lastPrinted>
  <dcterms:modified xsi:type="dcterms:W3CDTF">2019-07-06T18:06:00Z</dcterms:modified>
  <cp:revision>3</cp:revision>
  <dc:subject>1/اسم الله المهيمن ومعانيه 2/ من لوازم هيمنة المولى سبحانه 3/ من صور هيمنة المولى سبحانه 4/ آثار الإيمان باسم الله المهيمن. </dc:subject>
  <dc:title>اسم الله المهيمن </dc:title>
</cp:coreProperties>
</file>