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م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ين</w:t>
            </w:r>
            <w:r>
              <w:rPr>
                <w:rFonts w:cs="Traditional Arabic"/>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الإبا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إب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ين</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تعالى على الإنسان أن اختصه بالبيان والإف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ان هو القُدْرة على التعبير عن الأفكار والتصَوُّرات والمشاع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عم على عباده بصفة من صفات الكمال إلا خصَّ نفسه بكمال تلك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ق منها لنفسه اسما يوافق هذه الصفة الكاملة، ولذلك فإن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ورد اسم الله المبين في القرآن مرةً واح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مبي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دة معانٍ و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فرد المغاير لخلقه في الصفات والأسماء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قا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مستوٍ على عرشه بائنٌ م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يِّن لعباده سبيل 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لَّ قَوْمًا بَعْدَ إِذْ هَدَاهُمْ حَتَّى يُبَيِّنَ لَهُمْ مَ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الذي أبان للناس دلائل ربوبيته وألوه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 لهم دينهم بأحكام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آيَاتِ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سوى في موضع واحد، إلا أن هذا اللفظ ورد وصفاً وصف الله به أموراً في نصوص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وح المحفوظ الذي حوى ما كان وما هو كائن وما س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 الله تعالى ب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تبس على من تفكّر في أمره ق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تَفَكَّرُوا مَا بِصَاحِبِهِمْ مِنْ جِنَّةٍ إِنْ هُوَ إِلَّا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آن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كِتَابِ وَقُرْآ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واب الله للطائ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آمَنُوا وَعَمِلُوا الصَّالِحَاتِ فَيُدْخِلُهُمْ رَبُّهُمْ فِي رَحْمَتِهِ ذَلِكَ هُوَ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نا سبحانه المبين جعل دينه وصراطه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كثير من آيات الأحكام الشرعية ختمت بالإشارة إلى تأكيد وضوحها من الله المبين، ففي قضايا الطل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مُطَلَّقَاتِ مَتَاعٌ بِالْمَعْرُوفِ حَقًّا عَلَى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بَيِّنُ اللَّهُ لَكُمْ آيَاتِ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ضوع الإ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مَاذَا يُنْفِقُونَ قُلِ الْعَفْوَ كَذَلِكَ يُبَيِّنُ اللَّهُ لَكُمُ الْآيَاتِ لَعَلَّكُمْ تَ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ير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نُوا إِخْوَةً رِجَالًا وَنِسَاءً فَلِلذَّكَرِ مِثْلُ حَظِّ الْأُنْثَيَيْنِ يُبَيِّنُ اللَّهُ لَكُمْ أَنْ تَضِلُّوا وَاللَّهُ بِكُلِّ شَيْءٍ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الله لعباده آياته بكل أنواع البيان، وأقام حجته على خلقه بأنواع البرهان، العقلية والن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كُنْتُمْ فِي رَيْبٍ مِنَ الْبَعْثِ فَإِنَّا خَلَقْنَاكُمْ مِنْ تُرَابٍ ثُمَّ مِنْ نُطْفَةٍ ثُمَّ مِنْ عَلَقَةٍ ثُمَّ مِنْ مُضْغَةٍ مُخَلَّقَةٍ وَغَيْرِ مُخَلَّقَةٍ لِنُبَيِّ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يَانٌ لِلنَّاسِ وَهُدىً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ناه لكم من وعد ووعيد، وأوامر ونواهي، تبين للناس الحق من الباطل، وتحدد أهل السعادة من أهل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يكشف لهم الحقائق ويرفع عنهم الالت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المتقين إلى ما فيه خيرهم وسع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اتبعوا ما بينه الله لهم، وأما باقي الناس فهو بيان لإقامة الحجة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هْلِكَ مَنْ هَلَكَ عَنْ بَيِّنَةٍ وَيَحْيَى مَنْ حَيَّ عَنْ بَيِّ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نظر في كتاب الله، نجد أن تبي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تضمن عدداً 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له لكل مخلوق علة وجوده وغايته، فلم يتركه ح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وضح له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د له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ح له الوظي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ار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له لشرائعه بأن أرسل لكل أمّة رسولا يتحدّث بلسانها؛ ليحصل لهم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بِلِسَانِ قَوْمِهِ لِيُبَيِّ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له للناس سبيل المؤمنين، والترغيب في سلوكها، وبيَّن سبيل المجرمين، وحذر منها، وأرسل بذلك الرسل، وأنزل الكتب؛ بياناً لكل ما يحتاج إليه العباد من أحكام الدا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ما اختلف الناس فيه من قضايا العقيدة والغيب والبعث والحساب؛ فماز أهل الإيمان عن أهل الكفر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هل السعادة وصفاتهم وث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شقاء وصفاتهم ومآ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لَهُمُ الَّذِي يَخْتَلِفُ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ين الله لعباده الأعمال الموجبة لثوابه، والأعمال الموجبة لعقابه، وما يأتونه وما يذرونه، وما يحبه الله وما يكر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لِيُبَيِّنَ لَكُمْ وَيَهْدِيَكُمْ سُنَنَ الَّذِينَ مِنْ قَبْلِكُمْ وَيَتُوبَ عَلَيْكُمْ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ريد الله تعالى بهذه التشريعات، أن يوضح لكم معالم دينه القويم، ويدلكم على طرق الأنبياء والصالحين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 صلاحكم وسعادتكم، ويتوب عليكم بالرجوع بكم إلى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حق المبين الذي بيَّن لعباده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لعباده توحيده؛ ليعبدو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سماءه الحسنى؛ ليدعوه بها، وبين لهم صفات عظمته وكبريائه؛ ليعظموه ويكب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لهم صفات جماله وحسنه؛ ليحمدوه ويشك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ليل والنهار، والصلاة والسلام على النبي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 الأب</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دبر والعمل باسم الله المبين له آثار إيمانية وسلوكية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ه يفرض على العبد أن يلتزم طريق الوضوح والصدق طوال حياته، في كل تصرفاته وأخلاق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ملته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لون في ال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وضوح في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صفة ذميمة؛ ذ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شر الناس ذا الوجهين الذي يأتي هؤلاء بوجه وهؤلاء بوج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و الوجهين يكون مع قوم على صفة ومع غيرهم على صفة أخرى؛ فيستميل كل قوم بما يحبون لينال عندهم حظ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ه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العبد طر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مبين، فيسعى في تبيين الحقائق، ولا يكتم من دين الله شيئاً؛ لأجل مصلحة 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قول قائل أو محاباةٍ لقر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ئِلَ عَنْ عِلْمٍ عَلِمَهُ ثُمَّ كَتَمَهُ أُلْجِمَ يَوْمَ الْقِيَامَةِ بِلِجَامٍ مِنْ 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يحذر المؤمن من التلبيس والمجاملة في الحق؛ لأن الله نهى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بِسُوا الْحَقَّ بِالْبَاطِلِ وَتَكْتُمُوا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 فعل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 xml:space="preserve">هذا والي البصْرة جاءَهُ كِتابٌ من يزيد بن عبد الملك الخليفة، يَأْمُرُه بشيءٍ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نده ا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هذا الوالي في حَيْرة أَيُنَفِّذ أمْر يزيد ويُغْضِب الله؟ أم يرفُض أمْر يزيد فَيرضي الله ويُغْضِب يزيد؟ فاسْتشار ا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ذا الإمام كلِمَةً تُكْتَبُ بماء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نَعُك م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زيدا لا يمْنعك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تزم العبد بما أمره الله تعالى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يد فيه من المحدثات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قين المؤمن بأن الله بيَّن للناس كل خيرٍ 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كل شرٍ ونهى عنه؛ رادعٌ له عن الإحداث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تَعْلَمُونَ أَنِّي قَصَّرْتُ عَنْ شَيْءٍ مِنْ تَبْلِيغِ رِسَالَاتِ رَبِّي لَمَا أَجَبْتُمُونِي، حَتَّى أُبَلِّغَ رِسَالَاتِ رَبِّي كَمَا يَنْبَغِي لَهَا أَنْ تُبَلَّغَ، وَإِنْ كُنْتُمْ تَعْلَمُونَ أَنِّي قَدْ بَلَّغْتُ رِسَالَاتِ رَبِّي لَمَا أَخْبَرْتُمُ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نَّاسُ،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رِسَالَاتِ رَبِّكَ، وَنَصَحْتَ لِأُمَّتِكَ، وَقَضَيْتَ الَّذِي عَلَيْ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خز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ا تقدم وتقرر فليس هناك أسْعَد من إنسانٍ أبان الله له طريق الحق وهداه؛ فثبت على الهداية؛ ولذا يطلبها المسلم في كل ركعة من صلاته داعيا ر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نعمة الله على الإنسان؛ حين يخرجه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ه إلى الصراط المستقيم؛ ليحقق المقصد والوظيفة التي خلق من أجلها، فينال سعادة الدنيا وحسن ثو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11:00Z</dcterms:created>
  <dc:creator>ملتقى الخطباء - الفريق العلمي</dc:creator>
  <dc:description/>
  <dc:language>en-US</dc:language>
  <cp:lastModifiedBy>c.expert</cp:lastModifiedBy>
  <cp:lastPrinted>2018-02-22T14:05:00Z</cp:lastPrinted>
  <dcterms:modified xsi:type="dcterms:W3CDTF">2019-06-27T17:14:00Z</dcterms:modified>
  <cp:revision>3</cp:revision>
  <dc:subject>1/ البيان من نعم الله العظيمة على الإنسان 2/ دليل اسم الله "المبين" ومعانيه ودلالاته 3/ختم آيات التشريع والأحكام بوصف الإبانة 4/مجالات الإبانة في الخلق والكون والشرع 5/الآثار الإيمانية لاسم الله "المبين" 6/حرص العبد على دعاء ربه بهذا الاسم العظيم. </dc:subject>
  <dc:title>اسم الله المبين </dc:title>
</cp:coreProperties>
</file>