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ؤم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سن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ؤمن</w:t>
            </w:r>
            <w:r>
              <w:rPr>
                <w:rFonts w:cs="Traditional Arabic"/>
                <w:sz w:val="36"/>
                <w:szCs w:val="36"/>
                <w:rtl w:val="true"/>
                <w:lang w:bidi="ar-EG"/>
              </w:rPr>
              <w:t xml:space="preserve">" </w:t>
            </w:r>
            <w:r>
              <w:rPr>
                <w:rFonts w:cs="Traditional Arabic"/>
                <w:sz w:val="36"/>
                <w:sz w:val="36"/>
                <w:szCs w:val="36"/>
                <w:rtl w:val="true"/>
                <w:lang w:bidi="ar-EG"/>
              </w:rPr>
              <w:t>معانٍ</w:t>
            </w:r>
            <w:r>
              <w:rPr>
                <w:sz w:val="36"/>
                <w:sz w:val="36"/>
                <w:szCs w:val="36"/>
                <w:rtl w:val="true"/>
                <w:lang w:bidi="ar-EG"/>
              </w:rPr>
              <w:t xml:space="preserve"> </w:t>
            </w:r>
            <w:r>
              <w:rPr>
                <w:rFonts w:cs="Traditional Arabic"/>
                <w:sz w:val="36"/>
                <w:sz w:val="36"/>
                <w:szCs w:val="36"/>
                <w:rtl w:val="true"/>
                <w:lang w:bidi="ar-EG"/>
              </w:rPr>
              <w:t>ودلال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ل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ؤم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ي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سَ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ى</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رِفَةَ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وَارِدَةِ فِي الْكِتَابِ وَالسُّنَّةِ، وَمَا تَتَضَمَّنهُ مِنْ مَعَانِي جَلِيلَةٍ، وَأَلْفَاظٍ بَدِيعَةٍ، لَمِنْ أَعْظَمِ الْأَسْبَاب الَّتِي تُعِيْنُ عَلَى زِيَادَةِ إِيمَانِ الْعَبْدِ، وَتَقْوِيَة يَقِينهُ بِرَبِّهِ، وَ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آيَاتِهِ، وَهُوَ أَصْدَقُ الْقَائِلِ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للهِ تِسعَةً وتِسعينَ اسمًا، مِئَةً إلَّا واحِدًة، مَن أَحصاه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كَانَتْ حَاجَةُ النّفُوسِ إِلَى مَعْرِفَةِ رَبِّهَا أَعْظَمُ الحَاجَاتِ، كَانَتْ طُرُق مَعْرِفَتِهِمْ لَهُ أَعْظَمُ مِنْ طُرُقِ مَعْرِفَةِ مَا سِوَاهُ، وَكَانَ ذِكْرُهُمْ لِأَسْمَائِهِ أَعْظَمُ مِنْ ذِكْرِهِمْ لِأَسْمَاءِ مَا سِوَاهُ</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سْمَاءِ الحُسْنَى الَّتِي ورَدَتْ فِي كِتَابِ اللهِ الْعَظِيمِ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ثْنَى عَلَى نَفْسِهِ بِصِفَاتِ الْكَمَالِ، وَبِكَمَالِ الْجَلَالِ، وَالْجَمَالُ الَّذِي أَرْسَلَ رُسُلهُ، وَأَنْزَلَ كُتُبه بِالْآيَاتِ وَالْبَرَاهِينِ، وَصَدَّقَ رُسُلهُ بِكُلِّ آيَةٍ وَبُرْهَانٍ، وَدَلَّ عَلَى صِدْقِهِمْ وَصِحَّةِ مَا جَاؤوا بِهِ</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المُصَدِّقُ لِرُسُلِهِ بِإِظْهَارِ مُعْجِزَاتِهِ مَعَهُمْ، وَمُصَدِّقُ الْمُؤْمِنِينَ مَا وَعَدَهُمْ بِهِ مِنَ الثَّوَابِ، وَمُصَدِّقُ الْكَافِرِينَ مَا أَوْعَدَهُمْ مِنَ الْعِقَابِ، فَهُوَ الَّذِي يَصْدُقُ مَعَ عِبَادِهِ الْمُؤْمِنِينَ فِي وَعْدِهِ، وَيُصَدِّقُ ظُنُونَ عِبَادِهِ الْمُوَحِّدِينَ، وَلَا يُخَيِّبُ آمَا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صَدَ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 صَدَقْنَاهُمُ الْوَعْدَ فَأَنْجَيْنَاهُمْ وَمَنْ نَشَاءُ وَأَهْلَكْنَا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مِنَ خَلْقَهُ مِنْ أَنْ يَظْلِمَهُمْ، فَهُوَ الْمُؤْمِنُ الَّذِي يُؤَمِّنُ أَوْلِيَاءَهُ مِنْ عَذَابِهِ، وَيُؤَمِّنُ عِبَادَهُ مِنْ ظُلْمِهِ، فَكُلُّ خَائِفٍ يَصْدُقُ فِي لُجُوئِهِ إِلَى اللهِ، يَ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مِنًا لَهُ مِنَ الْخَوْفِ، فَأَمْنُ العِبَادِ، وَأَمْنُ الْبِلَادِ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مِ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ئِفِينَ بِإِعْطَائِهِمْ الْأَ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 أَطْعَمَهُمْ مِنْ جُوعٍ وَآمَنَهُمْ مِنْ 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ضِعَ الْكِتَابُ فَتَرَى الْمُجْرِمِينَ مُشْفِقِينَ مِمَّا فِيهِ وَيَقُولُونَ يَا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دِّقُ المُؤْمِنِيْنَ إِذَا وَحَّدُوْهُ؛ لِأَنَّهُ الوَاحِدُ الَّذِيْ وَحَّدَ نَفْ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شَهِدَ اللَّهُ أَنَّهُ لَا إِلَهَ إِلَّا هُوَ وَالْمَلَائِكَةُ وَأُولُو الْعِلْمِ قَائِمًا بِالْقِسْطِ لَا إِلَهَ إِلَّا 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قَالَ الْ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إِلَهَ إِلاَّ اللَّهُ وَاللَّهُ أَكْبَرُ؛ قَالَ 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 عَبْدِي، لاَ إِلَهَ إِلاَّ أَنَا وَأَنَا أَكْبَرُ، وَإِذَا قَالَ الْ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 عَبْدِي، لاَ إِلَهَ إِلاَّ أَنَا وَحْدِي، وَ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لاَ شَرِيكَ 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 عَبْدِي، لاَ إِلَهَ إِلاَّ أَنَا وَلاَ شَرِيكَ لِي، وَ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لَهُ الْمُلْكُ وَلَهُ الْحَمْ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 عَبْدِي، لاَ إِلَهَ إِلاَّ أَنَا لِيَ الْمُلْكُ وَلِيَ الْحَمْدُ، وَ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لاَ حَوْلَ وَلاَ قُوَّةَ إِلاَّ بِ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 عَبْدِي، لاَ إِلَهَ إِلاَّ أَنَا، وَلاَ حَوْلَ وَلاَ قُوَّةَ إِلاَّ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التِّرْمِذِيُّ بِسَنَدٍ صَحِيْحٍ</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يَصدُقُ عِبادَهُ وَعْدَهُ، ويَفي بما ضَمِنَه لَهُمْ مِن رِزْقٍ فِيْ الدُّنيا، وثوابٍ عَلَى أعمالِهم الحَسَنةِ في الآخِرةِ، ويُصَدِّقُ ظُنونَ عِبادِه الْمُؤمِنينَ، ولا يُخَيِّبُ آمالَهم، وَفِيْ الحَدِيْثُ القُدْسِيُّ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عِنْدَ ظَنِّ عَبْدِي بي، وأنا معهُ إذا ذَكَرَنِي، فإنْ ذَكَرَنِي في نَفْسِهِ ذَكَرْتُهُ في نَفْسِي، وإنْ ذَكَرَنِي في مَلَإٍ ذَكَرْتُهُ في مَلَإٍ خَيْ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ؤَمِّنُ عِبَادهُ الْمُؤْمِنِينَ، عِنْدَ نُزُولِ المَوْتِ، وَحَالَ الاحْتِضَارِ، وَسَكَرَاتُ المَوْتِ؛ فَيَسْمَعُوا تَطْمِينَ مَلَائِكَةُ الرَّحْمَةِ لَهُمْ، وَتَبْشِيرهُمْ بِالْجَنَّةِ، وَتَأْمِينهُمْ مِنْ خَوْفِهِمْ، وَإِذْهَابُ حُزْنِ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لًا مِنْ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مُؤَمِّنُ الَّذِي يُؤَمِّنُ عِبَادهُ يَوْمَ الْفَزَعِ الأَكْبَرِ، وَمِنْ أَهْوَالِ يَوْمِ الْقِيَامَةِ، وَمِنْ عَذَابِ النَّ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ادِهِ الْمُؤْمِنِ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سَبَقَتْ لَهُم مِّنَّا الْحُسْنَى أُوْلَئِكَ عَنْهَا مُبْعَدُونَ لا يَسْمَعُونَ حَسِيسَهَا وَهُمْ فِي مَا اشْتَهَتْ أَنفُسُهُمْ خَالِدُونَ لا يَحْزُنُهُمُ الْفَزَعُ الأَكْبَرُ وَتَتَلَقَّاهُمُ الْمَلائِكَةُ هَذَا يَوْمُكُمُ الَّذِي كُنتُمْ تُوعَ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مُؤْمِنُ الَّذِيْ يُصَدِّقُ عِبَادهُ المُسْلِمِيْنَ يَوْمَ الْقِيَامَةِ، إِذَا سَأَلَ الأُمَم عَنْ تَبْلِيْغِ رُسُلهِم</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فِي هَذِهِ الدُّنْيَا يَبْحَثُ عَنِ الْأَمَانُ وَالطُّمَأْنِينَةُ، فَيَلْجَأُ إِلَى مَنْ يُؤْمِنُ بِأَنَّهُ الَّذِي يَمْلِكُ الْقُدْرَة عَلَى مَنْحِهِ هَذَا الأَمَانُ، وَيُوَفِّرُ لَهُ هَذِهِ الطُّمَأْنِينَة، وَلَيْسَ ذَلِكَ إِلَّا الله؛ وَلِهَذَا تَأْتِي الطُّمَأْنِينَةُ لِدَى الْمُسْلِم مِنْ خِلَالِ مَعْرِفَتِهِ بِ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ينُ العَبْد فِي رَبِّهِ أَنَّهُ لَا يَظْلِمُ أَحَدًا مِنْ خَلْقِهِ، وَأَنَّهُ سَيَنْصُرُ لِلْمَظْلُومِ وَلَوْ بَعْدَ حِينٍ، فَيَلْجَأُ إِلَى اللهِ أَنْ يُجِيرَهُ مِنْ ظُلْمِ الظَّالِمِينَ، وَيَثِقُ أَنَّ وَعَدَ اللهِ لِعِبَادِهِ المُؤْمِنِينَ كَائِنٌ لَا مَحَالَةَ</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هَذِهِ المَعَانِيَ العَظِيْمَة فِيْ أَسْمَاءِ اللهِ وَصِفَاتِهِ، حَتَّى نَعْبُدهُ عَلَى نَهْجٍ سَلِيْمٍ صَحِيْحٍ، مَنْهَجُ أَهْل السُّنَّةِ وَالجَمَاعَة</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سِ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سَ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ى</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مِ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ـ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ـ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و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هَ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ـ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نِطِيـ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ـ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ـ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نِ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ئًا</w:t>
      </w:r>
      <w:r>
        <w:rPr>
          <w:rFonts w:cs="Traditional Arabic" w:ascii="Traditional Arabic" w:hAnsi="Traditional Arabic"/>
          <w:sz w:val="36"/>
          <w:szCs w:val="36"/>
          <w:rtl w:val="true"/>
        </w:rPr>
        <w:t>.</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فَظْ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فْظِ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لَ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دِ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 xml:space="preserve">. </w:t>
      </w:r>
    </w:p>
    <w:p>
      <w:pPr>
        <w:pStyle w:val="Normal"/>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both"/>
        <w:rPr/>
      </w:pP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ـ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ـمـْ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7:09:00Z</dcterms:created>
  <dc:creator>الشيخ الدكتور: صالح بن مقبل العصيمي</dc:creator>
  <dc:description/>
  <dc:language>en-US</dc:language>
  <cp:lastModifiedBy>ahmed</cp:lastModifiedBy>
  <cp:lastPrinted>2024-02-11T09:10:00Z</cp:lastPrinted>
  <dcterms:modified xsi:type="dcterms:W3CDTF">2024-02-11T07:10:00Z</dcterms:modified>
  <cp:revision>4</cp:revision>
  <dc:subject>1/أهمية معرفة أسماء الله الحسنى 2/اسم الله "المؤمن" معانٍ ودلالات 3/الآثار الإيمانية لاسم الله "المؤمن".</dc:subject>
  <dc:title>اسم الله "المؤمن"</dc:title>
</cp:coreProperties>
</file>