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مؤمن</w:t>
            </w:r>
          </w:p>
        </w:tc>
      </w:tr>
      <w:tr>
        <w:trPr>
          <w:trHeight w:val="906"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وصور</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آثار</w:t>
            </w:r>
            <w:r>
              <w:rPr>
                <w:sz w:val="36"/>
                <w:sz w:val="36"/>
                <w:szCs w:val="36"/>
                <w:rtl w:val="true"/>
              </w:rPr>
              <w:t xml:space="preserve"> </w:t>
            </w:r>
            <w:r>
              <w:rPr>
                <w:rFonts w:cs="Traditional Arabic"/>
                <w:sz w:val="36"/>
                <w:sz w:val="36"/>
                <w:szCs w:val="36"/>
                <w:rtl w:val="true"/>
              </w:rPr>
              <w:t>الإيمانية</w:t>
            </w:r>
            <w:r>
              <w:rPr>
                <w:sz w:val="36"/>
                <w:sz w:val="36"/>
                <w:szCs w:val="36"/>
                <w:rtl w:val="true"/>
              </w:rPr>
              <w:t xml:space="preserve"> </w:t>
            </w:r>
            <w:r>
              <w:rPr>
                <w:rFonts w:cs="Traditional Arabic"/>
                <w:sz w:val="36"/>
                <w:sz w:val="36"/>
                <w:szCs w:val="36"/>
                <w:rtl w:val="true"/>
              </w:rPr>
              <w:t>ل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ؤمن</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ثن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ذاته العلية فسمى نفسه ب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ورد اسم الم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ة واحدة في كتاب الله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لَّهُ الَّذِي لَا إِلَهَ إِلَّا هُوَ الْمَلِكُ الْقُدُّوسُ السَّلَامُ الْمُؤْ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سماء التي لم تتكرر سوى مرة واحدة تحتاج لمزيد فهم ومعرفة لاستخراج كنوزها واقتناء در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لمؤمن من الإيمان والأ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يمان هو التصديق وضده التكذ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ؤمن من جهة إطلاقه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ل على ذات الله وعلى صفة ال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9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ا رَأى المُؤْمِنُونَ الأَحْزَابَ قَالُوا هَذَا مَا وَعَدَنَا الله وَرَسُولُهُ وَصَدَقَ الل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في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 لا إله إلا الله و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هُ رب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أنا وأنا أكب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بن حب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صداق ذلك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صَدَقَ الله رَسُولَهُ الرُّؤْيا بِ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هل الجنة بعد دخو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صَدَقَنَا وَعْ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فوعا ف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صَدَّقَ الله حَدِيثَكَ</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سم الله المؤمن له معنيان كبيران، كل واحد منها يحمل الكثير من الدلالات والمضامين اله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صديق الذي ضده التكذ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النوع صور منه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ؤمن بكل ما دعانا إلى الإيمان به، فهو مؤمن أنه موجود، ومؤمن بأنه واحد أحد، ومؤمن أنه لا إله سواه، ح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دَ اللّهُ أَنَّهُ لاَ إِلَهَ إِلاَّ هُوَ وَالْمَلاَئِكَةُ وَأُوْلُواْ الْعِلْمِ قَآئِمَاً بِالْقِسْطِ لاَ إِلَهَ إِلاَّ هُوَ الْعَزِيزُ الْحَكِيمُ</w:t>
      </w:r>
      <w:r>
        <w:rPr>
          <w:rFonts w:cs="Traditional Arabic" w:ascii="Traditional Arabic" w:hAnsi="Traditional Arabic"/>
          <w:sz w:val="36"/>
          <w:szCs w:val="36"/>
          <w:rtl w:val="true"/>
        </w:rPr>
        <w:t>) [</w:t>
      </w:r>
      <w:r>
        <w:rPr>
          <w:rFonts w:ascii="Traditional Arabic" w:hAnsi="Traditional Arabic" w:cs="Traditional Arabic"/>
          <w:sz w:val="35"/>
          <w:sz w:val="35"/>
          <w:szCs w:val="35"/>
          <w:rtl w:val="true"/>
        </w:rPr>
        <w:t>آل</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ؤمن المصدّق بذاته العلية، وهو المؤمن بصفاته الكاملة المطلقة، والمؤمن بأفعاله الحكيم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أخبر تعالى أنه سَيُري خلقه علامات وحدانيته ودلائل إلهيته وعظ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نُرِيهِمْ آيَاتِنَا فِي الْآفَاقِ وَفِي أَنْفُسِهِمْ حَتَّى يَتَبَيَّنَ لَهُمْ أَنَّهُ الْحَقُّ أَوَلَمْ يَكْفِ بِرَبِّكَ أَنَّهُ عَلَى كُلِّ شَيْءٍ شَهِ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و الذي صدّق رسوله محم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صَدَقَ اللَّهُ رَسُولَهُ الرُّؤْيا بِ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الناس يصدق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أمده من المعجزات التي أجراها على يديه، وبعث الأنبياء والرسل وجعل هذه المعجزات علامة على صدق دعوتهم وصحة رسالت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بل وجعل الرسل يصدّق بعضهم بع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عن 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جَاءَ بِالْحَقِّ وَصَدَّقَ الْمُرْسَ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عل لرسله لسان الصدق بين الخليقة أجمعين، قال تعالى عن آل إبراه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هَبْنَا لَهُمْ مِنْ رَحْمَتِنَا وَجَعَلْنَا لَهُمْ لِسَانَ صِدْقٍ عَلِيّ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إبراه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جْعَلْ لِي لِسَانَ صِدْقٍ فِي الْآ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84</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يكون تصديق الله لأوليائه بإظهار الكرامات على أيد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واهد ذلك آيات عديدة متناثرة في القرآن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بثوثة في السنة المط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اريخ العظيم وسير الأولياء من سير الجيش على الماء، والصوت العابر للآفاق الخارق للجبال، ومن عدم التأثر لشرب السم، وغيرها التي رويت لنا بالتواتر، وما زالت هذه الكرامات ممتدة ومستمرة حتى يومنا الحالي؛ لأن مدد الرحمن لا ينقطع عن عباده الصادق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الله تعالى يصْدقُ مع عباده المؤمنين في و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حْسَبَنَّ اللَّهَ مُخْلِفَ وَعْدِهِ رُسُ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ينجز لعباده ما وعدهم، وتأتي أفعاله مصدقة لوعود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خْلِفُ الْمِيعَ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كى قول أهل الجنة لما دخلو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الْحَمْدُ لِلَّهِ الَّذِي صَدَقَنَا وَعْ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نظر في سي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لفائه الراشدين علم صدق وعد الله لعباده المخلص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عَبْدِ اللَّهِ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قَفَلَ كَبَّرَ ثَلَاثً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يِبُونَ إِنْ شَاءَ اللَّهُ تَائِبُونَ عَابِدُونَ حَاِمدُونَ لِرَبِّنَا سَاجِدُونَ صَدَقَ اللَّهُ وَعْدَهُ وَنَصَرَ عَبْدَهُ وَهَزَمَ الْأَحْزَابَ وَحْدَ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 و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نه يصدق ظنون عباده المؤمنين ولا يخيب آم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عِنْدَ ظَنِّ عَبْدِي بِ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 و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ا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فَتْحِ مَكَّةَ عَلَى دَرَجَةِ الْكَعْبَةِ فَحَمِدَ اللَّهَ وَأَثْنَى عَلَ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صَدَقَ وَعْدَهُ وَنَصَرَ عَبْدَهُ وَهَزَمَ الْأَحْزَابَ وَحْدَ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ئ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 هو الذي صدق في وعده وهو عند ظن عبده لا يخيب أمله ولا يخذل رجاء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 الآخر من معاني اسم الله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ان وهو ضد الإخافة، وله صور عديدة ومعاني فر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ه يؤمّن عباده من كل خ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أَطْعَمَهُمْ مِنْ جُوعٍ وَآمَنَهُمْ مِنْ خَ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ريش</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إِنَّ أَوْلِيَاءَ اللَّهِ 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المؤ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مّن عباده من هلع يوم القيامة وفز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جَاءَ بِالْحَسَنَةِ فَلَهُ خَيْرٌ مِنْهَا وَهُمْ مِنْ فَزَعٍ يَوْمَئِذٍ آَ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مَنْ يُلْقَى فِي النَّارِ خَيْرٌ أَمْ مَنْ يَأْتِي آَمِنًا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ؤمنهم من عذاب جهن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سَبَقَتْ لَهُمْ مِنَّا الْحُسْنَى أُولَئِكَ عَنْهَا مُبْعَ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سْمَعُونَ حَسِيسَهَا وَهُمْ فِي مَا اشْتَهَتْ أَنْفُسُهُمْ خَالِ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زُنُهُمُ الْفَزَعُ الْأَكْبَرُ وَتَتَلَقَّاهُمُ الْمَلَائِكَةُ هَذَا يَوْمُكُمُ الَّذِي كُنْتُمْ تُوعَ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من صور تأمين الله ل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الذي يجير ويؤمّن المظلوم من الظالم وينص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مَن بِيَدِهِ مَلَكُوتُ كُلِّ شَيْءٍ وَهُوَ يُجِيرُ وَلَا يُجَارُ عَلَيْهِ إِن كُ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يعطى الأمان لمن استجار به واست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كل علي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معنى تحديدا لو استقر في قلوب وعقول الناس وأيقنوا أن الأمن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م لا يخافون من طاغية مستبد أو ظالم غش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من من الله المؤمن 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لمح هذا المعنى العظيم الساكب للطمأنينة في النفوس والقلوب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رَجُلاَنِ مِنَ الَّذِينَ يَخَافُونَ أَنْعَمَ اللّهُ عَلَيْهِمَا ادْخُلُواْ عَلَيْهِمُ الْبَابَ فَإِذَا دَخَلْتُمُوهُ فَإِنَّكُمْ غَالِبُونَ وَعَلَى اللّهِ فَتَوَكَّلُواْ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مُؤمِناً عبدهُ في كل ناز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اشراً عدله في كل ميد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اسِطاً فضلهُ دنيا و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افظًا خلقه من شر طغي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دنا إليك فهبنا منك مغف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محو بها كل تقصيرٍ وعصي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ول قولي هذا وأستغفر الله لي ولكم </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احد الأحد، الفرد الصمد، له الأسماء الحسنى والكمالات العلى</w:t>
      </w:r>
      <w:r>
        <w:rPr>
          <w:rFonts w:ascii="Traditional Arabic" w:hAnsi="Traditional Arabic" w:cs="Traditional Arabic"/>
          <w:sz w:val="36"/>
          <w:sz w:val="36"/>
          <w:szCs w:val="36"/>
          <w:rtl w:val="true"/>
        </w:rPr>
        <w:t>، والصلاة والسلام على إمام الهدى، 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سمَ الله المؤمن يسكب في قلب المسلم الأمن والطمأنينة، ويعلمه فضيلة الصدق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لك فإن الحياة في ظلال فقه وفهم اسم المؤمن تجعل الإنسان يفكر بأسلوب مختلف، ويكوِّن فكرة أعمق تجاه عوارض الحياة، فيستضيء طريقه وينير دربه بهذه الآثار الإيم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وافقة الأعمال للأق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جب أن يكون عمل المؤمن مصداقا لعبارته، فينبغي أن يكون في الجلوة كالخلوة، وهذا هو عنوان الصدق ودليله، فالظاهر مستقيم ملتزم بأوامر الله ونواهيه، وكذلك الباطن طاهر من الغوائ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رُوا ظَاهِرَ الْإِثْمِ وَبَاطِنَهُ إِنَّ الَّذِينَ يَكْسِبُونَ الْإِثْمَ سَيُجْزَوْنَ بِمَا كَانُوا يَقْتَرِفُ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من الآثار الإيمانية لاسم الله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أمن الناسُ جان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ؤمن لا يكون صاحب غدر ولا خيانة ولا إيقاع أذى بال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ستضعف طائفة من الناس ويتسلط عليهم لا يرقب فيهم إلاً ولا ذ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ورد عَنْ أَبِي شُرَيْحٍ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ا يُؤْمِنُ وَاللَّهِ لا يُؤْمِنُ وَاللَّهِ لا يُ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 وَمَنْ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لا يَأْمَنُ جَارُهُ بَوَائقَ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شروره وأذ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هذا من أخلاق المؤمن لأن المؤمن جانبه مأمو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قد بين الرسول صفة المؤمن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مَنْ سَلِمَ الْمُسْلِمُونَ مِنْ لِسَانِهِ وَيَدِهِ وَالْمُؤْمِنُ مَنْ أَمِنَهُ النَّاسُ عَلَى دِمَائِهِمْ وَأَمْوَالِ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جَّةِ الْوَدَ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خْبِرُكُمْ بِالْمُؤْمِنِ؟ مَنْ أَمِنَهُ النَّاسُ عَلَى أَمْوَالِهِمْ وَأَنْفُسِ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الواجب على المسلم أن يكون أمانا ل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يحرم ترويع المسلم وتخويفه ولو كان على وجه المزاح واللعب،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مُسْلِمٍ أَنْ يُرَوِّعَ مُسْلِمً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 داود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ء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شير أحدكم على أخيه بالس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لا يدري لعلَّ الشيطان ينزغ في يده فيقع في حفرة في الن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مع بين الصحيح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شرع يغلق أي باب يؤدي لضياع الأمن وانعدامه بين الناس، صيانة لقيمة الأمن والأمان الكبر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آثار الإيم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حضار نعمة الله علينا بالأمن والأ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ا من أعظم النعم بعد الإيمان، والأمن طمأنينة القلب وسكينته وراحته وهدوءه، فلا يخاف الإنسان مع الأمن على الدين، ولا على النفس، ولا على العرض، ولا على المال، ولا على الحقوق، فما قيمة المال إذا فُقِد الأ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طيب العيش إذا انعدم الأمن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من تنبسط معه الآمال، وتطمئن معه النفوس، وتتعدد نشاطات البشر النافعة مع الأمن، ويتبادلون المصالح والمنافع، وتدر الخيرات والبركات مع الأمن، وتأمن السبل، وتتسع التجارات، ويزيد الحرث والنسل، وتحقن الدماء، وتحفظ الأموال والحقوق، وتتيسر الأرزاق، ويعظم العمران، وتسعد وتبتهج الحياة في جميع مجالاتها مع الأم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قد امتنّ الله على الخلق بنعمة الأم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يَعْبُدُواْ رَبَّ هَذَا الْبَيْتِ الَّذِى أَطْعَمَهُم مّن جُوعٍ </w:t>
      </w:r>
      <w:r>
        <w:rPr>
          <w:rFonts w:ascii="Traditional Arabic" w:hAnsi="Traditional Arabic" w:cs="Traditional Arabic"/>
          <w:sz w:val="36"/>
          <w:sz w:val="36"/>
          <w:szCs w:val="36"/>
          <w:rtl w:val="true"/>
        </w:rPr>
        <w:t>وآمنهم</w:t>
      </w:r>
      <w:r>
        <w:rPr>
          <w:rFonts w:ascii="Traditional Arabic" w:hAnsi="Traditional Arabic" w:cs="Traditional Arabic"/>
          <w:sz w:val="36"/>
          <w:sz w:val="36"/>
          <w:szCs w:val="36"/>
          <w:rtl w:val="true"/>
        </w:rPr>
        <w:t xml:space="preserve"> مّنْ خ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ريش</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حديث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صْبَحَ مِنْكُمْ آمِنًا فِي سِ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فًى فِي جَسَ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هُ قُوتُ يَوْمِهِ؛ فَكَأَنَّمَا حِيزَتْ لَهُ الدُّنْيَ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رمذ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عنى حِيزَ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تْ</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قه العبد لاسم الله المؤمن يجعل العبد على يقين أن وعد الله لعباده المؤمنين كائن لا مح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سينصر المظلوم ولو بعد حين، فليطمئن المؤمن إلى موعو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كن صادقاً في أقواله وأفعاله؛ ليأمن الناس شره ويرجون خ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صلوا وسلموا وأكثروا من الصلاة والسلام على الحبيب المصطفى والنبي المجتبى؛ حيث أمركم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20:39:00Z</dcterms:created>
  <dc:creator>ملتقى الخطباء – الفريق العلمي</dc:creator>
  <dc:description/>
  <dc:language>en-US</dc:language>
  <cp:lastModifiedBy>abo malak</cp:lastModifiedBy>
  <cp:lastPrinted>2018-02-22T14:05:00Z</cp:lastPrinted>
  <dcterms:modified xsi:type="dcterms:W3CDTF">2019-07-09T20:40:00Z</dcterms:modified>
  <cp:revision>3</cp:revision>
  <dc:subject>1/ اسم الله المؤمن في القرآن والسنة 2/ معاني اسم الله المؤمن وصور لها 3/ الآثار الإيمانية لاسم الله المؤمن. </dc:subject>
  <dc:title>اسم الله المؤمن</dc:title>
</cp:coreProperties>
</file>