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sz w:val="36"/>
                <w:sz w:val="36"/>
                <w:szCs w:val="36"/>
                <w:rtl w:val="true"/>
                <w:lang w:bidi="ar-DZ"/>
              </w:rPr>
              <w:t>اسم الله المؤخ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ؤخر</w:t>
            </w:r>
            <w:r>
              <w:rPr>
                <w:sz w:val="36"/>
                <w:sz w:val="36"/>
                <w:szCs w:val="36"/>
                <w:rtl w:val="true"/>
              </w:rPr>
              <w:t xml:space="preserve"> </w:t>
            </w:r>
            <w:r>
              <w:rPr>
                <w:rFonts w:cs="Traditional Arabic"/>
                <w:sz w:val="36"/>
                <w:sz w:val="36"/>
                <w:szCs w:val="36"/>
                <w:rtl w:val="true"/>
              </w:rPr>
              <w:t>وورود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تجليات</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ؤخر</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تأخر</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كسبت</w:t>
            </w:r>
            <w:r>
              <w:rPr>
                <w:sz w:val="36"/>
                <w:sz w:val="36"/>
                <w:szCs w:val="36"/>
                <w:rtl w:val="true"/>
              </w:rPr>
              <w:t xml:space="preserve"> </w:t>
            </w:r>
            <w:r>
              <w:rPr>
                <w:rFonts w:cs="Traditional Arabic"/>
                <w:sz w:val="36"/>
                <w:sz w:val="36"/>
                <w:szCs w:val="36"/>
                <w:rtl w:val="true"/>
              </w:rPr>
              <w:t>يداه</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بركات</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ؤخر</w:t>
            </w:r>
            <w:r>
              <w:rPr>
                <w:rFonts w:cs="Traditional Arabic"/>
                <w:sz w:val="36"/>
                <w:szCs w:val="36"/>
                <w:rtl w:val="true"/>
              </w:rPr>
              <w:t>.</w:t>
            </w:r>
            <w:r>
              <w:rPr>
                <w:rFonts w:cs="Traditional Arabic"/>
                <w:sz w:val="36"/>
                <w:szCs w:val="36"/>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w:t>
      </w:r>
      <w:r>
        <w:rPr>
          <w:rFonts w:ascii="Traditional Arabic" w:hAnsi="Traditional Arabic" w:cs="Traditional Arabic"/>
          <w:sz w:val="35"/>
          <w:sz w:val="35"/>
          <w:szCs w:val="35"/>
          <w:rtl w:val="true"/>
        </w:rPr>
        <w:t>ل</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 xml:space="preserve">ننا لنرى بأعيننا بشرًا قدَّمهم الله على بشر، وبشر أخَّرهم الله عن آخرين، </w:t>
      </w:r>
      <w:r>
        <w:rPr>
          <w:rFonts w:ascii="Traditional Arabic" w:hAnsi="Traditional Arabic" w:cs="Traditional Arabic"/>
          <w:sz w:val="36"/>
          <w:sz w:val="36"/>
          <w:szCs w:val="36"/>
          <w:rtl w:val="true"/>
        </w:rPr>
        <w:t>فجعل منهم</w:t>
      </w:r>
      <w:r>
        <w:rPr>
          <w:rFonts w:ascii="Traditional Arabic" w:hAnsi="Traditional Arabic" w:cs="Traditional Arabic"/>
          <w:sz w:val="36"/>
          <w:sz w:val="36"/>
          <w:szCs w:val="36"/>
          <w:rtl w:val="true"/>
        </w:rPr>
        <w:t xml:space="preserve"> مقدمون مفضَّلون، و</w:t>
      </w:r>
      <w:r>
        <w:rPr>
          <w:rFonts w:ascii="Traditional Arabic" w:hAnsi="Traditional Arabic" w:cs="Traditional Arabic"/>
          <w:sz w:val="36"/>
          <w:sz w:val="36"/>
          <w:szCs w:val="36"/>
          <w:rtl w:val="true"/>
        </w:rPr>
        <w:t>آخرون</w:t>
      </w:r>
      <w:r>
        <w:rPr>
          <w:rFonts w:ascii="Traditional Arabic" w:hAnsi="Traditional Arabic" w:cs="Traditional Arabic"/>
          <w:sz w:val="36"/>
          <w:sz w:val="36"/>
          <w:szCs w:val="36"/>
          <w:rtl w:val="true"/>
        </w:rPr>
        <w:t xml:space="preserve"> مؤخرون مخلف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 في جميع الكائنات الحية منها المقدم ومن المؤخ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وفي الجمادات لاحظنا ذلك التقديم والتأخير؛ فالنهار مبصر منير والليل مظلم حالك، والشمس مشعة مضيئة والكواكب معت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رى من الذي يقدِّم ويؤ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شك أنه الواحد الأحد المقدم المؤخر، وكل ما نراه من هذا هو فع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إن المؤخر من أسم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من الأسماء الحسنى المتقابلة، ويقابله اسم الله المقدم، ولا يتم الكمال إلا بهما معًا؛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قدم المؤخر، وإن كان المقدم هو المعطي لعوالي الرتب، فإن المؤ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دافع عن عوالي الرتب، فهو الذي يقدم ويؤخِّر الأشياء والأشخاص فيضعهم مواضعهم التي يرضاها، فيقدم أولياءه ويؤخر العصاة المار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ل من التقديم والتأخير نو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ديم وتأخير كون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قديم الله لبعض المخلوقات على بعض أو تأخيرها عن 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ديم وتأخير شرع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كون ذلك في كل شيء، كتقدي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ماكن الفاضلة كالمساجد، وتأخ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سواق، ف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ب البلاد إلى الله مساجدها، وأبغض البلاد إلى الله أسواق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ل مثل ذلك في كل شي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القيم في نون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الـمقــدم والمؤخر ذانك الص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فــــــتــــان للأفــعـــال تابعتان</w:t>
      </w:r>
    </w:p>
    <w:p>
      <w:pPr>
        <w:pStyle w:val="Normal"/>
        <w:jc w:val="left"/>
        <w:rPr/>
      </w:pPr>
      <w:r>
        <w:rPr>
          <w:rFonts w:ascii="Traditional Arabic" w:hAnsi="Traditional Arabic" w:cs="Traditional Arabic"/>
          <w:sz w:val="36"/>
          <w:sz w:val="36"/>
          <w:szCs w:val="36"/>
          <w:rtl w:val="true"/>
        </w:rPr>
        <w:t xml:space="preserve">وهما صفات الذات أيضا إذ 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لذات لا بالغير قائمتان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لم يرد اسم الله المؤخر في القرآن صريحًا، وإنما ورد كوصف فعل،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فِقُوا مِنْ مَا رَزَقْنَاكُمْ مِنْ قَبْلِ أَنْ يَأْتِيَ أَحَدَكُمُ الْمَوْتُ فَيَقُولَ رَبِّ لَوْلَا أَخَّرْتَنِي إِلَى أَجَلٍ قَرِ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دْعُوكُمْ لِيَغْفِرَ لَكُمْ مِنْ ذُنُوبِكُمْ وَيُؤَخِّرَكُمْ إِلَى أَجَلٍ مُسَمًّ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ورد أيضًا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ؤَخِّرُهُمْ لِيَوْمٍ تَشْخَصُ فِيهِ الْأَبْ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 يُؤَخِّرَ اللَّهُ نَفْسًا إِذَا جَاءَ أَجَ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جاء اسم الله المؤخر في السنة النبوية صريحًا، ف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ول إذا قام من الليل يتهجد</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اغفر لي ما قدمت وما أخرت، وما أسررت وما أعلنت، أنت المقدم وأنت المؤخر، لا إله إلا أن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عن أبي موسى الأشعري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يدعو بهذا الدعاء</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لهم اغفر لي ما قدمت وما أخرت، وما أسررت وما أعلنت، أنت المقدم وأنت المؤخر، وأنت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لي بن أبي طالب،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يقول بين التشهد والتس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غفر لي ما قدمت وما أخرت، وما أسررت وما أعلنت، وما أسرفت، وما أنت أعلم به مني، أنت المقدم وأنت المؤخر، لا إله إلا أن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سم الله المؤخر لتتجلى معانيه في شتى أرجاء هذا الكون وفي جوانب الحياة التي نحياها، وقد </w:t>
      </w:r>
      <w:r>
        <w:rPr>
          <w:rFonts w:ascii="Traditional Arabic" w:hAnsi="Traditional Arabic" w:cs="Traditional Arabic"/>
          <w:sz w:val="36"/>
          <w:sz w:val="36"/>
          <w:szCs w:val="36"/>
          <w:rtl w:val="true"/>
        </w:rPr>
        <w:t>ذكرنا</w:t>
      </w:r>
      <w:r>
        <w:rPr>
          <w:rFonts w:ascii="Traditional Arabic" w:hAnsi="Traditional Arabic" w:cs="Traditional Arabic"/>
          <w:sz w:val="36"/>
          <w:sz w:val="36"/>
          <w:szCs w:val="36"/>
          <w:rtl w:val="true"/>
        </w:rPr>
        <w:t xml:space="preserve"> المعنى الأول من معاني اسم الله المؤخر وهو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ؤخر الأشياء والأشخاص فيضعها وفق علمه وتقديره في مواضعها، فأخَّر الليل عن النهار، والكواكب عن النجوم، والأنثى عن الذكر، والكافر عن المسلم، والعاصي عن الطائ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ه امرأة العزيز كانت شريفة في قصرها، فلما عصت أذلها الله إذ فُضحت بالخطيئة وثبتت عليها بالأدلة واضطرت أن تعترف بها، وأخَّرها ع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سف الذي ظل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أبو سفيان وكان شريفًا في مكة فلما أبى الإيمان صار بكفره مؤخَّرًا ذليلًا حتى منَّ الله عليه بالإسلام فنال العز والتقديم الحقيق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ما التجلي الثاني لاسم الله المؤخ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الذي يؤخر الآجال والأعمار لأجل مسمى، لا يستطيع أحد له تقديمًا ولا تأخيرً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لِّ أُمَّةٍ أَجَلٌ إِذَا جَاءَ أَجَلُهُمْ فَلَا يَسْتَأْخِرُونَ سَاعَةً وَلَا يَسْتَقْدِ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لما س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حبيبة وهي ت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أمتعني بزوج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أبي أبي سفيان، وبأخي معاوية، قا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سألت الله لآجال مضروبة، وأيام معدودة، وأرزاق مقسومة، لن يعجل شيئًا قبل حله، أو يؤخر شيئًا عن ح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تجلي الثالث لاسم الله المؤخ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ؤخر العذاب والعق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مقتضى حكمته ورح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أجل مسمى؛ إمهالًا لهم وحلمًا ليتوبوا، أو استدراجًا لهم ليزدادوا إث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يُؤَاخِذُ اللَّهُ النَّاسَ بِظُلْمِهِمْ مَا تَرَكَ عَلَيْهَا مِنْ دَابَّةٍ وَلَكِنْ يُؤَخِّرُهُمْ إِلَى أَجَلٍ مُسَمًّى فَإِذَا جَاءَ أَجَلُهُمْ لَا يَسْتَأْخِرُونَ سَاعَةً وَلَا يَسْتَقْدِ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الكافر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حْسَبَنَّ الَّذِينَ كَفَرُوا أَنَّمَا نُمْلِي لَهُمْ خَيْرٌ لِأَنْفُسِهِمْ إِنَّمَا نُمْلِي لَهُمْ لِيَزْدَادُوا إِثْمًا وَلَهُمْ عَذَابٌ مُهِ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رد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ما سب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أخير المؤ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وني وشرعي، </w:t>
      </w:r>
      <w:r>
        <w:rPr>
          <w:rFonts w:ascii="Traditional Arabic" w:hAnsi="Traditional Arabic" w:cs="Traditional Arabic"/>
          <w:sz w:val="36"/>
          <w:sz w:val="36"/>
          <w:szCs w:val="36"/>
          <w:rtl w:val="true"/>
        </w:rPr>
        <w:t>وعلى هذا</w:t>
      </w:r>
      <w:r>
        <w:rPr>
          <w:rFonts w:ascii="Traditional Arabic" w:hAnsi="Traditional Arabic" w:cs="Traditional Arabic"/>
          <w:sz w:val="36"/>
          <w:sz w:val="36"/>
          <w:szCs w:val="36"/>
          <w:rtl w:val="true"/>
        </w:rPr>
        <w:t xml:space="preserve">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لا يظلم الناس شيئًا؛ فإن أخَّر منهم أحدًا فإنما أخَّره بما كسبت يداه، والدلائل والنماذج على ذلك كثيرة متضاف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ها ما رواه أبو واقد الليثي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م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لس في المسجد والناس معه، إذ أقبل نفر ثلاثة، فأقبل اثنان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هب واحد، قال فوقفا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ما أحدهما فرأى فرجة في الحلقة فجلس فيها، وأما الآخر فجلس خلفهم، وأما الثالث فأدبر ذاهبًا، فلما فرغ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خبركم عن النفر الثلاثة؟ أما أحدهم فأوى إلى الله، فآواه الله، وأما الآخر فاستحيا، فاستحيا الله منه، وأما الآخر فأعرض، فأعرض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 تقديم كل منهم أو تأخيرهم تبعًا لعمله هو</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ا كان سبب تأخير قوم سبأ هو فعلهم وجناية أيديهم،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كَانَ لِسَبَإٍ فِي مَسْكَنِهِمْ آيَةٌ جَنَّتَانِ عَنْ يَمِينٍ وَشِمَالٍ كُلُوا مِنْ رِزْقِ رَبِّكُمْ وَاشْكُرُوا لَهُ بَلْدَةٌ طَيِّبَةٌ وَرَبٌّ غَفُ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عْرَضُوا فَأَرْسَلْنَا عَلَيْهِمْ سَيْلَ الْعَرِمِ وَبَدَّلْنَاهُمْ بِجَنَّتَيْهِمْ جَنَّتَيْنِ ذَوَاتَيْ أُكُلٍ خَمْطٍ وَأَثْلٍ وَشَيْءٍ مِنْ سِدْرٍ قَلِ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جَزَيْنَاهُمْ بِمَا كَفَرُوا وَهَلْ نُجَازِي إِلَّا الْكَفُ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كفرهم أخَّرهم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ثله ما قرره المقدم المؤخ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كَانَ يُرِيدُ الْعَاجِلَةَ عَجَّلْنَا لَهُ فِيهَا مَا نَشَاءُ لِمَنْ نُرِيدُ ثُمَّ جَعَلْنَا لَهُ جَهَنَّمَ يَصْلَاهَا مَذْمُومًا مَدْحُ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رَادَ الْآخِرَةَ وَسَعَى لَهَا سَعْيَهَا وَهُوَ مُؤْمِنٌ فَأُولَئِكَ كَانَ سَعْيُهُمْ مَشْكُ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نُمِدُّ هَؤُلَاءِ وَهَؤُلَاءِ مِنْ عَطَاءِ رَبِّكَ وَمَا كَانَ عَطَاءُ رَبِّكَ مَحْظُ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ذلك ما رواه أبو سعيد الخدري،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ى في أصحابه تأخرًا ف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قدموا فأتموا بي، وليأتم بكم من بعدكم، لا يزال قوم يتأخرون حتى يؤخرهم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واضح الدلالة على ما ن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زال قوم يتأخرون حتى يؤخره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م يتأخرون لذا يؤخرهم المؤخ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قد أعل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ي الحقيقة واضحة جلي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نْ شَاءَ مِنْكُمْ أَنْ يَتَقَدَّمَ أَوْ يَتَأَ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يتقدم إلى الخير والطاعة فيقدِّمه المق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ه، أو يتأخر عنهما فيؤخره المؤخ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 خلقه ويوم القيامة، وفي آية أخرى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عَلِمْنَا الْمُسْتَقْدِمِينَ مِنْكُمْ وَلَقَدْ عَلِمْنَا الْمُسْتَأْ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تقدمون يعني في الطاعة والخير والمستأخرون يعني في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فسير الخاز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من يطلب التقدم نقدِّمه، ومن يسعى إلى التأخر نؤخِّره، فسبحان المقدم المؤ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هرة التفاس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عيش في ظلال اسم الله المؤخر بركاته وثمراته، ومنها ما يل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يسعى العبد في نفي أسباب التأخير عنه، ويجهد في تحصيل أسباب التقديم، إذ الأمر كما قررنا، بل كما قرر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خذ بأسباب التقديم قدَّمناه، ومن انحط إلى أحوال التأخير أخَّرن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سلِّم المسلم فيما أخَّ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خيرًا كونيًا، فلا يحاول العبد تقديم ما أخَّره المؤخ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خَّر الأنثى عن الذكر،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سَ الذَّكَرُ كَالْأُنْثَ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جَالُ قَوَّامُونَ عَلَى النِّسَاءِ بِمَا فَضَّلَ اللَّهُ بَعْضَهُمْ عَلَى 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ذلك تقديم وتأخيره الله الكونيان، فلا تسعى أنثى أن تتق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مجالات المختصة ب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رجال، فتكون لها القوامة مث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ا أخَّ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افر والعاصي عن المسلم وعن الطائع، فلنقدم نحن من قدَّمهم الله؛ ولتكن مكانة المسلم والطائع في قلوبنا وحبنا لهما مقدَّمة على الكافر والعاصي، وقد روى عبد الله بن بريدة عن أبيه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تقولوا للمنافق سيد، فإنه إن يك سيدًا فقد أسخطتم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ننزل كلًا منزلته التي أنز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 اللهم على محمد وعلى آله وصحبه وسلم</w:t>
      </w:r>
      <w:r>
        <w:rPr>
          <w:rFonts w:cs="Traditional Arabic" w:ascii="Traditional Arabic" w:hAnsi="Traditional Arabic"/>
          <w:sz w:val="36"/>
          <w:szCs w:val="36"/>
          <w:rtl w:val="true"/>
        </w:rPr>
        <w:t>...</w:t>
      </w:r>
      <w:bookmarkStart w:id="16" w:name="_GoBack"/>
      <w:bookmarkEnd w:id="16"/>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raditional Arabic" w:hAnsi="Traditional Arabic" w:eastAsia="Calibri"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Mudir MT"/>
    </w:rPr>
  </w:style>
  <w:style w:type="character" w:styleId="WW8Num13z0">
    <w:name w:val="WW8Num13z0"/>
    <w:qFormat/>
    <w:rPr/>
  </w:style>
  <w:style w:type="character" w:styleId="WW8Num14z0">
    <w:name w:val="WW8Num14z0"/>
    <w:qFormat/>
    <w:rPr>
      <w:rFonts w:ascii="Amiri;Times New Roman" w:hAnsi="Amiri;Times New Roman" w:cs="Amiri;Times New Roman"/>
      <w:color w:val="FFFFFF"/>
      <w:sz w:val="22"/>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basedOn w:val="Style9"/>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9"/>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basedOn w:val="Style9"/>
    <w:qFormat/>
    <w:rPr>
      <w:b/>
      <w:bCs/>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7">
    <w:name w:val="نص أساسي Char"/>
    <w:basedOn w:val="Style9"/>
    <w:qFormat/>
    <w:rPr>
      <w:sz w:val="32"/>
      <w:szCs w:val="32"/>
      <w:lang w:bidi="ar-EG"/>
    </w:rPr>
  </w:style>
  <w:style w:type="character" w:styleId="Char8">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basedOn w:val="Style9"/>
    <w:qFormat/>
    <w:rPr>
      <w:rFonts w:ascii="Calibri" w:hAnsi="Calibri" w:eastAsia="Calibri" w:cs="Traditional Arabic"/>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9"/>
    <w:qFormat/>
    <w:rPr/>
  </w:style>
  <w:style w:type="character" w:styleId="Rsskip">
    <w:name w:val="rs_skip"/>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10:45:00Z</dcterms:created>
  <dc:creator>ملتقى الخطباء - الفريق العلمي</dc:creator>
  <dc:description/>
  <dc:language>en-US</dc:language>
  <cp:lastModifiedBy>c.expert</cp:lastModifiedBy>
  <cp:lastPrinted>2018-02-22T14:05:00Z</cp:lastPrinted>
  <dcterms:modified xsi:type="dcterms:W3CDTF">2019-06-30T10:46:00Z</dcterms:modified>
  <cp:revision>3</cp:revision>
  <dc:subject>1/ معنى اسم الله المؤخر ووروده في السنة 2/ تجليات اسم الله المؤخر 3/ تأخر العبد بما كسبت يداه 4/ بركات الإيمان باسم الله المؤخر.</dc:subject>
  <dc:title>اسم الله المؤخر </dc:title>
</cp:coreProperties>
</file>