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سم</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اللطيف</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اس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لطي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والسنة</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معاني</w:t>
            </w:r>
            <w:r>
              <w:rPr>
                <w:sz w:val="36"/>
                <w:sz w:val="36"/>
                <w:szCs w:val="36"/>
                <w:rtl w:val="true"/>
              </w:rPr>
              <w:t xml:space="preserve"> </w:t>
            </w:r>
            <w:r>
              <w:rPr>
                <w:rFonts w:cs="Traditional Arabic"/>
                <w:sz w:val="36"/>
                <w:sz w:val="36"/>
                <w:szCs w:val="36"/>
                <w:rtl w:val="true"/>
              </w:rPr>
              <w:t>اس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لطيف</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مظاهر</w:t>
            </w:r>
            <w:r>
              <w:rPr>
                <w:sz w:val="36"/>
                <w:sz w:val="36"/>
                <w:szCs w:val="36"/>
                <w:rtl w:val="true"/>
              </w:rPr>
              <w:t xml:space="preserve"> </w:t>
            </w:r>
            <w:r>
              <w:rPr>
                <w:rFonts w:cs="Traditional Arabic"/>
                <w:sz w:val="36"/>
                <w:sz w:val="36"/>
                <w:szCs w:val="36"/>
                <w:rtl w:val="true"/>
              </w:rPr>
              <w:t>لطف</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خلقه</w:t>
            </w:r>
            <w:r>
              <w:rPr>
                <w:sz w:val="36"/>
                <w:sz w:val="36"/>
                <w:szCs w:val="36"/>
                <w:rtl w:val="true"/>
              </w:rPr>
              <w:t xml:space="preserve"> </w:t>
            </w:r>
            <w:r>
              <w:rPr>
                <w:rFonts w:cs="Traditional Arabic"/>
                <w:sz w:val="36"/>
                <w:szCs w:val="36"/>
              </w:rPr>
              <w:t>4</w:t>
            </w:r>
            <w:r>
              <w:rPr>
                <w:rFonts w:cs="Traditional Arabic"/>
                <w:sz w:val="36"/>
                <w:szCs w:val="36"/>
                <w:rtl w:val="true"/>
              </w:rPr>
              <w:t xml:space="preserve">/ </w:t>
            </w:r>
            <w:r>
              <w:rPr>
                <w:rFonts w:cs="Traditional Arabic"/>
                <w:sz w:val="36"/>
                <w:sz w:val="36"/>
                <w:szCs w:val="36"/>
                <w:rtl w:val="true"/>
              </w:rPr>
              <w:t>آثار</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باس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لطيف</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3</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w:t>
      </w:r>
      <w:r>
        <w:rPr>
          <w:rFonts w:ascii="Traditional Arabic" w:hAnsi="Traditional Arabic" w:cs="Traditional Arabic"/>
          <w:sz w:val="36"/>
          <w:sz w:val="36"/>
          <w:szCs w:val="36"/>
          <w:rtl w:val="true"/>
        </w:rPr>
        <w:t>من أسماء الله الحسنى التي تكررت أكثر من م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س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طي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دْرِكُهُ الْأَبْصَارُ وَهُوَ يُدْرِكُ الْأَبْصَارَ وَهُوَ اللَّطِيفُ الْخَبِ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مْ تَرَ أَنَّ اللَّهَ أَنْزَلَ مِنَ السَّمَاءِ مَاءً فَتُصْبِحُ الْأَرْضُ مُخْضَرَّةً إِنَّ اللَّهَ لَطِيفٌ خَبِ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بُنَيَّ إِنَّهَا إِنْ تَكُ مِثْقَالَ حَبَّةٍ مِنْ خَرْدَلٍ فَتَكُنْ فِي صَخْرَةٍ أَوْ فِي السَّمَاوَاتِ أَوْ فِي الْأَرْضِ يَأْتِ بِهَا اللَّهُ إِنَّ اللَّهَ لَطِيفٌ خَبِ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يَعْلَمُ مَنْ خَلَقَ وَهُوَ اللَّطِيفُ الْخَبِ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لك</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 xml:space="preserve">وقد أثنى 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ربه، وهو أعرف الخلق به، فوصفه بأنه اللطيف، فهذه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خرج خلف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ليلة من الليالي في الظلام الدامس؛ غيرةً ع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إذ ظنت أنه ذاهب لإحدى زوجاته، فإذا هو يذهب إ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ي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بور أصحابه ليستغفر لهم، ورجعت هي أمامه مسرعةً، فلما دخل وجدها ليست بحال النائ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تحت الغطاء وصدرها يخفق بشدة كأنها كانت تجري، ولم تكُ نائمة، فسألها، فلم ترد، فعندها قال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ل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تُخْبِرِينِي أَوْ لَيُخْبِرَنِّي اللَّطِيفُ الْخَبِيرُ</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طيف لغ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رف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يوصل إليك حاجاتك في رِفْق، وهو الذي اجتمع له الرِّفق في الفعل، والعلمُ بدقائق المصالح، وإيصالها إلى من قدَّرها 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لاسم </w:t>
      </w:r>
      <w:r>
        <w:rPr>
          <w:rFonts w:ascii="Traditional Arabic" w:hAnsi="Traditional Arabic" w:cs="Traditional Arabic"/>
          <w:sz w:val="36"/>
          <w:sz w:val="36"/>
          <w:szCs w:val="36"/>
          <w:rtl w:val="true"/>
        </w:rPr>
        <w:t xml:space="preserve">الله اللطيف </w:t>
      </w:r>
      <w:r>
        <w:rPr>
          <w:rFonts w:ascii="Traditional Arabic" w:hAnsi="Traditional Arabic" w:cs="Traditional Arabic"/>
          <w:sz w:val="36"/>
          <w:sz w:val="36"/>
          <w:szCs w:val="36"/>
          <w:rtl w:val="true"/>
        </w:rPr>
        <w:t>معنيان عظيم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له يعلم دقائق الأمور وخفاياها ، وما في الضمائر والصد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شيخ عبد الرحمن السعد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 لَطُفَ علمه حتى أدرك الخفايا والخبايا، وما احتوت عليه الصدور، وما في الأراضي من خفايا البذو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عنى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له تعالى يحسن إلى عباده من حيث لا يحتسب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سوق إليهم ما به صلاحهم من حيث لا يشعرون قال الزجاج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حسن إِلَى عباده فِي خَفَاء وَستر من حَيْثُ لَا يعلمُونَ، ويسبب لَهُم أَسبَاب معيشتهم من حَيْثُ لَا يحتسب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لطي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ذي دقَّ علمه حتى أدرك السرائر والضمائر، وأحاط بالخفيات من الأمور، واحتجب عن أن يُحاط به أو تُدْرَك كيفيته، فهو الذي يدرك بواطن الأشياء، وخفاياها، وسرائرها معرفةً دقيقةً دون شعور الإنسان بثقل من وجود الله ومعيت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من دقة علمه وعظيم إحاطته بخفيّ ودقيق المعلومات 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لم ما يجول في خواطر الإنسان، وما يختلج في نفسه من مشاعر وأحاسيس وأفكار، كما 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ى النملة السوداء في الليلة الظلماء على الصخرة الصماء، ومع ذلك لا يحيط العباد به عل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دْرِكُهُ الْأَبْصَارُ وَهُوَ يُدْرِكُ الْأَبْصَارَ وَهُوَ اللَّطِيفُ الْخَبِ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بحان اللطيف الخب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طي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ذي يُجرِي رحمته تحت أستار الخفاء، يوصّل إليهم مصالحهم بلطفه وإحسانه بالطرق الخفية، التي لا يشعرون بها، ويهيئ مصالحهم من حيث لا يحتسبون،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لَطِيفٌ بِعِبَادِهِ يَرْزُقُ مَنْ يَشَاءُ وَهُوَ الْقَوِيُّ العَزِيزُ</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طيف بعباده رفيق 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امل المؤمنين بعطف ورأفة، ويدعو المخالفين إلى التوبة والغفران، مهما بلغ بهم العصيان</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لطف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يسوق عبده إلى مصالح دينه، ويوصلها إليه بالطرق التي لا يشعر بها العبد، ولا يسعى إ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وصله إلى السعادة الأبدية، والفلاح السرم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المعنى يتجلى واضحًا في قصة يوس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لطف الله به من حين أُلقيَ في الجبّ، مرورًا بالفتنة والسجن، حتى مكَّن الله له في الأرض، ولهذا قال معترفًا بذلك اللطف الإله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رَبِّي لَطِيفٌ لِمَا يَشَاءُ إِنَّهُ هُوَ الْعَلِيمُ الْحَكِ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اللطي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مع له من العلم والنبوة، وساق إليه المنافع، وأوصلها إلى يوس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ن غير أن يشعر، مع كل الابتلاءات التي ظاهرها الهلاك إلا أن الله أنجاه ولطف 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فق ولطف بعباده في كل شيء، فقد لطف ب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أوامر الشرعية، فقد أنزل القرآن مفصلاً ومنجّمًا، وتدرج تشريع الأحكام وفرض الفرائض والواجبات، وما فيها من اليسر والمرونة حتى اكتملت، وأصبحت دينًا كاملاً ارتضاه ربنا لعباده، كل ذلك خير شاهد وأعظم دليل على لطف الله بعباد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من لطف الله بخلقه اللطف في النهي؛ فإن الشريعة لم تأتِ جملة واحدة؛ بحيث يدرك العبد المحرمات كلها دفعة واح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تدرجت بحسب الوقائع والحاج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إن بعضًا مما حرَّمه الله لاحقًا استمر على الإباحة وقتًا طوي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ها ما نزل الحكم فيها تدريجيًّا؛ لطفًا من الله بالذين اعتادوا عليها وألفو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ستشهد بمثال تحريم الخ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كان بالتدريج؛ مراعاةً للنفوس التي اعتادت شرب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قد وصف الله رسوله محم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رفق،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وْ كُنْتَ فَظًّا غَلِيظَ الْقَلْبِ لَانْفَضُّوا مِنْ حَوْ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حثّ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نبياء والدعاة والمصلحين على اللطف والرفق في دعوة البشر إلى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ذْهَبَا إِلَى فِرْعَوْنَ إِنَّهُ طَغَ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ولَا لَهُ قَوْلاً لَيِّنًا</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3</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د أمر الله نبيه موسى أن يكون لطيفًا مع فرع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أنه أعتى عصاة الأرض</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مظاهر لطف الله بعباده أنه يسوق إليهم أرزاقهم وما يحتاجونه في معاشهم، وما زال أحدهم جنينًا في بطن أمه في ظلمات ثلاث، فحفظه ورعاه، وغذّاه بواسطة الحبل السري إلى أن ينفصل، ثم ألهمه بعد الانفصال التقام الثدي، وتناول الحليب منه بالفم، ثم تأخير خلق الأسنان إلى وقت الحاجة إليها بعد الفطام</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لطف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باده المؤمنين 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ولاهم بلطفه، فيخرجهم من ظلمات الجهل والكفر، والبدع والمعاصي، إلى نور العلم والإيمان والطاعة، كما يقيهم طاعة أنفسهم الأمارة بالسوء، فيوفقهم لنهي النفس عن الهوى، ويصرف عنهم السوء والفحشاء، مع توافر أسباب الفتنة، وجواذب المعاصي والشهوات، فيمنُّ عليهم ببرهان لطفه ونور إيمانه، فيدعون المنكرات مع اطمئنان نفوسُهم، وانشراح صدورُهم</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 xml:space="preserve">ومن مظاهر لطف اللطي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باده أن الإنسان عندما يعمل الطاعة يشعر بانشراح في الصدر، وعندما يعمل المعصية يشعر بانقباضٍ وضيقٍ في الصدر، ويشعر بالوحشة، ولهذ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ن سأل عن البِ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رّ ما اطمأنت إليه النف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إثم ما حاك في الصدر</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سند أحمد وفي سنده م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ه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دع في الإنسان حاسة أو لنقل آلة لقياس الخير والشرّ قبل الإقدام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لطف أن الله يُشْعِر الإنسان بأقل شيء، سواء بالإقبال أو الإدبار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لطف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بده أن يبتليه أحيانًا ببعض المصائب، ثم يوفّقه للقيام بوظيفة الصبر فيها، حتى ينال رفيع الدرجات، ويكرم عبده بأن يُوجِد في قلبه حلاوة الرجاء، وانتظار الفرج، وكشف الضر، فيخف ألمه وتنشط 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 انتظاره ومطالعته وترقبه يخفّف حمل المشقة، ولاسيما عند قوة الرجاء، أو القطع بالفرج، فإنه يجد في حشو البلاء من رَوح الفرج ونسيمه وراحته ما هو من خفي الألطاف، وما هو فرج مُعجَّل، وبه وبغيره يُعرف معنى اسمه اللطيف</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مدًا طيبًا كثيرًا مباركًا فيه كما يحب ربنا ويرضى</w:t>
      </w:r>
      <w:r>
        <w:rPr>
          <w:rFonts w:ascii="Traditional Arabic" w:hAnsi="Traditional Arabic" w:cs="Traditional Arabic"/>
          <w:sz w:val="36"/>
          <w:sz w:val="36"/>
          <w:szCs w:val="36"/>
          <w:rtl w:val="true"/>
        </w:rPr>
        <w:t>، والصلاة والسلام على خير الورى،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تى استيقن العبد معاني اسم الله اللطيف، واستشعر لطف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دفعه ذلك إلى امتثال كثير من الآثار الإيمانية، من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إيمان بعظيم عل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ا يخفى عليه من المعلومات شيء، وإن دقت وخفيت ولطف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شوكان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له لطيف لا تخفى عليه خافية، بل يصل علمه إلى كل خفي، وهذا يستلزم من العبد تعظي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راقبته في السر والعلن، في السكنات والحركات، فكلما زاد يقينه بلطف عل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لما ازداد مراقبةً له وحياءً منه في خلوته وجلوت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إيمان باسم الله اللطي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ثبات ما تضمَّنه من أوصاف الجمال والجلال والعظمة، بلا تعطيل أو تحريف، ولا تمثيل أو تكييف، وهذا هو مذهب أهل السنة والجماعة في الأسماء والصفات، تنزيه بلا تعطيل، وإثبات بلا تمثيل</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آثار الإيم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دم اليأس والقنوط من رحم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حسان الظن به، مهما تكالبت الخطوب، واشتدت النوازل، فلرب فرجٍ عظيم في باطن ضيق شديد، ولرب سعادة دائمة خُتمت بشقاء عابر، فقضاء الله كله خير للعبد المؤمن، إن صبر واحتسب، وأحسن الظن في اللطيف الخبير –سبحا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آثار الإيم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حلي بهذه الصفة الجميلة، أن يكون الواحد في عمله وحياته عالمًا بدقائق الأمور، ولا يكن سطحيًّا، فلطيف اليد هو من كان حاذقًا في صنعته، مهتديًا إلى ما يصعب على غير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أرد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حداث تغيير فيمن حولك، فاجعل هذا التغيير تدريجيًّا؛ لئلا تثقل على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ناس أعداء ما يجهلون</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دعوت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ن رحيمًا لينًا لطيف القول والر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كن فظًّ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دْعُ إِلَى سَبِيلِ رَبِّكَ بِالْحِكْمَةِ وَالْمَوْعِظَةِ الْحَسَنَةِ وَجَادِلْهُمْ بِالَّتِي هِيَ أَحْسَ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125</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ذا أمرت الآخرين فليكن أمرك بلط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قدر استطاعة المأمور، وقد ق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أردت أن تُطاع فأمر بما يُستَطا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ذلك جاءت الشريعة متناسبة مع طاقة الفر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واكبة لقدراته، قال اللطي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كَلِّفُ اللَّهُ نَفْسًا إِلَّا وُسْعَ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ذا إخبار عن عدل الله ورحمته ولطف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وينبغي أن يتصف العبد بالحنوّ على الضعفاء واليتامى والمساكين، والتلطّف معهم ومجاملتهم، وعليه أن ينتقي لطائف القول في حديثه مع الآخرين، ويبشّ في وجوه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أمر الله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م نهر السّ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مَّا السَّائِلَ فَلا تَنْهَ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ضح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رَسُولَ 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رَفِيقٌ يُحِبُّ الرِّفْقَ وَيُعْطِي عَلَى الرِّفْقِ مَا لَا يُعْطِي عَلَى الْعُنْفِ وَمَا لَا يُعْطِي عَلَى مَا سِوَا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 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عرفة الله باسمه اللطيف المتضمن لمعنى عظيم من معاني الجمال، كرفق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باده، وإيصاله مصالحهم بطرق خفية تورث من حقّق معرفتها محب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تعلق به وتعظيم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سألوا لله لطفه وعفوه تنالوا بركات اسمه اللطيف</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لا صلوا وسلموا وأكثروا من الصلاة والسلام على الحبيب المصطفى</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6">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6T12:07:00Z</dcterms:created>
  <dc:creator>عبدالله البرح - عضو الفريق العلمي</dc:creator>
  <dc:description/>
  <dc:language>en-US</dc:language>
  <cp:lastModifiedBy>abo malak</cp:lastModifiedBy>
  <cp:lastPrinted>2018-02-22T14:05:00Z</cp:lastPrinted>
  <dcterms:modified xsi:type="dcterms:W3CDTF">2019-07-06T12:08:00Z</dcterms:modified>
  <cp:revision>3</cp:revision>
  <dc:subject>1/ اسم الله اللطيف في القرآن والسنة 2/معاني اسم الله اللطيف 3/بعض مظاهر لطف الله بخلقه 4/ آثار الإيمان باسم الله اللطيف.</dc:subject>
  <dc:title>اسم الله اللطيف</dc:title>
</cp:coreProperties>
</file>