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كف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كف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في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كفا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في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عهد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كفي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ماء الحسنى الثابتة ب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الله الكف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د اسم الله الكفيل في القرآن بهذا اللفظ إلا في هذا الموضع،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تم الله بالوفاء بما تعاقدتم عليه على أنفسكم راعيًا، يرعى الموفّي منكم بعهد الله الذي عاهد على الوف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ا،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علتم الله عليكم كف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هيدًا، وحافظًا، وضامنً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بًا؛ لأن الكفيل يراعي حال المكفول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طَلَب الشُّهُود فِي الدَّيْن، وَطَلَب الْكَفِي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فَضْل التَّوَكُّل عَلَى اللَّه، وَأَنَّ مَنْ صَحَّ تَوَكُّله تَكَفَّلَ اللَّه بِنَصْرِهِ وَ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اد الحديث أيضاً أن كل من صدق مع الله، ووثق به، وتوكل عليه، ورض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اً، كان الله كفيله وحسيبه، فأعانه على الوفاء، ويسّر له الأمر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يل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معاني الحفظ والرعاية والضمان والإ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م بأمر الخلائق كلهم، المتكفل بأقواتهم وأرزاقهم، والمدبر لأمورهم، ورعاية مصالحهم، وهو الذي خلق الأرزاق والمرزوقين، وخالق الحاجات والمحتاجين؛ وهو الذي توكّل بحياة الخلائق كافة، فما من مخلوق إلا وهو متمتع برزقه تعالى، مغمور بكرمه، لا يخص بذلك مؤمنًا دون كافر، ولا وليًّا دون عدو، يسوقه إلى الضعيف الذي لا حيلة له، كما يسوقه إلى الجلد القوي، متكفل بالأقوات وإيصالها، بحيث يأخذ كل كائن نصي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ضى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بض أحدًا حتى يستوفي رزقه الذي قُسم له، كما تكفل بإيصاله إليه، فلن تموت نفس حتى تستكمل رزقها وأج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زائ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ءة بكل شيء، يعطي منها جميع الخلائق ولا تفن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سأله جميع الخلائق فأعطاهم لم ينقص ذلك من ملكه شيئًا؛ لأن فضله، لا يصفه الواصفون، ولا يخطر بقلب بشر، بل وصل فضله وإحسانه إلى ما وصل إليه علمه، تبارك ربنا وسع كل شيء رحمة وعلمًا، فعمّ بفضله وإحسانه وعلمه ورحمته جميع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في وسع أحد أن يرزق نفسه، أو يدبّر أمر نفسه، ويستقلّ بذاته عن الله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لَهُ الْفَضْلُ مَحْضًا فِي بَرِ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ؤَمَّلُ فِي الْبَأْسَاءِ وَالْبَ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وَّدْتَنِي عَادَةً أَنْتَ الْكَفِ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لْنِي إلَى خَلْقٍ مِنْ ا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ائل والضا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قُضُوا الأيْمَانَ بَعْدَ تَوْكِيدِهَا وَقَدْ جَعَلْتُمْ اللّهَ عَلَيْكُمْ كَفِ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ا ض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بَّلَهَا رَبُّهَا بِقَبُولٍ حَسَنٍ وَأَنْبَتَهَا نَبَاتًا حَسَنًا وَكَفَّلَهَا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 لَدَيْهِمْ إِذْ يُلْقُونَ أَقْلَامَهُمْ أَيُّهُمْ يَكْفُلُ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ضمها لرع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اغب الأصفه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ر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الة الضمان، والكفيل الحظ الذي فيه الكفاية، كأنه تكفَّل بأم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إذا أيقن العبد بهذه المعاني أيقن أن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ضامن والوكيل والمعطي على الحقيقة؛ لذلك صح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نعيم في الحلية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هنأ القلوب بكفالة الرب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سعد الأرواح برعاية رب العالمين، ولتطمئن النفوس إلى رب قادر رحيم، قا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كَفِيْلُ بِكُلِّ مَا يَدْعُ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رِي جَدْوَاهُ مِن نُقْ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فيظ عليهم وهو الك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م من كل أمر 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وَسُّطُ الشُفَعاءِ والشُّركَ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هرَاءِ أَمْرٌ بَيّنُ البُطْلا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 xml:space="preserve">والصلاة والسلام على من لا نبي بعده، </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الثقة واليقين برب العالمين، فإذا تيقن المسلم أن الكافل والرازق والحافظ في الحقيقة هو الله رب العالمين لم يخضع إلا له، ولم يذل لغيره، وكان حرًّا من سيطرة كل مخلوق، وإذا فهم ذلك أطاع ربه واستسلم له راجيًا الخير كله منه، ولم يلجأ للعصيان طلبًا لما يتصوره خيرًا، فالزواج رزقٌ ضمنه الكفيل؛ فلا تطلبه الفتاة لنفسها، والأم لابنتها بوسائل تُغضِب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ال يملكه الكفيل، فلا يجمعه العبد من الحرام، والجاه والمكانة والعزة والرفعة ليست إلا بيد الك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اجتنب العبد طريق العصيان كان بعيدًا عن الخذلان، قريبًا من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صورة رائعة يرسم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ورة رائعة للمؤمن بأنه رجل لا يخاف في الله لومة لائم، ويعرف أن الكفيل بالأرزاق والأعمار هو رب العالمين، ولذلك لا يمنعه خوفُ الناس من أن ينطق بالحق ويصرّح ب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مْنَعَنَّ أَحَدَكُمْ رَهْبَةُ النَّاسِ أَنْ يَقُولَ بِحَقٍّ إِذَا رَآهُ أَوْ شَهِدَهُ، فَإِنَّهُ لَا يُقَرِّبُ مِنْ أَجَلٍ، وَلَا يُبَاعِدُ مِنْ رِزْقٍ أَنْ يَقُولَ بِحَقٍّ أَوْ يُذَكِّرَ بِ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منا جعل الله على نفسه كفيلاً ووكيلاً في يمينه ووعده وعهده، ثم لم يوفِّ بعهده، وحنث في حلفه، ولم يؤد ما وعد به، وكثيرًا ما يقسم العباد ويعطون العهود والمواثيق ولا يوفون بما عاهدوا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فوزان تفسيرً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عَلْتُمُ اللَّهَ عَلَيْكُمْ كَفِ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ممّن نقض العهد؛ لأنّهم إنّما وثِقوا بكم ووثقتم بهم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يلاً وحسيبًا ورقيبًا على الجميع، ومن كان الله حسيبَه ورقيبَه ومحاسبه، فإنّه لن يفو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خفى ما في قلبه وفي نيّته من النّيات الباطلة والغدر، فالله يعلم ما في القلوب، فكيف إذا ظهر و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كفيل ليس كغيره من الكفلاء، فالكفيل من الخلق قد يغفل، وقد يجهل، ولا يعلم بما يحصل من المكفول،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فى عليه أفعال خلقه وأعمال عباده، فهو يعلم أفعالكم ونيّاتكم، ومقاصدكم وأهدافكم، وما ترمون إليه، فاحذر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احذروا من هذا الكفيل العليم الخبير القدير الذي لا يخفى عليه شيء ولا يُعجزه شيء</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يقن بالكفيل تعالى وأنه الضامن لأرزاق عباده ومصالحهم كلها، يجعل تعلق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من حوله وقوته، إلى كمال حول الله وقدرته، فيركن إليه في جميع أموره وأحواله ومطال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جبُ على كل مؤمن أن يعلم أن كلَّ ما لا بدَّ له من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كيـل والكفيل المتوكِّل بإيجاده وإيصاله إلى العبد، إما بنفسه فيخلقُ له الشِّبَع والرِّي كما يخلق له الهداية في القلوب، أو بواسطة سببٍ كمَلَك أو غيره ي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هدا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ى يرى عبدَه ضالاً فيهديهُ، عندما يجده يأوي بقلبه إليه، ويطمع في فضل الله عليه بالهداية، لذا فوِّض أم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ثمَّ بعد ذلك تنعّم بفضله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صدق مع الله، ووثق به، واتخذه كفيلاً، وأيقن فيه، وتوكل عليه، ورض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اً، كان الله كفيله وحسيبه، فأعانه على الوفاء، ويسّر له الأمر من حيث لا يحتسب، فاصدقوا مع ربكم، وثقوا به، وأحسنوا التوكل عليه، لتحيوا الحيا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bookmarkStart w:id="16" w:name="_GoBack"/>
      <w:bookmarkEnd w:id="16"/>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09:00Z</dcterms:created>
  <dc:creator>ملتقى الخطباء - الفريق العلمي</dc:creator>
  <dc:description/>
  <dc:language>en-US</dc:language>
  <cp:lastModifiedBy>c.expert</cp:lastModifiedBy>
  <cp:lastPrinted>2018-02-22T14:05:00Z</cp:lastPrinted>
  <dcterms:modified xsi:type="dcterms:W3CDTF">2019-06-30T10:10:00Z</dcterms:modified>
  <cp:revision>3</cp:revision>
  <dc:subject>1/الكفيل من أسماء الله الحسنى 2/قصة نبوية في فضل من جعل الله كفيلا عليه  3/من مظاهر كفالة الله لخلقه  4/حظ المؤمن من اسم الله الكفيل 5/حسن التوكل على الله والثقة به والتحذير من عدم الوفاء بعهده  6/الحياة في ظلال اسم الكفيل. </dc:subject>
  <dc:title>اسم الله الكفيل</dc:title>
</cp:coreProperties>
</file>