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الكريـــ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في الدنيا نعيم يشبه نعيم الآخرة إلا نعيم الإيمان بالله، ومعرفته بأسمائه وصفاته وأفعاله، وليس للقلوب سرور ولا لذة تامة إلا في محبة الله ومعرفته، والتقرب إليه بما يحبه ويرضاه، ولا تمكن محبته المحبة الكاملة إلا بعد معرفته، العلم به وبأسمائه وصف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الأشياء كلها، وأشرف العلوم وأجلها وأعظمها على الإطلاق، حتى إن العارف به حقيقة المعرفة يستدل بما عرف من أسمائه وصفاته على ما يفعله، وعلى ما يشرعه من الأحكام، وعلى ما يأمر به من السنن والآداب،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 إلا ما هو مقتضى أسمائ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فعاله كلها دائرة بين العدل والفضل، والحكمة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اسم حسن، وكل اسم دال على صفة كمال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اسم من أسمائه دال على جميع الصفة التي اشتق منها، مستغرق لجميع معناها، فهو الرحيم، الذي له رحمة عظيمة وسعت لكل شيء، وهو الكريم كثير الخير، الجواد المعطي الذي لا ينفذ عطاؤه، الجامع لأنواع الخير والشرف والفضائل، ولعلنا نعيش في ظلال اسم الله الكريم لمعرفة معانيه وورده في الكتاب العزيز ونتأمل في مظاهر كرم الله لعباده وكذلك نتعرف على حظ المؤمن من اسم ال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سم الله الكريم من الأسماء التي سمى بها نفسه وسما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بث السعادة في قلوب المؤمنين، فهم متقلبون في نعيمه ليل نهار، فلا كرم يسمو على كرمه، ولا إنعام يرقى إلى إنعامه، ولا عطاء يوازي عطاؤه، له علو الشأن في كرمه، يعطي ما يشاء لمن يشاء، كيف يشاء، بسؤال وغير سؤال، يعفو عن الذنوب ويستر العيوب، ويجازي المؤمنين بفضله، ويمهل المعرضين ويحاسبهم ب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رد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في ثلاثة مواضع في كتاب الله العزيز، ف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ريم، الذي عم بعطائه وإحسانه المؤمن والكافر، والمطيع والعاصي،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أكرمين، لا يوازيه كريم، ولا يعادله نظير، يعطي ويثني، ويعفو ويصفح، ولا يضيع من توسل إليه، ولا يترك من التجأ إليه، ولا يهين من أقبل عل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معاني اسم الله الكريم كذلك؛ أنه الذي يسهل خيره، ويقرب تناول ما عنده، فليس بينه وبين العبد حجاب، وهو قريب لمن دعاه، إذا تقرب منه العبد تقرب الله إليه أكث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ت نصوص كثيرة تجلي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نا نقف مع بض صور كرم الله تعالى، فمن ذلك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حي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ده إذا رفع يديه إليه داعيا أن يردهما صفرا، وقد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حيي كريم، يستحي من عبده إذا رفعها إ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و داو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كر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غفر الذنوب، ويعفو عن السيئ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الله يبدل السيئات إلى حسنات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كرم الله تعالى واسع يضاعف الحسنات إلى أضعاف كثيرة، كما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سن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هم بحسنة فلم يعملها كتبها الله عنده حسنة كاملة، وإن هم بها فعملها كت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عشر حسنات إلى سبع مائة ضعف إلى أضعاف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صور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هبه لعباده من الهداية والتوفيق والأمن والحفظ وما يمنه به عليهم من الطيبات والم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 الله واسع لا حد له ومن تأمل في كرم الله وجزيل فضله على خلقه علم أنه لن يحصى لذلك عدا ولا يطيق له ش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ف العبد ربه الكريم حق المعرفة، وتأمل في مظاهر كرم الله على خلقه وعظيم فضله على عباده، قادته نفسه إلى أمور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ظهار العبد لنعم الله عليه، فعن أبي الأحوص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 ثوب دون، فقا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ك م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المال قد أعطاني الله من الإبل والبقر والخيل والرق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آتاك الله مالاً فلير أثر نعمة الله عليك وكرا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لك أن يجعل المؤمن له حظا من اسم الله الكريم، فيكرم عبا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كريم قوم فأكر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أن ينال كرم الله وجوده فليكرم عباده كافة، ويزيد في إكرام من أخبر الشرع بأن إكرامهم من الإيمان، ومنهم الضيف،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ض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الج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كرم ج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حظ المؤمن من التأمل في اسم الله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يقن أن إكرام الله لعباده بالنعم ابتلاء، لا أن ذلك دليل على محبة واصطف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مَا ابْتَلَاهُ فَقَدَرَ عَلَيْهِ رِزْقَهُ فَيَقُولُ رَبِّي أَهَا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بغي على المسلم نحو اسم الله الكريــم أن يدعوه ويتوسل إليه به عند حلول الكربات، فقد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عن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 الأرض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رأيت إن علمت أي ليلة ليلة القدر م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كريم تحب العفو فاعف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 بربِّك الكريـــم، يُفرج كر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 الس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وَارْحَمْ وَأَنْتَ الأَعَزُّ ال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وَارْحَمْ وَاعْفُ عَمَّا تَعْلَمُ وَأَنْتَ الأَعَزُّ الأَكْرَمُ، اللهمَّ آتِنَا في الدُّنْيَا حَسَنَةً وَفِى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حظ المؤمن من اسم الله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رم الكتاب الذي كرمه الله وأعلى شأن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قُرْآَنٌ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كرم كتاب الله الكريم قراءةً وتدبرًا وعملاً؛ لكي تنال كر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دوا لله ربكم من خلال اسمه الكريم، وتوجهوا إليه بالإيمان الصحيح والعمل الصالح، وأكرموا من أكرمه الله تعالى، وأكرموا أنفسكم بتحقيق تقوى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bookmarkStart w:id="16" w:name="_GoBack"/>
      <w:bookmarkEnd w:id="16"/>
      <w:r>
        <w:rPr>
          <w:rFonts w:ascii="Traditional Arabic" w:hAnsi="Traditional Arabic" w:cs="Traditional Arabic"/>
          <w:sz w:val="36"/>
          <w:sz w:val="36"/>
          <w:szCs w:val="36"/>
          <w:rtl w:val="true"/>
        </w:rPr>
        <w:t>أحبوا ربكم الكريم واسألوه من فضله، وتحلو بما اشتمل عليه الاسم من صفات 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طاعتك ورضاك والتمسك بشريعتك وهداك والفوز يوم ل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وأكثروا من الصلاة والسلام على البشير النذير والسراج المنير حيث وصاكم بذلك العليم الخبير؛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8:00Z</dcterms:created>
  <dc:creator>ملتقى الخطباء - الفريق العلمي</dc:creator>
  <dc:description/>
  <dc:language>en-US</dc:language>
  <cp:lastModifiedBy>c.expert</cp:lastModifiedBy>
  <cp:lastPrinted>2018-02-22T14:05:00Z</cp:lastPrinted>
  <dcterms:modified xsi:type="dcterms:W3CDTF">2019-06-27T14:19:00Z</dcterms:modified>
  <cp:revision>3</cp:revision>
  <dc:subject>1/أعظم ما يعرف العبد ربه بأسمائه وصفاته 2/ اسم الله الكريم ومعناه 3/ من صور كرم الله على عباده 4/ حظ المؤمن من اسم الله -تعالى- الكريـــم</dc:subject>
  <dc:title>اسم الله الكريم</dc:title>
</cp:coreProperties>
</file>