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vertAlign w:val="subscript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افي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أم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ا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فا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وليائ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م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ا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فا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تو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وْ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ْمِئ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ْ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كْفِيك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ي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هْزِئ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ز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هِم،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ر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ُو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ْط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،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كِفَ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ِز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ط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ات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د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ِقْرَا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ف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َم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ق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و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وِ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ف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ُقِي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َنَح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قِي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ق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ّ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ت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َاي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ب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ح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فْظ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ل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نَايَ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3:00Z</dcterms:created>
  <dc:creator>الشيخ صالح بن مقبل العصيمي التميمي</dc:creator>
  <dc:description/>
  <dc:language>en-US</dc:language>
  <cp:lastModifiedBy>abo malak</cp:lastModifiedBy>
  <cp:lastPrinted>2018-02-22T14:05:00Z</cp:lastPrinted>
  <dcterms:modified xsi:type="dcterms:W3CDTF">2019-09-12T06:54:00Z</dcterms:modified>
  <cp:revision>3</cp:revision>
  <dc:subject>1/تأملات في معنى اسم الله الكافي 2/كفاية الله لأوليائه 3/ثمرات الإيمان باسم الله الكافي 4/العلاقة بين الكفاية والتوكل على الله.</dc:subject>
  <dc:title>اسم الله الكافي</dc:title>
</cp:coreProperties>
</file>