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قادر</w:t>
            </w:r>
            <w:r>
              <w:rPr>
                <w:rFonts w:cs="Traditional Arabic"/>
                <w:sz w:val="36"/>
                <w:szCs w:val="36"/>
                <w:rtl w:val="true"/>
                <w:lang w:bidi="ar-EG"/>
              </w:rPr>
              <w:tab/>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قادر</w:t>
            </w:r>
            <w:r>
              <w:rPr>
                <w:sz w:val="36"/>
                <w:sz w:val="36"/>
                <w:szCs w:val="36"/>
                <w:rtl w:val="true"/>
              </w:rPr>
              <w:t xml:space="preserve"> </w:t>
            </w:r>
            <w:r>
              <w:rPr>
                <w:rFonts w:cs="Traditional Arabic"/>
                <w:sz w:val="36"/>
                <w:sz w:val="36"/>
                <w:szCs w:val="36"/>
                <w:rtl w:val="true"/>
              </w:rPr>
              <w:t>والقدير</w:t>
            </w:r>
            <w:r>
              <w:rPr>
                <w:sz w:val="36"/>
                <w:sz w:val="36"/>
                <w:szCs w:val="36"/>
                <w:rtl w:val="true"/>
              </w:rPr>
              <w:t xml:space="preserve"> </w:t>
            </w:r>
            <w:r>
              <w:rPr>
                <w:rFonts w:cs="Traditional Arabic"/>
                <w:sz w:val="36"/>
                <w:sz w:val="36"/>
                <w:szCs w:val="36"/>
                <w:rtl w:val="true"/>
              </w:rPr>
              <w:t>والمقتد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معانيها</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طلقة</w:t>
            </w:r>
            <w:r>
              <w:rPr>
                <w:sz w:val="36"/>
                <w:sz w:val="36"/>
                <w:szCs w:val="36"/>
                <w:rtl w:val="true"/>
              </w:rPr>
              <w:t xml:space="preserve"> </w:t>
            </w:r>
            <w:r>
              <w:rPr>
                <w:rFonts w:cs="Traditional Arabic"/>
                <w:sz w:val="36"/>
                <w:sz w:val="36"/>
                <w:szCs w:val="36"/>
                <w:rtl w:val="true"/>
              </w:rPr>
              <w:t>وقوته</w:t>
            </w:r>
            <w:r>
              <w:rPr>
                <w:sz w:val="36"/>
                <w:sz w:val="36"/>
                <w:szCs w:val="36"/>
                <w:rtl w:val="true"/>
              </w:rPr>
              <w:t xml:space="preserve"> </w:t>
            </w:r>
            <w:r>
              <w:rPr>
                <w:rFonts w:cs="Traditional Arabic"/>
                <w:sz w:val="36"/>
                <w:sz w:val="36"/>
                <w:szCs w:val="36"/>
                <w:rtl w:val="true"/>
              </w:rPr>
              <w:t>التامة</w:t>
            </w:r>
            <w:r>
              <w:rPr>
                <w:sz w:val="36"/>
                <w:sz w:val="36"/>
                <w:szCs w:val="36"/>
                <w:rtl w:val="true"/>
              </w:rPr>
              <w:t xml:space="preserve"> </w:t>
            </w:r>
            <w:r>
              <w:rPr>
                <w:rFonts w:cs="Traditional Arabic"/>
                <w:sz w:val="36"/>
                <w:sz w:val="36"/>
                <w:szCs w:val="36"/>
                <w:rtl w:val="true"/>
              </w:rPr>
              <w:t>الكامل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والذكر</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قادر</w:t>
            </w:r>
            <w:r>
              <w:rPr>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قدر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ون بما فيه من مخل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ل على كمال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دق الملك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أث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ذاته العلية، فوصف نفسه بأنه القادر والقدير والمقتدر، وكلها من أسماء الله الحسن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قَادِرُ عَلَى أَنْ يَبْعَثَ عَلَيْكُمْ عَذَابًا مِنْ فَوْقِكُمْ أَوْ مِنْ تَحْتِ أَرْجُلِكُمْ أَوْ يَلْبِسَكُمْ شِيَعًا وَيُذِيقَ بَعْضَكُمْ بَأْسَ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ارَكَ الَّذِي بِيَدِهِ الْمُلْكُ وَهُوَ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مَقْعَدِ صِدْقٍ عِنْدَ مَلِيكٍ مُقْتَ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دَرْنَا فَنِعْمَ القَادِ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سل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آيات القرآنيّة الدالة على القدرة الإلهية كثيرة ومستفيض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أما السنة المطهرة فقد أثنى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به، فوصفه وسماه بالقدير، فعن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 فِي دُبُرِ كُلِّ صَلاَةٍ مَكْتُو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لِمَ مِنْكُمْ أَنِّي ذُو قُدْرَةٍ عَلَى مَغْفِرَةِ الذُّنُوبِ غَفَرْتُ لَهُ، وَلَا أُبَالِي مَا لَمْ يُشْرِكْ بِي شَيْئً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كم و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ل أسماء الله القادر والقدير والمقتدر 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سيطرة والتمكن والهي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حكمة الت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قا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له القدرة المطلقة، والقوة التامة الكاملة، الذي لا يُعجزه شيء، ولا يفوته مطلوب، القادر على ما يشاء، الفعّال لما يريد، لا يعترضه عجزٌ، ولا ينتابه فتور، وهو الذي إذا أراد شيئًا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كو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قت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تمكن من كل شيء بإحاطة تامة وقوة بالغة، وظهرت قدرته في كل شيء، قال البيه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قتدر هو التام القدرة الذي لا يمتنع عليه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منا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قتدر من الاقتدار، وهو الاستيلاء على كل من أعطاه حظًّا من قد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تدر أبلغ من القاد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قد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صلح للخلائق على وجهٍ لا يقدر عليه أحدٌ إلا هو، وهو الذي عظمت قدرته على خلق أعظم المخل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من شيء تسمع به أو تراه أو تشعر بوجوده إلا والله هو الذي خلقه فقدَّره تقديرًا، فسبحان القد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ظرة إلى الكون والحياة من حولنا تتجلى فيها قدرة القا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مظاهر قدرة الله تعال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ما يقع في كتابه تعالى من نسخ الآيات والأحكام، قال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نْسَخْ مِنْ آيَةٍ أَوْ نُنْسِهَا نَأْتِ بِخَيْرٍ مِنْهَا أَوْ مِثْلِهَا أَلَمْ تَعْلَمْ أَ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و لاحظ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ن الله ختم الآي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عْلَمْ أَنَّ اللَّ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ما صدَّره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نْسَخْ مِنْ آيَةٍ أَوْ نُنْ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سخ لغة الإزالة والتغيير، وهذا يستلزم القدرة الكاملة، فلا يبدّل الأحكام ولا يغيّرها، ولا يُلزم عباده بها، ويفرضها عليهم إلا الله القا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درة خلق الله للمخلوقات كبيرها وص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فيها من عجائب ال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رة أعدادها واختلاف أحج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وع صورها وألوا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ذِي خَلَقَ سَبْعَ سَمَاوَاتٍ وَمِنَ الْأَرْضِ مِثْلَهُنَّ يَتَنَزَّلُ الْأَمْرُ بَيْنَهُنَّ لِتَعْلَمُوا أَنَّ اللَّهَ عَلَى كُلِّ شَيْءٍ قَدِيرٌ وَأَنَّ اللَّهَ قَدْ أَحَاطَ بِكُلِّ شَيْءٍ عِ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خَلَقَ كُلَّ دَابَّةٍ مِنْ مَاءٍ فَمِنْهُمْ مَنْ يَمْشِي عَلَى بَطْنِهِ وَمِنْهُمْ مَنْ يَمْشِي عَلَى رِجْلَيْنِ وَمِنْهُمْ مَنْ يَمْشِي عَلَى أَرْبَعٍ يَخْلُقُ اللَّهُ مَا يَشَاءُ 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رة الله تعالى على إخضاع الكائنات أينما كا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نسان وهو أرقى الكائنات وأقواها قدرته ضع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اجز مهما بلغ من العلم والق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مَا تَكُونُوا يَأْتِ بِكُمُ اللَّهُ جَمِيعًا 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ظاهر قدرة القد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رته في نصر أوليائه رغم ضعفهم وقلة عدتهم وعد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ذِنَ لِلَّذِينَ يُقَاتَلُونَ بِأَنَّهُمْ ظُلِمُوا وَإِنَّ اللَّهَ عَلَى نَصْرِهِمْ لَ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ته تعالى في إهلاك الله للمكذبين والمعاندين للرس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سِيرُوا فِي الْأَرْضِ فَيَنْظُرُوا كَيْفَ كَانَ عَاقِبَةُ الَّذِينَ مِنْ قَبْلِهِمْ وَكَانُوا أَشَدَّ مِنْهُمْ قُوَّةً وَمَا كَانَ اللَّهُ لِيُعْجِزَهُ مِنْ شَيْءٍ فِي السَّمَاوَاتِ وَلَا فِي الْأَرْضِ إِنَّهُ كَانَ عَلِيمًا قَدِ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جَاءَ آلَ فِرْعَوْنَ النُّ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وا بِآيَاتِنَا كُلِّهَا فَأَخَذْنَاهُمْ أَخْذَ عَزِيزٍ مُقْتَ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مظاهر قدرة القد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حدث في الأرض من الآيات الربانية العظيمة من الزلازل المد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راكين المح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عاصير والطوفانات المغ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لحظات تصبح مدناً بمن فيها خراباً كأن لم تكن من ق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حمداً كثيراً ط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عبده ونبيه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وأتبا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لا ينبغي للعبد الموفق أن يغفل عن دعاء الله باسمه القادر، فقد 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من على التوس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ؤاله بقدرته عند رغبته وإقدامه على أمر مستقبلي لا دراية له بعاقبته؛ كأن يرغب في أمرٍ 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رٍ أو زواجٍ أو عملٍ أو غير ذلك، حثَّه على أن يستخير الله، ويرجوه ويدعوه ويتوسل إليه بقدرته وعلمه واطلاعه على ما كان وما سيكون، ويلحّ عليه ويرجوه؛ لأنه الأعلم والأحكم والأقدر، أن يتخير له بعلمه ما ينفع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نا الاستخارةَ في الأمورِ كلِّها، كما يعلِّمنا السورةَ من القرآ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هَمَّ أَحَدُكُمْ بِالْأَمْرِ فَلْيَرْكَعْ رَكْعَتَيْنِ مِنْ غَيْرِ الْفَرِيضَةِ، ثُمَّ 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تَخِيرُكَ بِعِلْمِكَ، وَأَسْتَقْدِرُكَ بِقُدْرَتِكَ، وَأَسْأَلُكَ مِنْ فَضْلِكَ الْعَظِيمِ؛ فَإِنَّكَ تَقْدِرُ وَلَا أَقْدِرُ، وَتَعْلَمُ وَلَا أَعْلَمُ، وَأَنْتَ عَلَّامُ الْغُيُ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هذا الدعاء ركون العبد إلى قدرة الله، مع إظهار ضعفه وجهله وقلة علم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عَنِ ابْنِ أَبِي مُوسَى، عَنْ أَبِي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دْعُو بِهَذَا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غْفِرْ لِي خَطِيئَتِي وَجَهْلِي، وَإِسْرَافِي فِي أَمْرِي كُلِّهِ، وَمَا أَنْتَ أَعْلَمُ بِهِ مِنِّي، اللَّهُمَّ اغْفِرْ لِي خَطَايَايَ، وَعَمْدِي وَجَهْلِي وَهَزْلِي، وَكُلُّ ذَلِكَ عِنْدِي، اللَّهُمَّ اغْفِرْ لِي مَا قَدَّمْتُ وَمَا أَخَّرْتُ، وَمَا أَسْرَرْتُ وَمَا أَعْلَنْتُ، أَنْتَ المُقَدِّمُ وَأَنْتَ المُؤَخِّرُ، وَأَنْتَ عَلَى كُلِّ شَيْءٍ قَدِ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ذكر الله بالوحدانية والقدرة فيه أجر كبي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إِذَا أَ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كَانَ لَهُ عِدْلَ رَقَبَةٍ مِنْ وَلَدِ إِسْمَاعِيلَ، وَكُتِبَ لَهُ عَشْرُ حَسَنَاتٍ، وَحُطَّ عَنْهُ عَشْرُ سَيِّئَاتٍ، وَرُفِعَ لَهُ عَشْرُ دَرَجَاتٍ، وَكَانَ فِي حِرْزٍ مِنَ الشَّيْطَانِ حَتَّى يُمْسِيَ، وَإِنْ قَالَهَا إِذَا أَمْسَى كَانَ لَهُ مِثْلُ ذَلِكَ حَتَّى يُصْبِحَ</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داود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ه لا يحدث شيء في هذا الكون صغيرا كان أم كبيرا خارج عن قدرت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اللهُمَّ مَالِكَ المُلكِ تُؤْتِي المُلكَ مَنْ تَشَاءُ وَتَنْزِعُ المُلكَ مِمَّنْ تَشَاءُ وَتُعِزُّ مَنْ تَشَاءُ وَتُذِلُّ مَنْ تَشَاءُ بِيَدِكَ الخَيْرُ إِنَّكَ عَلَى كُلِّ شَيْءٍ قَدِي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 هذا خلقُه، وهذه قدرتُه، كيف يُع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لا يُ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لا يُعبَد ويُط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لا يُتذلل له ويُخاف منه وهو القاهر فوق عباده، العليم بهم، وله الكمال والجلال والجمال، وله الكبرياء في السم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ان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سم الله القدير يملأ النفس ثقةً ب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نًا معه وطمأنينةً وأُنسًا به، فإذا كان الله معك فمن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عليك فمن م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ب، ماذا فقَد مَن وجدك؟ وماذا وجد مَن فق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زم من هذا أن يطمع المؤمن في نصر الله وقوته وتدبيره، ويلجأ لقدرته وقوته، ثم يأخذ بأسباب القوة والقدرة المشروعة، ونعمل ونجد لكي يعود للمسلمين مجدهم وقوت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لا ينبغي للمؤمن أن يذل لقويّ ويخضع له، ويطمع في عطائه، وهو عبدٌ لربٍّ قوي قادر قاهر على كل شيء قدير، وما أجمل أن نتدبر في هذا الحديث، ونتعلم من دُرَره وفوائده، فهو من كلام الذي لا ينطق عن الهوى،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يُّ خَيْرٌ وَأَحَبُّ إِلَى اللَّهِ مِنَ الْمُؤْمِنِ الضَّعِيفِ، وَفِي كُلٍّ خَيْرٌ، احْرِصْ عَلَى مَا يَنْفَعُكَ، وَاسْتَعِنْ بِاللَّهِ وَلاَ تَعْجِزْ، وَإِنْ أَصَابَكَ شَيْءٌ فَلاَ تَقُلْ لَوْ أَنِّي فَعَلْتُ كَانَ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 اللَّهِ وَمَا شَاءَ فَعَلَ؛ فَإِنَّ لَوْ تَفْتَحُ عَمَلَ الشَّيْطَ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مفاتيح القوة والقدرة بين يد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كن إلى القادر وتذل بين يديه، وتشكو له ضعفك، وتستعينه على أمرك، وتسأله بقوته مع ضعفك، وبعلمه مع جهلك، وبحلمه مع طيشك، أن يعينك ويأخذ بيدك، وكن على يقين أن الخير بيده، وما شاء الله كان وما لم يشأ لم يكن، وهو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صلوا وسلموا على الحبيب المصطفى؛ حيث أمركم الله بالصلاة والسلام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4:35:00Z</dcterms:created>
  <dc:creator>عبدالله البرح - عضو الفريق العلمي</dc:creator>
  <dc:description/>
  <dc:language>en-US</dc:language>
  <cp:lastModifiedBy>abo malak</cp:lastModifiedBy>
  <cp:lastPrinted>2018-02-22T14:05:00Z</cp:lastPrinted>
  <dcterms:modified xsi:type="dcterms:W3CDTF">2019-07-04T14:36:00Z</dcterms:modified>
  <cp:revision>3</cp:revision>
  <dc:subject>1/اسم الله القادر والقدير والمقتدر في القرآن والسنة ومعانيها 2/ قدرة الله المطلقة وقوته التامة الكاملة 3/من مظاهر قدرة الله تعالى 4/ الدعاء والذكر باسم الله القادر 5/ من ثمرات الإيمان بقدرة الله تعالى.</dc:subject>
  <dc:title>اسم الله القادر </dc:title>
</cp:coreProperties>
</file>