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غني</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مقترنا</w:t>
            </w:r>
            <w:r>
              <w:rPr>
                <w:sz w:val="36"/>
                <w:sz w:val="36"/>
                <w:szCs w:val="36"/>
                <w:rtl w:val="true"/>
              </w:rPr>
              <w:t xml:space="preserve"> </w:t>
            </w:r>
            <w:r>
              <w:rPr>
                <w:rFonts w:cs="Traditional Arabic"/>
                <w:sz w:val="36"/>
                <w:sz w:val="36"/>
                <w:szCs w:val="36"/>
                <w:rtl w:val="true"/>
              </w:rPr>
              <w:t>ومنفرد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 w:val="36"/>
                <w:szCs w:val="36"/>
                <w:rtl w:val="true"/>
              </w:rPr>
              <w:t>ودلالا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فتقا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ن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ى البخاري ومسلم من حديث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لله تسعة وتسعين اسمًا، مائة إلا واحدًا، مَن أحصاها دخل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إن ومن أسماء الله الحسنى التي وردَتْ في كتاب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غنيُّ</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ورد اسم الله الغني في كتاب الله تعالى في ثماني عشرة آية؛ منفرداً تارة؛  كما في 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وا اتَّخَذَ اللهُ وَلَدًا سُبْحَانَهُ هُوَ الْغَنِيُّ لَهُ مَا فِي السَّمَوَاتِ وَمَا فِي الأَرْضِ</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قترناً بغيره من الأسماء الحسنى ال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ورد عشر مرات مقترنا مع اس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م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لَّهِ مَا فِي السَّمَاوَاتِ وَالْأَرْضِ إِنَّ اللَّهَ هُوَ الْغَنِيُّ الْحَمِ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م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رة مع اس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كَفَرَ فَإِنَّ رَبِّي غَنِيٌّ كَرِ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رة مع اس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وْلٌ مَعْرُوفٌ وَمَغْفِرَةٌ خَيْرٌ مِنْ صَدَقَةٍ يَتْبَعُهَا أَذًى وَاللَّهُ غَنِيٌّ حَلِ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وى البخاري ومسلم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يستَعفِفْ يعفَّه الله، ومَن يَستَغنِ يُغنِه الله</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غنيُّ 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ليس مُحتاجاً إلى غيره؛ قال الخطا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الذي استَغنَى عن الخلق وعن نُصرَتِهم وتأييدهم لملكه، فليستْ به حاجةٌ إليهم، وهم إليه فُقَراءُ مُحتاجُون، كما وَصَف نف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نَّاسُ أَنْتُمُ الْفُقَرَاءُ إِلَى اللهِ وَاللهُ هُوَ الْغَنِيُّ الْحَمِ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زجاج</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غ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تغني عَن الْخلق بقدرته وَعز سُلْطَانه والخلق فُقَرَاء إِلَى إحس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غ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الَّذِي أغْنى الْخلق بِأَن جعل لَهُم أَمْوَالًا وبنين كَمَا قَالَ 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نه هُوَ أغْنى وأق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زجاج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ني ليس بمحتاج إلى أحد فيما خلق ويخلق ودبَّر ويُدبِّر ويُعْطِي ويَرْزُق ويَقْضِي ويُمْ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رادَّ لأمْرِه وهو على ما يَشاءُ قدي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غني 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له الغنى التام المطلق من كل الوجوه لكماله وكمال صفاته التي لا يتطرق إليها نقص بوجه من الوجوه، وغناه من لوازم ذ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غ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بر الجواد المحسن الذي لا تستغني عنه المخلوقات بأسرها في أي حال من أحوالها، فهي مفتقرة إليه في إيجادها، وفي بقائها، وفي كل ما تحتاجه أو تضطر إلي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وَ الْغَنِيْ بِذَاتِهِ سُبْحَا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لَّ ثَنَاؤُهُ تَعَالَى شَأْنُهُ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لُّ شَيْءٍ رِزْقُهُ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لُّنَا مُفْتَقِرٌ إِلَيْهِ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لغن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ظاهر عد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لم يتخذ صاحبة، ولا ولداً، ولا شريكا في الملك، فهو الغني الذي كمل بنعوته وأوصافه، المغني لجميع مخلوقاته الذي له الغنى التام المطلق من كل الوجو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زه عن النقائص والعيوب، فمن نسب إليه تعالى نقصاً فقد نسب إليه ما ينافي غناه،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وا اتَّخَذَ اللَّهُ وَلَدًا سُبْحَانَهُ هُوَ الْغَنِيُّ لَهُ مَا فِي السَّمَاوَاتِ وَمَا فِي الْأَرْضِ</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غنا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خزائن السماوات والأرض والرحمة بيده، وأن جوده على خلقه متواصل في جميع اللحظات والأوق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أمر عباده بدعائه، ويعدهم بإجابة دعواتهم بجميع مراداتهم، ويؤتيهم من فضله ما سألوه وما لم يسأل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ينقص من ملكه مثقال ذ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ى مسلم من حديث أبي ذ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أن أولكم وآخركم وإنسكم وجنكم قاموا في صعيدٍ واحدٍ وسألوني فأعطيت كل إنسانٍ مسألته ما نقص ذلك مما عندي إلا كما ينقص المخيط إذا أدخل البح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غنا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لا تنفعه طاعة الطائعين، ولا تضره معصية العاصين، فلو آمن أهل الأرض كلهم جميعاً ما زاد ذلك في ملكه شيئاً، ولو كفروا جميعاً لم ينقص ذلك من ملكه شيئاً،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تَكْفُرُوا أَنْتُمْ وَمَنْ فِي الْأَرْضِ جَمِيعًا فَإِنَّ اللَّهَ لَغَنِيٌّ حَمِ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حديث القدسيّ يقول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عب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أن أولكم وآخركم وإنسكم وجنَّكم كانوا على أتقى قلب رجل منكم ما زاد ذلك في ملكي شيئاً، ولو أن أولكم وآخركم وإنسكم وجنكم كانوا على أفجر قلب رجل منكم ما نقص ذلك من ملكي شيئ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عب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كم لن تبلغوا نفعي فتنفعوني، ولن تبلغوا ضري فتضرو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غنا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بسطه تعالى لأهل الجنة من النعيم واللذات المتتابعات، والخيرات المتواصلات، مما لا عين رأت ولا أذن سمعت ولا خطر على قلب بش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مظاهر غنا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ته قادِ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ن يُذهِبَ الناسَ ويأتيَ بخلقٍ جديد،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بُّكَ الْغَنِيُّ ذُو الرَّحْمَةِ إِنْ يَشَأْ يُذْهِبْكُمْ وَيَسْتَخْلِفْ مِنْ بَعْدِكُمْ مَا يَشَاءُ كَمَا أَنْشَأَكُمْ مِنْ ذُرِّيَّةِ قَوْمٍ آخَرِ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3</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يع الخلق مُفتَقِرون إلى الله، في طلب مصالحهم، ودفْع مضارِّهم، وفي أمور دينهم ودنياهم، والعِبَاد لا يملِكون لأنفسهم شيئًا من ذلك كلِّه؛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له تعالى غنيٌّ عن عباده، لا يُرِيد منهم طعامًا ولا شرابًا، لم يخلقْهم ليستَكثِر بهم من قِلَّة، أو يستقوي بهم من ضعف، أو ليستأنس بهم من وَحْشَة؛ بل هم المُحتاجُون إليه في طعامهم وشرابهم وسائر شؤونهم؛ قال تعالى</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مَا خَلَقْتُ الْجِنَّ وَالإِنْسَ إِلاَّ لِيَعْبُدُ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رِيدُ مِنْهُمْ مِنْ رِزْقٍ وَمَا أُرِيدُ أَنْ يُطْعِ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اري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سمعتم واستغفر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غني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لاة والسلام على عبده محمد الرؤوف الرح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آله وأصح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سار من أتباعهم على الصراط المستقيم، أما بعد</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سم الله الغني ثمرات يلمسها في حي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عبد فقيرٌ بذاته، مُحتَاج إلى ربه في كل أوقاته، لا غِنى له عنه طرْفة 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هو الغني بذاته، فبِيَده خزائن السموات والأرض، وخزائن الدنيا والآخِ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روى الإمام أحمد في مسنده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صَقَ يومًا في كفِّه، فوَضَعَ عليها إصبعه، ث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 آ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ى تُعجِزني، وقد خلقتُك من مثْل هذه؟ حتى إذا سوَّيْتُك وعدَّلْتُك، مَشَيْتَ بين بُردَيْن وللأرض منك وَئِيد، فجمعت ومنعت، حتى إذا بلغَتِ التراقي،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صدَّق، وأنَّى أَوَان الصدقة</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ثمرات الإيمان باسم الله الغ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أكمَلُ الخلْق عبوديَّةً لله تعالى، أعظمهم شُهُودًا لفقره وضرورته وحاجته إلى ربه تعالى في كل أوقاته وأحواله، ولهذا كان من دعائ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صلِح شأني كلَّه، ولا تَكِلْنِي إلى نفسي طرْفة ع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كان يدْع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مُقلِّب القلوب، ثبِّتْ قلبي على دي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قلبه بيد الرحمن لا يملك منه شيئًا، وأن الله يُصَرِّفه كيف يشا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ثمرات الإيمان باسم الله الغ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تعفَّف المؤمن عن أموال الناس وحاجاتهم، وأن يَسأَل الغني الكريم من فض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اسْأَلُوا اللهَ مِنْ فَضْ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كان من دعاء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اكْفِنِي بحلالك عن حرامك، وأغنِنِي بفضلك عمَّن سِوا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ترمذ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وى مسلمٌ من حديث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إني أسألك الهُدَى والتُّقَى، والعَفاف والغِنَى</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ثمرات الإيمان باسم الله الغ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المتصف بالغنى المطلق هو وحده المستحق للحمد المط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ذلك وجب إفراد الغني تعالى بالحمد والثناء المط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ذا أكثر ما اقترن اسم الله الغني باسمه الحم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ناس أنتم الفقراء إلى الله والله هو الغني الحم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الغني الجَوَاد المُنعِم على عب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مستحق أن يحمد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ما حمده عباده زادهم من فضله وإنعامه ع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 تَأَذَّنَ رَبُّكُمْ لَئِنْ شَكَرْتُمْ لَأَزِيدَنَّكُمْ وَلَئِنْ كَفَرْتُمْ إِنَّ عَذَابِي لَشَدِ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كر الغني تعالى على ما أنعم به من مقتضى العبو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أَيُّهَا الَّذِينَ آمَنُوا كُلُوا مِنْ طَيِّبَاتِ مَا رَزَقْنَاكُمْ وَاشْكُرُوا لِلَّهِ إِنْ كُنْتُمْ إِيَّاهُ تَعْبُدُ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عظم ثمرات الإيمان باسم الله الغ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درك المؤمن أن الغنى الحقيقي هو غنى النف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الغنى بكثرة الأموال مهما بلغ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زم القناعة والرضا بما آتا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سَ الْغنى عَن كَثْرَة الْعرض وَإِنَّمَا الْغنى غنى النَّفس</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 من فقيرٍ معدمٍ غني النفس سخ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بالي بالدنيا جاءت أو ذهبت؛ لأن همه الآخرة والوصول ل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 من صاحب أموالٍ معذب بأمواله؛ لأنه لا يزال يلهث ليجمع المزيد من الد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لا يرى نعم الل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غنى النفس وقناعتها يحيى المسلم حياة طيبة مطمئ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لتفت إلى ما فضل الله به الناس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ؤرقه هم ولا قل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ما كنت ذا قلب قنو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نت ومالك الدنيا سواءُ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عرف ربه بالغنى المطلق عرف نفسه بالفقر المطلق، ومن عرف ربه بالقدرة التامة عرف نفسه بالعجز التام، ومن عرف ربّه بالعزِّ التام عرف نفسه بالمسكنة التامة، ومن عرف ربَّه بالحكمة والعلم التام عرف نفسه بالجهل، وإن عِلمَ العبد بافتقاره إلى الله تعالى دائماً وأبداً هو ثمرة هذه المعرفة باسمه تعالى الغ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هو عنوان سعادة العبد وفلاحه في الدنيا والآخ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34:00Z</dcterms:created>
  <dc:creator>ملتقى الخطباء - الفريق العلمي</dc:creator>
  <dc:description/>
  <dc:language>en-US</dc:language>
  <cp:lastModifiedBy>abo malak</cp:lastModifiedBy>
  <cp:lastPrinted>2018-02-22T14:05:00Z</cp:lastPrinted>
  <dcterms:modified xsi:type="dcterms:W3CDTF">2019-06-25T16:36:00Z</dcterms:modified>
  <cp:revision>3</cp:revision>
  <dc:subject>1/ ورود اسم الله الغني من القرآن والسنة مقترنا ومنفردا 2/ اسم الله الغني معانيه ودلالاته 3/ من مظاهر غنى الله تعالى 4/ افتقار جميع الخلق إلى الغني تعالى 5/ ثمرات الإيمان باسم الله الغني. </dc:subject>
  <dc:title>اسم الله الغني </dc:title>
</cp:coreProperties>
</file>