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غا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ال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عتقد العبد أن ما يجري في هذه الحياة وفي هذا الكون الفسيح من أحداث وأقدار وخير وشر وسراء وضراء إنما تحدث بتقدير الله وإرادته، ابتلاء منه لعباده وحكمة هو يعلمها، فلا يجزع الإنسان حينها ولا ييأس، بل يحتسب ويصبر، ويعتقد في قرارة نفسه أن الله غالب على أمره، فيكسب هذا الإيمان في قلب العبد المؤمن الرضا والطمأني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من أسماء الله التي ينبغي أن نتدبر </w:t>
      </w:r>
      <w:r>
        <w:rPr>
          <w:rFonts w:ascii="Traditional Arabic" w:hAnsi="Traditional Arabic" w:cs="Traditional Arabic"/>
          <w:sz w:val="36"/>
          <w:sz w:val="36"/>
          <w:szCs w:val="36"/>
          <w:highlight w:val="yellow"/>
          <w:rtl w:val="true"/>
        </w:rPr>
        <w:t>معانيها</w:t>
      </w:r>
      <w:r>
        <w:rPr>
          <w:rFonts w:ascii="Traditional Arabic" w:hAnsi="Traditional Arabic" w:cs="Traditional Arabic"/>
          <w:sz w:val="36"/>
          <w:sz w:val="36"/>
          <w:szCs w:val="36"/>
          <w:rtl w:val="true"/>
        </w:rPr>
        <w:t xml:space="preserve"> ودلالاتها وآثارها الإيمانية اسم الله </w:t>
      </w:r>
      <w:r>
        <w:rPr>
          <w:rFonts w:ascii="Traditional Arabic" w:hAnsi="Traditional Arabic" w:cs="Traditional Arabic"/>
          <w:sz w:val="36"/>
          <w:sz w:val="36"/>
          <w:szCs w:val="36"/>
          <w:rtl w:val="true"/>
        </w:rPr>
        <w:t>الغالب،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 مجاهد</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إِذَا أَرَادَ شَيْئًا فَلَا يُرَدُّ وَلَا يُمَانَعُ وَلَا يُخَالَفُ، بَلْ هُوَ الْغَالِبُ لِمَا سِوَا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لبه الناس، بل ما شاءه كان ونفذ، وإن لم يرضَ الناس سواءٌ كان ذلك الشيء بإماتة 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صر قوم أو هزيمتهم، أو غير ذلك من الشؤون فأمره الغ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درون حكمته، وتلطفه لما يريد، فلذلك يجري منهم ، ويصدر ما يصدر في مغالبة أحكام الله القد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عجز وأضعف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w:t>
      </w:r>
      <w:r>
        <w:rPr>
          <w:rFonts w:ascii="Traditional Arabic" w:hAnsi="Traditional Arabic" w:cs="Traditional Arabic"/>
          <w:sz w:val="36"/>
          <w:sz w:val="36"/>
          <w:szCs w:val="36"/>
          <w:rtl w:val="true"/>
        </w:rPr>
        <w:t>هذا الاسم العظيم</w:t>
      </w:r>
      <w:r>
        <w:rPr>
          <w:rFonts w:ascii="Traditional Arabic" w:hAnsi="Traditional Arabic" w:cs="Traditional Arabic"/>
          <w:sz w:val="36"/>
          <w:sz w:val="36"/>
          <w:szCs w:val="36"/>
          <w:rtl w:val="true"/>
        </w:rPr>
        <w:t xml:space="preserve"> في موضع واحد من القرآن</w:t>
      </w:r>
      <w:r>
        <w:rPr>
          <w:rFonts w:ascii="Traditional Arabic" w:hAnsi="Traditional Arabic" w:cs="Traditional Arabic"/>
          <w:sz w:val="36"/>
          <w:sz w:val="36"/>
          <w:szCs w:val="36"/>
          <w:rtl w:val="true"/>
        </w:rPr>
        <w:t xml:space="preserve">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غَالِبٌ عَلَى أَمْرِهِ وَلَـ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وورد بصيغة الفعل في قو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كَتَبَ اللَّهُ لَأَغْلِبَنَّ أَنَا وَرُسُلِي إِنَّ اللَّهَ قَوِيٌّ عَزِيزٌ</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مجادل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21</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ى كل مكلف أن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الب على الإطلاق، فمن تمسّك به فهو الغالب ،ولو أن جميع من في الأرض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الِبٌ عَلَى أَمْرِهِ، أراد إخوة يوسف قتلَه فغلبَ أمرُ الله حتى صار ملِك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دوا بين يديه، ثم أرادوا أن يخلو لهم وجهُ أبيهم فغلبَ 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ضاق عليهم قلبُ أبيهم، وافتكر يوسف بعد </w:t>
      </w:r>
      <w:r>
        <w:rPr>
          <w:rFonts w:ascii="Traditional Arabic" w:hAnsi="Traditional Arabic" w:cs="Traditional Arabic"/>
          <w:sz w:val="36"/>
          <w:sz w:val="36"/>
          <w:szCs w:val="36"/>
          <w:highlight w:val="yellow"/>
          <w:rtl w:val="true"/>
        </w:rPr>
        <w:t>سبعين أو ثمانين سنة</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highlight w:val="yellow"/>
          <w:rtl w:val="true"/>
        </w:rPr>
        <w:t>يَا أَسَفَى عَلَى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أرادوا أن يكونوا من بعده قوماً 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لب أمرُ الله حتى نسوا الذَنْب وأصرّو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قرّوا بين يدي يوسف في آخر الأمر بعد سبعين سنة، وقالوا لأب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كُنَّا 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رادوا أنْ يخدعوا أباهم بالبكاءِ والقميص، فغلب أمر الله فلم ينخد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highlight w:val="yellow"/>
          <w:rtl w:val="true"/>
        </w:rPr>
        <w:t>بَلْ سَوَّلَتْ لَكُمْ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حتالوا في أن تزول محبتُه من قلْبِ أبيهم فغلبَ أمرُ الله فازدادت المحبةُ والشوقُ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بّرت امرأةُ العزيز أنها إن ابتدرته بالكلام غلبتْه، فغلبَ أمرُ الله حتى قال العزيز</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سْتَغْفِرِي لِذَنْبِكِ إِنَّكِ كُنْتِ مِنَ ا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بّر يوسف أن يتخلّص من السجن بذِكْرِ الساقي فغلبَ أمرُ الله فنسي الساقي، ولبثَ يوسف في السجن بضع 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أمل كيف دبر يوسف شأن نفسه ليخرج من السجن في أول الأمر، ولكن أراد الله ألا يكون لأحد عليه منة، وأن يعلي قدره جزاء إحسانه؛ فأرى اللهُ الملكَ الرؤيا ليخرج يوسف مطلوبًا لا طالبًا، مرغوبًا لا راغبًا، ويقول الم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ئْتُونِي بِهِ أَسْتَخْلِصْهُ 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ﻟﺤﺎﺳﺪﻭ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ﻟﻘﻮ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ﺐ</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ﺴﻤﺎﺳﺮ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ﺎﻋﻮ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ﺜﻤ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ﺨ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ﻌﺎﺷﻘ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ﻟﻘﻮ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ﺴﺠ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ﻭﺍﻟﻌﻘﻼ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ﻌﻠﻮ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ﺯﻳﺮ</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مالية، </w:t>
      </w:r>
      <w:r>
        <w:rPr>
          <w:rFonts w:ascii="Traditional Arabic" w:hAnsi="Traditional Arabic" w:cs="Traditional Arabic"/>
          <w:sz w:val="36"/>
          <w:sz w:val="36"/>
          <w:szCs w:val="36"/>
          <w:rtl w:val="true"/>
        </w:rPr>
        <w:t>ﻭﺃﺻﺤﺎﺏ</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ﻤﺼﺎﻟ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ﺧﻄﻄﻮ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ﻋﻠﻴ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ﻤﺤﺘﺎﺟ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ﺭﻓﻌﻮ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ﺮ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ﻼ</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ﻘﺼ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ﻼﻣ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ﺤﺐ</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ﺴﺠ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ﻼﻣ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ﻜﺮ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ﻤﻠ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ﻼﻣ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ﺮﺿﺎ</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ﻧﻤ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ﻣ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ﻛﻠ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ذَلِكَ ي</w:t>
      </w:r>
      <w:r>
        <w:rPr>
          <w:rFonts w:ascii="Traditional Arabic" w:hAnsi="Traditional Arabic" w:cs="Traditional Arabic"/>
          <w:b/>
          <w:b/>
          <w:bCs/>
          <w:sz w:val="36"/>
          <w:sz w:val="36"/>
          <w:szCs w:val="36"/>
          <w:rtl w:val="true"/>
        </w:rPr>
        <w:t>َجْتَبِيكَ</w:t>
      </w:r>
      <w:r>
        <w:rPr>
          <w:rFonts w:ascii="Traditional Arabic" w:hAnsi="Traditional Arabic" w:cs="Traditional Arabic"/>
          <w:b/>
          <w:b/>
          <w:bCs/>
          <w:sz w:val="36"/>
          <w:sz w:val="36"/>
          <w:szCs w:val="36"/>
          <w:rtl w:val="true"/>
        </w:rPr>
        <w:t xml:space="preserve"> رَبُّكَ وَيُعَلِّمُكَ مِنْ تَأْوِيلِ الْأَحَادِيثِ وَيُتِمُّ نِعْمَتَهُ عَلَيْكَ وَعَلَى آَلِ يَعْقُوبَ كَمَا أَتَمَّهَا عَلَى أَبَوَيْكَ مِنْ قَبْلُ إِبْرَاهِيمَ وَإِسْحَاقَ إِنَّ رَبَّكَ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غَالِبٌ عَلَى أَمْرِهِ وَلَـ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مكر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رجال </w:t>
      </w:r>
      <w:r>
        <w:rPr>
          <w:rFonts w:ascii="Traditional Arabic" w:hAnsi="Traditional Arabic" w:cs="Traditional Arabic"/>
          <w:sz w:val="36"/>
          <w:sz w:val="36"/>
          <w:szCs w:val="36"/>
          <w:rtl w:val="true"/>
        </w:rPr>
        <w:t>واستحيائه</w:t>
      </w:r>
      <w:r>
        <w:rPr>
          <w:rFonts w:ascii="Traditional Arabic" w:hAnsi="Traditional Arabic" w:cs="Traditional Arabic"/>
          <w:sz w:val="36"/>
          <w:sz w:val="36"/>
          <w:szCs w:val="36"/>
          <w:rtl w:val="true"/>
        </w:rPr>
        <w:t xml:space="preserve">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باده</w:t>
      </w:r>
      <w:r>
        <w:rPr>
          <w:rFonts w:ascii="Traditional Arabic" w:hAnsi="Traditional Arabic" w:cs="Traditional Arabic"/>
          <w:sz w:val="36"/>
          <w:sz w:val="36"/>
          <w:szCs w:val="36"/>
          <w:rtl w:val="true"/>
        </w:rPr>
        <w:t xml:space="preserve"> الناس خوفاً على الملك والس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تكب جميع الجرائم وادعى لنفسه الألوهية والربوبية من دون الله، وأرسل جنوده في الأرض ليخوف الناس ويحكم سيطر</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 مكراً ومكر الله، وساق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رمته أمه في البحر خوفاً عليه إلى قصر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 موسى وترعرع في ذلك الق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يوش تحرسه وفرعون يرع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highlight w:val="yellow"/>
          <w:rtl w:val="true"/>
        </w:rPr>
        <w:t>قُلِ اللَّهُ أَسْرَعُ مَكْرًا إِنَّ رُسُلَنَا يَكْتُبُونَ مَا تَ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ذهب مكر فرعون </w:t>
      </w:r>
      <w:r>
        <w:rPr>
          <w:rFonts w:ascii="Traditional Arabic" w:hAnsi="Traditional Arabic" w:cs="Traditional Arabic"/>
          <w:sz w:val="36"/>
          <w:sz w:val="36"/>
          <w:szCs w:val="36"/>
          <w:highlight w:val="yellow"/>
          <w:rtl w:val="true"/>
        </w:rPr>
        <w:t>ودها</w:t>
      </w:r>
      <w:r>
        <w:rPr>
          <w:rFonts w:ascii="Traditional Arabic" w:hAnsi="Traditional Arabic" w:cs="Traditional Arabic"/>
          <w:sz w:val="36"/>
          <w:sz w:val="36"/>
          <w:szCs w:val="36"/>
          <w:highlight w:val="yellow"/>
          <w:rtl w:val="true"/>
        </w:rPr>
        <w:t>ؤ</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rtl w:val="true"/>
        </w:rPr>
        <w:t>؟ أين قوته وجبروته وسلطانه وأمواله؟ لقد سخرها الله لرعاية موسى، وبعد أن آتاه الله النبوة و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رض أمر الله على فرعون أخذ فرعون يمكر بموسى وبمن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ك المؤامرات والدسائس والأكا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شد الجنود ويستعمل القهر والتع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السح</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ليناصروه، فلما أيقنوا أنما جاء به موسى ليس بسحر إنما هو الحق آمنوا بالله وأخذ فرعون يتهمهم بالمكر والخ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كر أخير يستعمله فرعون أمام الجماهير وزبانيته وجيو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حارب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مه؟ ألم يحاصر هو وأصحابه؟ ألم يعذب أتباعه ويقتل منهم من قتل؟ ألم ترصد الأموال والجيوش والوسائل الإعلامية في ذلك الوقت وإلى اليوم لطمس الدين وهويته وزعزعته في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نْفِقُ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يخططوا ويمكر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ثْبِتُ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يقف معهم الشيطان يوم بدر يزين سوءَ أعمالِهم ويبشرهم بالغلبة و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زَيَّنَ لَهُمُ الشَّيْطَانُ أَعْمَالَهُمْ وَقَالَ لاَ غَالِبَ لَكُمُ الْيَوْمَ مِنَ النَّاسِ وَإِنِّي جَارٌ لَّكُمْ فَلَمَّا تَرَاءَتِ الْفِئَتَانِ نَكَصَ عَلَى عَقِبَيْهِ وَق</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إِنِّي بَرِيءٌ مِّنكُمْ إِنِّي أَرَى مَا لاَ تَرَوْنَ إِنِّيَ أَخَافُ اللَّهَ وَ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لكن الله غلب وأظهر دينه وأزهق الباطل</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أهل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تبعنا مسار التاريخ ومسيرة الإنسان لوجدنا أن هذه الحقيقة لا تشذ أبداً، ولا تتخلف مطلقاً، فالله غالب على أمره، لا يقع في ملكه إلا ما ي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 فيهم الطواغيت المتج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عف من الذب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سْلُبْهُمُ الذُّبَابُ شَيْ</w:t>
      </w:r>
      <w:r>
        <w:rPr>
          <w:rFonts w:ascii="Traditional Arabic" w:hAnsi="Traditional Arabic" w:cs="Traditional Arabic"/>
          <w:b/>
          <w:b/>
          <w:bCs/>
          <w:sz w:val="36"/>
          <w:sz w:val="36"/>
          <w:szCs w:val="36"/>
          <w:rtl w:val="true"/>
        </w:rPr>
        <w:t>ئًا</w:t>
      </w:r>
      <w:r>
        <w:rPr>
          <w:rFonts w:ascii="Traditional Arabic" w:hAnsi="Traditional Arabic" w:cs="Traditional Arabic"/>
          <w:b/>
          <w:b/>
          <w:bCs/>
          <w:sz w:val="36"/>
          <w:sz w:val="36"/>
          <w:szCs w:val="36"/>
          <w:rtl w:val="true"/>
        </w:rPr>
        <w:t xml:space="preserve"> لّا يَسْتَنقِذُوهُ مِنْهُ ضَعُفَ الطَّالِبُ 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ليسوا بضارين من أحد إلا بإذن الله؛ وليسوا بنافعين أحداً إلا بأم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ـ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ما سمعتم وا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م الله الغالب </w:t>
      </w:r>
      <w:r>
        <w:rPr>
          <w:rFonts w:ascii="Traditional Arabic" w:hAnsi="Traditional Arabic" w:cs="Traditional Arabic"/>
          <w:sz w:val="36"/>
          <w:sz w:val="36"/>
          <w:szCs w:val="36"/>
          <w:highlight w:val="yellow"/>
          <w:rtl w:val="true"/>
        </w:rPr>
        <w:t>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إيمانية تتجلى في حياة الفرد المسلم 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له وحسن الظن به فهو الغالب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ل وع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ظن خيراً فله، وإن ظن شراً ف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ا إله إلا هو لا يحسن عبد بالله الظن إل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 ذلك أن الخير في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في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ؤمنين وعدم الرهبة من قوة الكافرين إذا </w:t>
      </w:r>
      <w:r>
        <w:rPr>
          <w:rFonts w:ascii="Traditional Arabic" w:hAnsi="Traditional Arabic" w:cs="Traditional Arabic"/>
          <w:sz w:val="36"/>
          <w:sz w:val="36"/>
          <w:szCs w:val="36"/>
          <w:highlight w:val="yellow"/>
          <w:rtl w:val="true"/>
        </w:rPr>
        <w:t>أخذ</w:t>
      </w:r>
      <w:r>
        <w:rPr>
          <w:rFonts w:ascii="Traditional Arabic" w:hAnsi="Traditional Arabic" w:cs="Traditional Arabic"/>
          <w:sz w:val="36"/>
          <w:sz w:val="36"/>
          <w:szCs w:val="36"/>
          <w:highlight w:val="yellow"/>
          <w:rtl w:val="true"/>
        </w:rPr>
        <w:t>وا</w:t>
      </w:r>
      <w:r>
        <w:rPr>
          <w:rFonts w:ascii="Traditional Arabic" w:hAnsi="Traditional Arabic" w:cs="Traditional Arabic"/>
          <w:sz w:val="36"/>
          <w:sz w:val="36"/>
          <w:szCs w:val="36"/>
          <w:rtl w:val="true"/>
        </w:rPr>
        <w:t xml:space="preserve"> بالأسباب، والتوكل على الله وحده في ذلك؛ فالمنصور من 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خذول من خذله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يَنْصُرْكُمُ اللَّهُ فَلَا غَالِبَ لَكُمْ وَإِنْ يَخْذُلْكُمْ فَمَ</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ذَا الَّذِي يَنْصُرُكُمْ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شدُدْ</w:t>
      </w:r>
      <w:r>
        <w:rPr>
          <w:rFonts w:ascii="Traditional Arabic" w:hAnsi="Traditional Arabic" w:cs="Traditional Arabic"/>
          <w:sz w:val="36"/>
          <w:sz w:val="36"/>
          <w:szCs w:val="36"/>
          <w:rtl w:val="true"/>
        </w:rPr>
        <w:t xml:space="preserve"> يَدْيـكَ بحَبـلِ الله مُعتَصِمـ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ـهُ الرُّكْنُ إنْ خانَتْـكَ أركـ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ل بالله وعدم الي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غالب على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لدين الله في كل الظروف وال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 الله غالب على كل دين مهما كانت الظروف والابتلاءات التي يمر </w:t>
      </w:r>
      <w:r>
        <w:rPr>
          <w:rFonts w:ascii="Traditional Arabic" w:hAnsi="Traditional Arabic" w:cs="Traditional Arabic"/>
          <w:sz w:val="36"/>
          <w:sz w:val="36"/>
          <w:szCs w:val="36"/>
          <w:highlight w:val="yellow"/>
          <w:rtl w:val="true"/>
        </w:rPr>
        <w:t>ب</w:t>
      </w:r>
      <w:r>
        <w:rPr>
          <w:rFonts w:ascii="Traditional Arabic" w:hAnsi="Traditional Arabic" w:cs="Traditional Arabic"/>
          <w:sz w:val="36"/>
          <w:sz w:val="36"/>
          <w:szCs w:val="36"/>
          <w:highlight w:val="yellow"/>
          <w:rtl w:val="true"/>
        </w:rPr>
        <w:t>ها</w:t>
      </w:r>
      <w:r>
        <w:rPr>
          <w:rFonts w:ascii="Traditional Arabic" w:hAnsi="Traditional Arabic" w:cs="Traditional Arabic"/>
          <w:sz w:val="36"/>
          <w:sz w:val="36"/>
          <w:szCs w:val="36"/>
          <w:rtl w:val="true"/>
        </w:rPr>
        <w:t xml:space="preserve"> 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دين الله الغالب على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وَ الَّذِي أَرْسَلَ رَسُولَهُ </w:t>
      </w:r>
      <w:r>
        <w:rPr>
          <w:rFonts w:ascii="Traditional Arabic" w:hAnsi="Traditional Arabic" w:cs="Traditional Arabic"/>
          <w:b/>
          <w:b/>
          <w:bCs/>
          <w:sz w:val="36"/>
          <w:sz w:val="36"/>
          <w:szCs w:val="36"/>
          <w:rtl w:val="true"/>
        </w:rPr>
        <w:t>بالهدى</w:t>
      </w:r>
      <w:r>
        <w:rPr>
          <w:rFonts w:ascii="Traditional Arabic" w:hAnsi="Traditional Arabic" w:cs="Traditional Arabic"/>
          <w:b/>
          <w:b/>
          <w:bCs/>
          <w:sz w:val="36"/>
          <w:sz w:val="36"/>
          <w:szCs w:val="36"/>
          <w:rtl w:val="true"/>
        </w:rPr>
        <w:t xml:space="preserve"> وَدِينِ الْحَقِّ لِيُظْهِرَهُ عَلَى الدِّينِ كُ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لب الذي يتصل بالله تتغير موازينه وتصور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ه</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يوقن</w:t>
      </w:r>
      <w:r>
        <w:rPr>
          <w:rFonts w:ascii="Traditional Arabic" w:hAnsi="Traditional Arabic" w:cs="Traditional Arabic"/>
          <w:sz w:val="36"/>
          <w:sz w:val="36"/>
          <w:szCs w:val="36"/>
          <w:rtl w:val="true"/>
        </w:rPr>
        <w:t xml:space="preserve"> أن ميزان القوى ليس في أيدي الكافرين، إنما هو في يد الله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يطلب</w:t>
      </w:r>
      <w:r>
        <w:rPr>
          <w:rFonts w:ascii="Traditional Arabic" w:hAnsi="Traditional Arabic" w:cs="Traditional Arabic"/>
          <w:sz w:val="36"/>
          <w:sz w:val="36"/>
          <w:szCs w:val="36"/>
          <w:highlight w:val="yellow"/>
          <w:rtl w:val="true"/>
        </w:rPr>
        <w:t xml:space="preserve"> النصر</w:t>
      </w:r>
      <w:r>
        <w:rPr>
          <w:rFonts w:ascii="Traditional Arabic" w:hAnsi="Traditional Arabic" w:cs="Traditional Arabic"/>
          <w:sz w:val="36"/>
          <w:sz w:val="36"/>
          <w:szCs w:val="36"/>
          <w:rtl w:val="true"/>
        </w:rPr>
        <w:t xml:space="preserve">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تتغير التصورات والموازين للأمور عند الاتصال بالله حقا، وعندما يتحقق في القلب الإيمان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ثبت أن التعامل مع وعد الله الواقع الظاهر للقلوب أصدق من التعامل مع الواقع الصغير الظاهر للعيون،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highlight w:val="yellow"/>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قوا</w:t>
      </w:r>
      <w:r>
        <w:rPr>
          <w:rFonts w:ascii="Traditional Arabic" w:hAnsi="Traditional Arabic" w:cs="Traditional Arabic"/>
          <w:sz w:val="36"/>
          <w:sz w:val="36"/>
          <w:szCs w:val="36"/>
          <w:rtl w:val="true"/>
        </w:rPr>
        <w:t xml:space="preserve"> ب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الظن به مع حسن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1:00Z</dcterms:created>
  <dc:creator>عبدالله البرح - عضو الفريق العلمي</dc:creator>
  <dc:description/>
  <dc:language>en-US</dc:language>
  <cp:lastModifiedBy>abo malak</cp:lastModifiedBy>
  <cp:lastPrinted>2018-02-22T14:05:00Z</cp:lastPrinted>
  <dcterms:modified xsi:type="dcterms:W3CDTF">2019-07-09T07:13:00Z</dcterms:modified>
  <cp:revision>3</cp:revision>
  <dc:subject>1/ اسم الله الغالب تعريفه وأدلته 2/ دلائل على أن الله غالب على أمره 3/ الآثار الإيمانية لاسم الله الغالب.</dc:subject>
  <dc:title>اسم الله الغالب</dc:title>
</cp:coreProperties>
</file>