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10-14T10:37:00Z</dcterms:modified>
  <cp:revision>3</cp:revision>
  <dc:subject>1/تأملات في معاني اسم الله العظيم 2/من مظاهر عظمة الله تعالى 3/بعض آثار تعظيم الله جل وعلا 4/حكم تعظيم الله تعالى 5/تعظيم الله وتعظيم حرماته.</dc:subject>
  <dc:title>اسم الله العظيم</dc:title>
</cp:coreProperties>
</file>