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DZ"/>
              </w:rPr>
              <w:t>اسم الله الظاه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ظاهر</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اقترانه</w:t>
            </w:r>
            <w:r>
              <w:rPr>
                <w:sz w:val="36"/>
                <w:sz w:val="36"/>
                <w:szCs w:val="36"/>
                <w:rtl w:val="true"/>
              </w:rPr>
              <w:t xml:space="preserve"> </w:t>
            </w:r>
            <w:r>
              <w:rPr>
                <w:rFonts w:cs="Traditional Arabic"/>
                <w:sz w:val="36"/>
                <w:sz w:val="36"/>
                <w:szCs w:val="36"/>
                <w:rtl w:val="true"/>
              </w:rPr>
              <w:t>ب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ودلالات</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ال</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ظاهر</w:t>
            </w:r>
            <w:r>
              <w:rPr>
                <w:rFonts w:cs="Traditional Arabic"/>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ال</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ظاهر</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نسى البشر </w:t>
      </w:r>
      <w:r>
        <w:rPr>
          <w:rFonts w:ascii="Traditional Arabic" w:hAnsi="Traditional Arabic" w:cs="Traditional Arabic"/>
          <w:sz w:val="36"/>
          <w:sz w:val="36"/>
          <w:szCs w:val="36"/>
          <w:rtl w:val="true"/>
        </w:rPr>
        <w:t>حقيقتهم</w:t>
      </w:r>
      <w:r>
        <w:rPr>
          <w:rFonts w:ascii="Traditional Arabic" w:hAnsi="Traditional Arabic" w:cs="Traditional Arabic"/>
          <w:sz w:val="36"/>
          <w:sz w:val="36"/>
          <w:szCs w:val="36"/>
          <w:rtl w:val="true"/>
        </w:rPr>
        <w:t xml:space="preserve">، ويغترون بقوتهم وتقدمهم، ويظنون أنهم قادرون ظاهرون عليها؛ فيري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آيات قدرته وعجائب صنعته، ما يردهم إلى الصواب ويعرفهم قدرهم وحقيقة أنفسهم، ذلك لأن البشر مهما علا أمرهم وارتفع شأنهم، فإن الله ظاهر عليهم، قاهر غالب لهم لا راد لأمره، ولا مفر من قض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سماء الله الحسنى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اسم لم يرد في كتاب الله سوى مرة واحدة في سورة الحديد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أَوَّلُ وَالْآخِرُ وَالظَّاهِرُ وَالْبَاطِنُ وَهُوَ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وروده في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الدعاء المأثور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 عند نومه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رَبَّ السَّمَاوَاتِ وَرَبَّ الْأَرْضِ وَرَبَّ الْعَرْشِ الْعَظِيمِ رَبَّنَا وَرَبَّ كُلِّ شَيْءٍ فَالِقَ الْحَبِّ وَالنَّوَى وَمُنْزِلَ التَّوْرَاةِ وَالْإِنْجِيلِ وَالْفُرْقَانِ أَعُوذُ بِكَ مِنْ شَرِّ كُلِّ شَيْءٍ أَنْتَ آخِذٌ بِنَاصِ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الْأَوَّلُ فَلَيْسَ قَبْلَكَ شَيْءٌ وَأَنْتَ الْآخِرُ فَلَيْسَ بَعْدَكَ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الظَّاهِرُ فَلَيْسَ فَوْقَكَ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الْبَاطِنُ فَلَيْسَ دُونَكَ شَيْءٌ اقْضِ عَنَّا الدَّيْنَ وَأَغْنِنَا مِنْ الْفَقْ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تتبع لكلمة الظاهر يجد أنها كثيرا ما تقترن في نصوص الوحي بالبا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رُوا ظَاهِرَ الْإِثْمِ وَبَاطِ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سْبَغَ عَلَيْكُمْ نِعَمَهُ ظَاهِرَةً وَبَاطِ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يس بغريب على لغة القرآن الكريم؛ إذ أن كلّ شيء له ظاهر، فإن له باطنا في المقاب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ظاهر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 لمن اتصف بالظهور والبيان وهو خلاف البا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ظهور يرد على عدة معان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العلو والارتف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بمعنى الغلبة ومنه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هر الله المسلمين على الكافرين أي أعلاه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قوله مُؤْمِنِ آلِ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لَكُمُ الْمُلْكُ الْيَوْمَ ظَاهِرِينَ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غَالِبِينَ عَلَى أَرْضُ 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تعالى عن حواري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دْنَا الَّذِينَ آمَنُوا عَلَى عَدُوِّهِمْ فَأَصْبَحُوا ظَاهِرِ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لبين لعدوّهم حتى صارت لهم القوة والغل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سم الله الظاهر معان ودلالات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ظاهر هو الغالبُ لخَلْق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غالب القاهر الفعّال لما يُريد، فأمره هو النافذ، ومشيئته هي المتحكمة، فما شاء الله كان، وما لم يشأ لم يكن فهو الظاهر؛ لأنه ظهر على خلقه فغلبهم وقه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ظاهر يدل على عظمة ص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ضمحلال كل شيء عند عظ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عنى الثاني لل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عالم للخفايا المطلع على السرائر المحيط بالنوايا، ومنه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تُ على س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فةً إلى قوته وسيطرته وقدرته، وهيمنته، هو عليم بكل شيء، ظاهر على كل شي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عنى الثالث لل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ظاهر لكثرة البراهين النقلية الدالة عليه ولكثرة الدلائل العقلية والكونية التي تشير إليه، فهو ظاهر بما ظهر من آثار أفعاله 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شيء يدل عليه، قيل لأمير المؤمني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كان ال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تى لم ي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آثار وج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ةً لكل عاقلٍ تملأ الكون والآفا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هِ فِي كلِّ تحرِيكَة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لّ تَسكينَة ٍ شاهِ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لِّ شيءٍ لَهُ آية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 على أنّهُ الواحِ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اهر لكثرة البراهين الظاهرة على وج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لائل على إلهيته وثبوت ربوبيته ووحدان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رت قدرته وحكمته وعلمه في كل ذرةٍ من ذرات هذا الك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عنى الرابع لل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علو بكل معانيه ومترادفاته التي تلي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س فوق الله شيء بل هو العلي الأعلى على خلقه بذاته وقد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 على كل شيء، العالي فوق كل شيء، الظاهر القادر الذي ظهر فوق كل شيء بالقَهْرِ والقُوَّةِ والغَلَبَةِ، قال الطب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ظاهر على كل شيء دونه، وهو العالي فوق كل شيء، فلا شيء أعلى م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درك الأبصار و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ـدري لـه ولكنهـه إدراكـ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م تكن عيني تراك فإننـ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شيء أستبيـن علاكـ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علامة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 نفيس يدور حول تفسير اسم الله الظاهر مقترنا مع باقي الأسماء الأربعة التي وردت في سورة الحديد، وفي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ظاهر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يته وعلوه على كل شيء، ومعنى الظهور يقتضي العلو، وظاهر الشيء هو ما علا منه وأحاط بباطنه، وبط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اطته بكل شيء، بحيث يكون أقرب إليه من نفسه، وهذا قرب غير قرب المحب من حبيبه، فهذا لون وهذا ل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دار هذه الأسماء الأربعة على الإحاطة، وأحاطت ظاهريته وباطنيته بكل ظاهر وباطن، فما من ظاهر إلا والله فوقه، وما من باطن إلا والله دونه، وما من أول إلا والله قبله، وما من آخر إلا والله بع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ول قِدمُه، والآخر دوامه وبقاؤه، والظاهر علوه وعظمته، والباطن قربه ودنوه، فسبق كل شيء بأوليَّته، وبقي بعد كل شيء بآخريته، وعلا على كل شيء بظهوره، ودنا من كل شيء ببط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واري منه سماءٌ سماءً، ولا أرضٌ أرضاً، ولا يحجب عنه ظاهرٌ باطناً، بل الباطن له ظاهر، والغيب عنده شهادة، والبعيد منه قريب، والسر عنده عل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لي العظيم لي ولكم ولسائر المسلمين والمسلمات من كل ذنب، فاستغفرو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والصلاة و السلام على المبعوث رحمة للعالمين، نبينا محمد الصادق الوعد الأمين، وعلى آله وصحبه والتاب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في ظلال أسماء الله وصفاته، لها طعم مختلف، وشعور آخر، حياة طيبة ثمرتها الإيمان والعمل الصالح والاستقامة على أمر الله، ففهم مراد الله ورسوله يورث المرء مقامات إيمانية رائعة وعالية، سواء كان هذا التأثر في الظاهر أم في البا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اته تختلف عن صلاة غيره، وصيامه يختلف عن صيام غيره، وذكره ودعاؤه ومناجاته، وتوكله ورجاؤه وخشيته وإقباله وإخلاصه وتب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ئر مقاماته الإيمانية نابعة عن فهم وفقه ويقين، لذلك تجد النازلة أو الحادثة تنزل بالرجلين أحدهما يفقه أسماء الله 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 لا يفقهها، فترى الأول ثابتا راسخا مستسلما راضيا صابرا محتسبا، وترى الآخر جزعا عجولا منوعا ساخطا فرِقا، وهذا الفارق بين من فقه أسماء الله وصفاته وبين من لا يفقه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ة في ظلال اسم الله الظاهر، هي أشبه ما تكون بالحياة في روض زاهر مليء بالرياحين والعبير الفوَّاح من الظواهر الإيمانية والآثار السلوكية، والمؤمن إذا تحقق في قلبه علو ربه تعالى المطلق على كل شيء بذاته، وأنه ليس فوقه شيء البتة وأنه ظاهر فوق عباده يدبر الأمر من السماء إلى الأرض ثم توجه إليه، وتبين له علمه المحيط ب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هره لكل شيء؛ فقد جمع قلبه على المعبود، وجعله ربه الظاهر صمداً يقصده في كل حوائجه، وملجأ يلجأ إ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استقر ذلك في قلبه وعرف ربه باسم الظاهر استقامت له عبودية القلب وانقادت له عبودية الجوا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 معقلا وموئلا يلجأ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رُّ في كل وقت إليه، فيا سعادة من آثر رضاه وحده، وتوكل عليه وحده، واستغنى به عمن سو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إيمان باسم الله الظاهر آثار إيمانية 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مام التوكل على الله الذي لا يقع في ملكه شيء إلا بإذنه وعلى علمه، فهو الظاهر القاهر الذي بيده ملكوت كل شيء وبيده المقادير، لا يغالب ولا يراجع في أمر قضاه، وعندها لا يحتاج العبد لأن يتجه لأحد من المخلوقين مهما علا قدره بين الناس؛ لأنه يعلم أن هناك العلي الأعلى الظاهر على كل ظاهر من أهل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 الإيمانية لاسمه ال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وف منه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رك الخوف من المخلوقين مهما علا قدرهم وارتفع شأنهم، فهم مهما كانت قوتهم خلق من خلق الله وهو الظاهر عليهم، القاهر لهم، لا يخرجون عن قضائه، ولا يفرون من قد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هُمْ بِضَارِّينَ بِهِ مِنْ أَحَدٍ إِلَّا بِإِذْنِ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آثار الإيمانية لاسمه ال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مؤمن ظاهراً بمبادئه وق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اً في إيمانه وطاعته واستقامته ل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يز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غنىً به ع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 شَرَفُ الْمُؤْمِنِ قِيَامُ اللَّيْلِ وَعِزُّهُ اسْتِغْنَاؤُهُ عَنِ النَّ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كم وصححه ووافقه الذه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تحقق للعبد علوُّ الله المطلق على كل شيء بذاته وأنه ليس فوقه شيء البتة، وأنه ظاهر فوق عباده يدبر الأمر من السماء إلى الأرض ثم توجه إليه العبد بقلبه دعاء وعبادة وانقادت جوارحه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ار لقلبه قِبلة توجه نحوها ومعبوداً يتوجه إليه قصده، وصاحب هذه الحال ينير الله قلبه بالإيمان فينشرح صدره ويصغرُ كل شيء سوى اللهِ في عي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صلح له خلوتك فإنَّ الغيب عنده شهادة، وطهر له سريرتك فإنه عنده عل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ه في كل خطواتك وخطراتك، فإنه مطلع عليك، وزكِّ له باطنك فإنه عنده ظا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لا صلوا وسلموا وأكثروا من الصلاة والسلام على الحبيب المصطفى والنبي المجتب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23:23:00Z</dcterms:created>
  <dc:creator>ملتقى الخطباء - الفريق العلمي</dc:creator>
  <dc:description/>
  <dc:language>en-US</dc:language>
  <cp:lastModifiedBy>c.expert</cp:lastModifiedBy>
  <cp:lastPrinted>2018-02-22T14:05:00Z</cp:lastPrinted>
  <dcterms:modified xsi:type="dcterms:W3CDTF">2019-06-29T23:25:00Z</dcterms:modified>
  <cp:revision>3</cp:revision>
  <dc:subject>1/اسم الله "الظاهر" في القرآن والسنة واقترانه بغيره من أسماء الله تعالى 2/معاني ودلالات اسم الله الظاهر 3/ الحياة في ظلال اسم الله الظاهر   4/ الآثار الإيمانية لا سم الله "الظاهر" 5/ العبودية في ظلال اسم الله "الظاهر". </dc:subject>
  <dc:title>اسم الله الظاهر</dc:title>
</cp:coreProperties>
</file>