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يب</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يب</w:t>
            </w:r>
            <w:r>
              <w:rPr>
                <w:b/>
                <w:b/>
                <w:bCs/>
                <w:rtl w:val="true"/>
              </w:rPr>
              <w:t xml:space="preserve"> </w:t>
            </w:r>
            <w:r>
              <w:rPr>
                <w:rFonts w:cs="Traditional Arabic"/>
                <w:b/>
                <w:bCs/>
              </w:rPr>
              <w:t>2</w:t>
            </w:r>
            <w:r>
              <w:rPr>
                <w:rFonts w:cs="Traditional Arabic"/>
                <w:b/>
                <w:bCs/>
                <w:rtl w:val="true"/>
              </w:rPr>
              <w:t>/</w:t>
            </w:r>
            <w:r>
              <w:rPr>
                <w:rFonts w:cs="Traditional Arabic"/>
                <w:b/>
                <w:b/>
                <w:bCs/>
                <w:rtl w:val="true"/>
              </w:rPr>
              <w:t>الطيبات</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مضافة</w:t>
            </w:r>
            <w:r>
              <w:rPr>
                <w:b/>
                <w:b/>
                <w:bCs/>
                <w:rtl w:val="true"/>
              </w:rPr>
              <w:t xml:space="preserve"> </w:t>
            </w:r>
            <w:r>
              <w:rPr>
                <w:rFonts w:cs="Traditional Arabic"/>
                <w:b/>
                <w:b/>
                <w:bCs/>
                <w:rtl w:val="true"/>
              </w:rPr>
              <w:t>إليه</w:t>
            </w:r>
            <w:r>
              <w:rPr>
                <w:b/>
                <w:b/>
                <w:bCs/>
                <w:rtl w:val="true"/>
              </w:rPr>
              <w:t xml:space="preserve"> </w:t>
            </w:r>
            <w:r>
              <w:rPr>
                <w:rFonts w:cs="Traditional Arabic"/>
                <w:b/>
                <w:bCs/>
              </w:rPr>
              <w:t>3</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بِأَنَّ خَيْرَ الْهَدْيِّ هَدْيُ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دِيثُنَا الْيَوْمَ عَنِ اسْمٍ مِنْ أَسْمَاءِ اللهِ، عَنِ اسْ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طَّيِّ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سْمَ الطَّيِّبِ لَهُ وَقْعٌ عَظِيمٌ فِي النُّفُوسِ تَرْتَاحُ لَهُ الْقُلُوبُ، لَهُ وَقْعٌ فِي اللِّسَانِ، وَأَثَرٌ فِي الْجَنَانِ، تَسْكُنُ بِهِ الْأَرْكَانُ، حَوَى جَمَالَ الْوَصْفِ وَجَمَالَ الْمَعْنَى؛ فَاللهُ تَعَالَى هُوَ الطَّيِّبُ الَّذِي لَا أَطْيَبَ مِنْهُ، الْمُنَزَّهُ عَنْ كُلِّ عَيْبٍ وَنَقْصٍ، الْمُقَدَّسُ عَنْ كُلِّ الْآفَاتِ؛ فَكُلُّ وَصْفٍ خَالٍ مِنَ الْكَمَالِ لَا يُوصَفُ بِهِ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أَعْظَمَ وَأَطْيَبَ مَنْ يُثْنَى عَلَيْهِ اللهُ، وَلِمَ لَا، وَهُوَ الطَّيِّبُ فِي ذَاتِهِ وَأَسْمَائِهِ وَصِفَاتِهِ وَأَقْوَالِهِ وَأَفْعَالِهِ؟ وَهُوَ الطَّيِّبُ الْمُنَزَّهُ عَنِ الشَّرِّ وَعَنِ الظُّلْمِ؛ فَهُ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طَيِّبٌ وَأَفْعَالُهُ طَيِّبَةٌ وَصِفَاتُهُ أَطْيَبُ الصِّفَاتِ، وَأَسْمَاؤُهُ أَطْيَبُ الْأَسْمَ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سْمُهُ الطَّيِّبُ وَلَا يَصْدُرُ عَنْهُ إِلَّا طَيِّبٌ، وَفِعْلُهُ طَيِّبٌ، وَلَا يَقْرَبُ مِنْهُ إِلَّا طَيِّبٌ؛ فَاللهُ طَيِّبٌ عَلَى الْإِطْلَاقِ؛ فَمَا طَابَ شَيْءٌ قَطُّ إِلَّا بِطِيبَتِهِ سُبْحَانَهُ فَطِيْبُ كُلُّ مَا سِوَاهُ مِنْ آثَارِ طِيبَتِهِ؛ فَلَا يَعْمَلُ الْمَرْءُ المُؤْمِنُ إِلَّا صَالِحًا وَلَا يَقُولُ إِلَّا طَيِّبًا، وَلَا يَكْتَسِبُ إِلَّا طَيِّبًا وَلَا يُنْفِقُ إِلَّا طَيِّبًا؛ فَاللهُ طَيِّبٌ وَدِينُهُ هُوَ الطَّيِّبُ، وَأَحْكَامُ شَرْعِهِ وَآدَابِهِ وَعَقَائِدِهِ هِيَ الْعَقَائِدُ الطَّيِّبَةُ الصَّحِيحَةُ الَّتِي تَطِيبُ بِهَا النُّفُوسُ، وَتَطْمَئِنُّ لَهَا الْقُلُوبُ، وَإِلَيْهِ يَصْعَدُ الْكَلِمُ، وَالْعَمَلُ الطَّيِّ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لَيْهِ يَصْعَدُ الْكَلِمُ الطَّيِّبُ وَالْعَمَلُ الصَّالِحُ يَرْفَعُ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ط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لْعَمَلُ الطَّيِّبُ يَعْرُجُ إِلَيْ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شَّرُّ لَيْسَ إِلَيْ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لَيْهِ يَصْعَدُ كُلُّ قَوْلٍ طَيِّبٍ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لَيْهِ يُرْفَعُ سَعْيُ ذِي الشُّكْرَانِ</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لطَّيِّبَاتُ كُلُّهَا لَهُ وَمُضَافَةٌ إِلَيْهِ، وَصَادِرَةٌ عَنْهُ، وَمُنْتَهِيَةٌ إِلَيْهِ؛ فَالطَّيِّبَاتُ لَهُ؛ وَصْفًا وَفِعْلًا وَقَوْلًا وَنِسْبَةً، وَكُلُّ طَيِّبٍ مُضَافٌ إِلَيْهِ، وَكُلُّ مُضَافٍ إِلَيْهِ طَيِّبٌ؛ فَ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طَيِّبٌ لَا يَقْبَلُ إِلَّا طَيِّبًا، 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طَيِّبٌ لَا يَقْبَلُ إِلَّا طَيِّبً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أَوَّلَ مَا يُنْتِنُ مِنَ الإِنْسَانِ بَطْنُهُ، فَمَنِ اسْتَطَاعَ أَنْ لَا يَأْكُلَ إِلَّا طَيِّبًا فَلْيَفْعَ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مَرَ اللهُ عِبَادَهُ أَنْ يُنْفِقُوا مِنَ الطَّيِّبَاتِ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أَنْفِقُوا مِنْ طَيِّبَاتِ مَا كَسَبْتُ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6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تَصَدَّقَ بِعَدْلِ تَمْرَةٍ مِنْ كَسْبٍ طَيِّبٍ وَلَا يَقْبَلُ اللهُ إِلَّا الطَّيِّبَ فَإِنَّ اللهَ يَتَقَبَّلُهَا بِيَمِينِهِ، ثُمَّ يُرَبِّيهَا لِصَاحِبِهَا كَمَا يُرَبِّي أَحَدُكُمْ فَلُوَّهُ؛ حَتَّى تَكُونَ كَالْجِبَا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 فِي صَحِيحَيْهِ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طِي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هُ جَعَلَ الْكَلِمَةَ الطَّيِّبَةَ لَا تَلِيقُ إِلَّا بِالطَّيِّبِ مِنَ الرِّجَالِ وَالنِّسَاءِ،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خَبِيثَاتُ لِلْخَبِيثِينَ وَالْخَبِيثُونَ لِلْخَبِيثَاتِ وَالطَّيِّبَاتُ لِلطَّيِّبِينَ وَالطَّيِّبُونَ لِلطَّيِّبَاتِ أُولَئِكَ مُبَرَّءُونَ مِمَّا يَقُولُونَ لَهُمْ مَغْفِرَةٌ وَرِزْقٌ كَرِ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6</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اءَ فِي تَفْسِي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خَبِيثَاتُ مِنَ الْقَوْلِ لِلْخَبِيثِينَ مِنَ الرِّجَالِ، وَالْخَبِيثُونَ مِنَ الرِّجَالِ لِلْخَبِيثَاتِ مِنَ الْ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طَّيِّبَاتُ مِنَ الْقَوْلِ، لِلطَّيِّبِينَ مِنَ الرِّجَالِ، وَالطَّيِّبُونَ مِنَ الرِّجَالِ لِلطَّيِّبَاتِ مِنَ الْقَوْ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هْلُ الْإِيمَانِ هَدَاهُمُ اللهُ إِلَى الْكَلِمِ الطَّيِّبِ،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هُدُوا إِلَى الطَّيِّبِ مِنَ الْقَوْلِ وَهُدُوا إِلَى صِرَاطِ الْحَمِي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يلَ فِي مَعْنَا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يِ القُرْآنِ وَلَا إِلَهَ إِلَّا اللهِ وَبَقِيَّةِ الْأَذْكَارِ الْمَشْرُوعَةِ؛ فَاللهُ هُوَ الطَّيِّبُ، وَكَلَامُهُ طَيِّبٌ،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رْبَعٌ مِنْ أَطْيَبِ الْكَلَامِ، وَهُنَّ مِنَ الْقُرْآنِ، لَا يَضُرُّكَ بِأَيِّهِنَّ بَدَأْ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حَانَ اللهِ، وَالْحَمْدُ لِلَّهِ، وَلَا إِلَهَ إِلَّا اللهُ، وَاللهُ أَكْبَ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أَحْمَدُ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أَلْفَاظِ التَّحِيَّ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تَّحِيَّاتُ الَّتِي تُقَالُ فِي الصَّلَا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حِيَّاتُ لِلَّهِ وَالصَّلَوَاتُ وَالطَّيِّبَ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لَى آخِرِ الْحَدِيثِ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جَاءَ فِي الْحَدِيثِ الَّذِ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أَحْمَدُ وَغَيْرُهُ بِسَنَدٍ حَسَ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دْ قَسَّمَ اللهُ تَعَالَى الْكَلَامَ إِلَى طَيِّبٍ وَخَبِيثٍ فَجَعَلَ كَلِمَةَ التَّوْحِيدِ هِيَ الطَّيِّبَةُ،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ؤْتِي أُكُلَهَا كُلَّ حِينٍ بِإِذْنِ رَبِّهَا وَيَضْرِبُ اللَّهُ الْأَمْثَالَ لِلنَّاسِ لَعَلَّهُمْ يَتَذَكَّ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براه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4</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بَيَّ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مِنْ أَسْبَابِ اتِّقَاءِ النَّارِ الكَلِمَةُ الطَّيِّبَةُ، حَيْثُ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تَّقُوا النَّارَ وَلَوْ بِشِقِّ تَمْرَةٍ فَإِنْ لَمْ تَجِدُوا فَبِكَلِمَةٍ طَيِّبَ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نْ طِيبِ اللهِ جَعَلَ الْكَلِمَةَ الطَّيِّبَةَ سَبَبًا لِدُخُولِ الْجَنَّةِ؛ فَكُلُّ كَلِمَةٍ طَيِّبَةٍ تَنْصَحُ بِهَا أَوْ تُعَلِّمُ بِهَا أَوْ تُبَشِّرُ بِهَا، وَأَعْظَمُ الْكَلِمِ ذِكْرُ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طَّيِّبُ جَعَلَ لِعِبَادِهِ فِي الْجَنَّةِ مَسَاكِنَ طَيِّبَةً،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يُجَاوِرُهُ مِنْ عِبَادِهِ غَيْرُ الطَّيِّبِينَ، كَمَا قَالَ تَعَالَى لِأَهْلِ الْجَنَّ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لَامٌ عَلَيْكُمْ طِبْتُمْ فَادْخُلُوهَا خَالِ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زم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ذَلِكَ فَإِنَّ أَهْلَ الْإِيمَانِ هُمُ الطَّيِّبُونَ؛ لِقَوْ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ذِينَ تَتَوَفَّاهُمُ الْمَلَائِكَةُ طَيِّ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جَاءَ فِي الْحَدِيثِ الصَّحِيحِ الَّذِي رَوَاهُ أَحْمَدُ وَغَيْرُهُ بِسَنَدٍ صَحِيحٍ</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خْرُجِي أَيَّتُهَا النَّفْسُ الطَّيِّبَةُ، كَانَتْ فِي الْجَسَدِ الطَّيِّبِ</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وَعَدَ الطَّيِّبُ عِبَادَهُ الْمُؤْمِنِينَ بِالْحَيَاةِ الطَّيِّبَةِ،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قَّ التَّقْوَى، وَاِسْتَمْسِكُوا مِنَ الْإِسْلَامِ بِالْعُرْوَةِ الْوُثْقَى، وَاِعْلَمُوا أَنَّ أَجْسَادَكُمْ عَلَى النَّارِ لَا تَقْوَى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مِنْ طِي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يُحِلُّ لِعِبَادِهِ الطَّيِّبَاتِ، وَيُحَرِّمُ عَلَيْهِمُ الْخَبَائِثَ،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رَزَقَكُمْ مِنَ الطَّيِّبَا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غاف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أَحَلَّ لَكُمُ الطَّيِّبَا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يُحِلُّ لَهُمُ الطَّيِّبَاتِ وَيُحَرِّمُ عَلَيْهِمُ الْخَبَائِ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كُلُوا مِمَّا رَزَقَكُمُ اللَّهُ حَلَالًا طَيِّبً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لَا تُحَرِّمُوا طَيِّبَاتِ مَا أَحَلَّ اللَّهُ لَ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مِنْ طِي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جَعَلَ الطَّيِّبَ مِيزَانًا لِلْأَعْمَ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لَا يَسْتَوِي الْخَبِيثُ وَالطَّيِّبُ وَلَوْ أَعْجَبَكَ كَثْرَةُ الْخَبِ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الْمُؤْمِنَ إِذَا زَارَ أَخًا لَهُ فِي اللهِ تَقُولُ لَهُ الْمَلَائِكَ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طِبْتَ وَطَابَ مَمْشَاكَ، وَتَبَوَّأْتَ مِنَ الْجَنَّةِ مَنْزِلً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مُؤْمِنُ كُلُّهُ طَيِّبٌ مِنْ تَطْيِيبِ اللهِ لَهُ، فَقَلْبُ الْمُؤْمِنِ طَيِّبٌ وَلِسَانُهُ وَجَسَدُهُ وَجَوَارِحُهُ؛ وَحَتَّى خَلُوفُهُ وَهُوَ صَائِمٌ؛ كَمَا جَاءَ فِي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خَلُوفُ فَمِ الصَّائِمِ أَطْيَبُ عِنْدَ اللهِ مِنْ رِيحِ الْمِسْ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مِنْ طِي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عَلَ فَمَ الصَّائِمِ الَّذِي أَجَاعَ نَفْسَهُ إِرْضَاءً لِلَّهِ أَطْيَبَ مِنْ رِيحِ الْمِسْكِ، وَلَيْسَتْ اسْتِطَابَتُهُ كَاسْتِطَابَتِ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طَيِّبُ يَا كَثِيرَ الْخَيْرِ، يَا دَائِمَ الْمَعْرُوفِ، اغْفِرْ لَنَا وَارْضَ عَ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وَلِيَّ أَمْرِنَا، لِمَا تُحِبُ وَتَرْضَى، وَخُذْ بِنَاصِيَتِهِ لِلْبِرِّ وَالتَّقْوَى، الَّلهُمَّ اجْعَلْهُ سِلْمًا لِأْوْلِيَائِكَ، حَرْباً عَلَى أَعْدَائِ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رْفَعْ رَايَةَ السُّنَّةِ، وَأَقْمَعْ رَايَةَ البِدْعَةِ، الَّلهُمَّ احْقِنْ دِمَاءَ أَهْلِ الإِسْلَامِ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0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رَبَّنَا إِنَّنَا آمَنَّا فَاغْفِرْ لَنَا ذُنُوبَنَا وَكَفِّرْ عَنَّا سَيِّئَاتِنَا وتَوَفَّنَا مَعَ الْأَبْرَا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Pr>
        <w:t>١٩٤</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سُبْحَانَ رَبِّكَ رَبِّ العزَّةِ عَمَّا يَصِفُ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سَلَامٌ عَلَى المُرْسَلِ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رَبِّ العَ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اف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لُّوا وَسَلِّمُوا عَلَى نَبِيِّكُ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54:00Z</dcterms:created>
  <dc:creator>الشيخ صالح بن مقبل العصيمي التميمي</dc:creator>
  <dc:description/>
  <dc:language>en-US</dc:language>
  <cp:lastModifiedBy>Admin</cp:lastModifiedBy>
  <cp:lastPrinted>2011-04-02T16:45:00Z</cp:lastPrinted>
  <dcterms:modified xsi:type="dcterms:W3CDTF">2018-01-14T10:56:00Z</dcterms:modified>
  <cp:revision>3</cp:revision>
  <dc:subject>1/عظم اسم الله الطيب 2/الطيبات كلها لله ومضافة إليه 3/آثار اسم الله الطيب </dc:subject>
  <dc:title>اسم الله الطَّيب</dc:title>
</cp:coreProperties>
</file>