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ميع</w:t>
            </w:r>
            <w:r>
              <w:rPr>
                <w:rFonts w:cs="Traditional Arabic"/>
                <w:sz w:val="36"/>
                <w:szCs w:val="36"/>
                <w:rtl w:val="true"/>
                <w:lang w:bidi="ar-EG"/>
              </w:rPr>
              <w:tab/>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ي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 xml:space="preserve">ما من مسلم موحد ع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معرفته إلا أحبه وعبده حق عبادته وعظمه حق التعظيم، لذا كان العلماء بالدين والشرع العارفون بالله حقًا وصدقًا، هم أكثر الخلق توقيرًا لله وخشي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نا في هذا المقام نتعرف على اسم الله السميع وبعض معانيه وثمرات الإيمان به، ونطوف في رحابه، ونتلمس ما ينبغي علينا فع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سم الله السميع معان متعددة، فأما 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درك لجميع الأصوات مهما خفتت، فيستوي عنده السر والجهر، والإعلان والنجوى، و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له لا يماثل أسماع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زب عن إدر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موع وإن خفي، فيسمع السر وما هو أخفى من الس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وسع سمعه الأصوات كلها، فلا تختلف عليه أصوات الخلق ولا تشتبه، ولا يشغله منها سمعٌ عن سمع، بل يميز كل صوت مهما اختلفت اللغات وتنوعت الحاجات وكثرت الأصوات وتداخلت الكلمات والعب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وا قَوْلَكُمْ أَوِ اجْهَرُوا بِهِ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اة، فجعلنا لا نصعد شرفًا، ولا نعلو شرفًا، ولا نهبط في واد إلا رفعنا أصواتنا بالتك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نا 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ربعوا على أنفسكم، فإنكم لا تدعون أصم ولا غائبًا، إنما تدعو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دبيب النملة السوداء على الصخرة الصماء في الليلة الظلماء، ويسمع حمد الحامدين ودعاء الداعين وكلام المتك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عنى الثاني لاسم الله الس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ستمع لعبـــاده إذا توجهوا إليـــه بالدعــاء والمستجِيب لهم، وعليه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علم لا ينفع، ومن دعاء لا ي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يوط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ستجاب ولا يعتد به، فكأنه غير مسموع،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دعائ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ه؛ لأن غرض السائل الإجابة والقب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باح الزجاجة، للسيوط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قول الإمام في الصلا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 سمع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رضًا لثوابه 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أعطاه ما تعرض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نووي على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كذلك قول عبد الله 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مع الله من مسمع، ولا مراء، ولا لاعب، إلا داع دعا يثبت من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سميع يسمع ويرى كل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ــــــــون من سر ومن إع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ــــل صـــــوت منه سـمـع حاض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ـــــر والإعـــــــــــلان مـــــستــــــويـــ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مــع منــه واســـع الأصوات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خــــفـــــى علــيه بعيـــــدها والــدانـ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إذا آمنا باسم الله السميع وجب أن نؤمن أيضًا أن 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ق لا تحجزه الحواجز ولا تعيقه العوائق التي تعيق سمع ال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لبشر سمع لكنه قاصر لا يدرك جميع المسموعات، وسمعه هذا بجارحة هي الأذن، وهي معرضة للأمراض والآفات، بخلاف 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ه عن الفناء والعجز وعن أن يخفى عليه أي صوت مهما اضمح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اث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مة الليل البهيم، وظلمة البحر الخضم، وظلمة بطن الحو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يائه شكوى امرأة لم تستطع سمع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اء ستار من القماش، وأنزل جبريل بقرآن يتلى إلى يوم القيامة، تقول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ناحية البيت، تشكو زوجها، وما أسمع ما تقول،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ب بن عمير حين اجتمع هو وصفوان بن أمية في الحجر، فتآمرا على ق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ول صفوان عيال وهب ويقضي دينه، لا يسمعهما مخلوق، فأطلع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فلما دخل وهب المسجد سأ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فدي أسار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شيء قلت لصفوان في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عيالي ودين علي لكنت أنا الذي أقتل محمدًا ب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سببًا في إسلام و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حذر؛ فإن من سمع كل هذا يسمعك في سرك وإعلانك، وفي غدواتك وروح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عليك</w:t>
      </w:r>
      <w:r>
        <w:rPr>
          <w:rFonts w:ascii="Traditional Arabic" w:hAnsi="Traditional Arabic" w:cs="Traditional Arabic"/>
          <w:sz w:val="36"/>
          <w:sz w:val="36"/>
          <w:szCs w:val="36"/>
          <w:rtl w:val="true"/>
        </w:rPr>
        <w:t xml:space="preserve"> تجاه اسم الله الس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حفظ لسانك عن كل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موعات؛ كالغيبة والنميمة والكذب وشهادة الزور والسب و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حفظ أذنك عن سماع كل هذا، وعن سماع الغناء المحرم والفحش والخ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ن نوقن تمام الإيقان ونؤمن تمام الإيما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جهرنا وعلانيتنا، وأن الألسنة والأسماع ستأتي تشهد يوم القيامة بما اقترفنا، ولا نكون كمن قصَّ علينا ابن مسعود قصتهم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ع عند البيت ثلاثة نفر، قرشيان وثقفي، أو ثقفيان وقرشي، قليل فقه قلوبهم، كثير شحم بطونه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الله يسمع ما نقول؟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إن جهرنا، ولا يسمع، إن أخفينا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يسمع، إذا جهرنا، فهو يسمع إذا أخفين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مْ تَسْتَتِرُونَ أَنْ يَشْهَدَ عَلَيْكُمْ سَمْعُكُمْ وَلَا أَبْصَارُكُمْ وَلَا جُلُو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إيمان باسم الله الس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ا طيبة كثيرة على المؤمنين به، منها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يورثه التحري لما يقول ويسمع، فلا يسمع إلا ما يرضيه، ولا يقول ما يغض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تجذرت في القلب معاني اسم الله السميع توجه قلب العب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دعاء من يدعوه ويجيبه، فإن العبد سيكثر من التوج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لب 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لَّمنا 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سميع العليم صباحًا ومساءً، فعن عثمان بن عف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قول في صباح كل يوم، ومساء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فيضر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رف العبد أن ربه سميع توسل إليه باسمه 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توسل إلى بأسمائه وصفاته، وهذا ما كان يصنعه الأنبياء أعرف الخلق بالله؛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وَهَبَ لِي عَلَى الْكِبَرِ إِسْمَاعِيلَ وَإِسْحَاقَ إِنَّ رَبِّي لَ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سل زك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السميع ليرزقه الذرية الصالح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لَدُنْكَ ذُرِّيَّةً طَيِّبَةً إِنَّكَ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سل زوجة عمران ل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بل منها ما في بطنها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نَذَرْتُ لَكَ مَا فِي بَطْنِي مُحَرَّراً فَتَقَبَّلْ مِنِّي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ات الأنبياء لربهم واستجابته لهم في القرآن كثيرة، لا يتسع المقام لحصرها، فأج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سميع العل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ذلك من آثار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إيمان باسم الله السميع تنزيه س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شابهة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وللمخلوقات سمع؛ لكن شتان ما بين 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ع سواه؛ فسمع الله محيط بجميع الأصوات لا يخفى عليه شيء منها، وهو صفة لا تنفك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أسماعنا التي هي بأداة قد تعطب، وهي لا تسمع إلا أشياء محدودة قاصرة، فسبحان الله وتعالى عن مشابهة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اء لا حول لنا ولا قوة، ثم وهبنا السمع والبصر منة منه وتكر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نا أن نكون من الشاكرين؛ فنستخدمها في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شاكرين السامعين المطيعين المخب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سيدنا محمد وعلى آله وصحبه وسلم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8:00Z</dcterms:created>
  <dc:creator>عبدالله البرح - عضو الفريق العلمي</dc:creator>
  <dc:description/>
  <dc:language>en-US</dc:language>
  <cp:lastModifiedBy>abo malak</cp:lastModifiedBy>
  <cp:lastPrinted>2018-02-22T14:05:00Z</cp:lastPrinted>
  <dcterms:modified xsi:type="dcterms:W3CDTF">2019-07-03T13:40:00Z</dcterms:modified>
  <cp:revision>3</cp:revision>
  <dc:subject>1/ معنى اسم الله السميع 2/ سعة سمع الله -سبحانه- 3/ الواجب علينا تجاه اسم الله السميع 4/آثار الإيمان باسم الله السميع.</dc:subject>
  <dc:title>اسم الله السميع </dc:title>
</cp:coreProperties>
</file>