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سم الله الستير</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تير</w:t>
            </w:r>
            <w:r>
              <w:rPr>
                <w:sz w:val="36"/>
                <w:sz w:val="36"/>
                <w:szCs w:val="36"/>
                <w:rtl w:val="true"/>
              </w:rPr>
              <w:t xml:space="preserve"> </w:t>
            </w:r>
            <w:r>
              <w:rPr>
                <w:rFonts w:cs="Traditional Arabic"/>
                <w:sz w:val="36"/>
                <w:sz w:val="36"/>
                <w:szCs w:val="36"/>
                <w:rtl w:val="true"/>
              </w:rPr>
              <w:t>ودليل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نيل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تير</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ساتر،</w:t>
            </w:r>
            <w:r>
              <w:rPr>
                <w:sz w:val="36"/>
                <w:sz w:val="36"/>
                <w:szCs w:val="36"/>
                <w:rtl w:val="true"/>
              </w:rPr>
              <w:t xml:space="preserve"> </w:t>
            </w:r>
            <w:r>
              <w:rPr>
                <w:rFonts w:cs="Traditional Arabic"/>
                <w:sz w:val="36"/>
                <w:sz w:val="36"/>
                <w:szCs w:val="36"/>
                <w:rtl w:val="true"/>
              </w:rPr>
              <w:t>ستار</w:t>
            </w:r>
            <w:r>
              <w:rPr>
                <w:rFonts w:cs="Traditional Arabic"/>
                <w:sz w:val="36"/>
                <w:szCs w:val="36"/>
                <w:rtl w:val="true"/>
              </w:rPr>
              <w:t xml:space="preserve">) </w:t>
            </w:r>
            <w:r>
              <w:rPr>
                <w:rFonts w:cs="Traditional Arabic"/>
                <w:sz w:val="36"/>
                <w:sz w:val="36"/>
                <w:szCs w:val="36"/>
                <w:rtl w:val="true"/>
              </w:rPr>
              <w:t>ودعائه</w:t>
            </w:r>
            <w:r>
              <w:rPr>
                <w:sz w:val="36"/>
                <w:sz w:val="36"/>
                <w:szCs w:val="36"/>
                <w:rtl w:val="true"/>
              </w:rPr>
              <w:t xml:space="preserve"> </w:t>
            </w:r>
            <w:r>
              <w:rPr>
                <w:rFonts w:cs="Traditional Arabic"/>
                <w:sz w:val="36"/>
                <w:sz w:val="36"/>
                <w:szCs w:val="36"/>
                <w:rtl w:val="true"/>
              </w:rPr>
              <w:t>بهم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د بطبيعته يقع في الذنب تلو الذنب، ويقارف المعصية تلو المعصية، وربه الرحيم يستره ولا يفضحه، ويمهله ولا يعاجله؛ وذلك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ستير على عبا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حَيِيُّ فَلَيسَ يَفْضَحُ عَ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تَّجَاهُرِ مِنْهُ بالعِصْيَ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 يُلْقِي عَلَيْهِ سِتْ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سَّتِيرُ وصَاحِبُ الغُفْرَ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ماءً هي من أحسن الأسماء، وصفاتًا هي من أكمل الصف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ز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سمائه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تير، وهو صيغة مبالغة من الستر،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بُّ السّتر والصّون لعباده ولا يفضحهم، كما أنه يحب من عباده الستر على أنفسهم والابتعاد عما يشينه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ه المنع والابتعاد، ويتجلى هذا المعنى في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تني امرأة معها ابنتان تسألني، فلم تجد عندي غير تمرة واحدة فأعطيتها، فقسمتها بين ابنتيها، ثم قامت فخرجت، ف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ث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لي من هذه البنات شيئًا فأحسن إليهن كن له سترًا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 ذِكْرُ هذا الاسم في السنة النبوية في أكثر من موطن، ففي حديث يعلى بن أ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جلًا يغتسلُ بالبرازِ، فصعدَ المنبرَ،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يٌّ ستيرٌ، يحبُ الحياءَ والسترَ، فإذا اغتسلَ أحدُكمْ فليست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اسم الله الستير يجد عظيم ستر الله على عباده؛ فمن صور ستر الله 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رفع العقوبة عن العاصين، بل ويقيض لهم من الأسباب ما ينالون به ستره، ويفتح لهم باب التوبة والند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قْبَلُ التَّوْبَةَ عَنْ عِبَادِهِ وَيَعْفُو عَنِ السَّيِّئَاتِ وَ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عْلَمُوا أَنَّ اللَّهَ هُوَ يَقْبَلُ التَّوْبَةَ عَنْ عِبَادِهِ وَيَأْخُذُ الصَّدَقَاتِ وَأَنَّ اللَّهَ هُوَ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ست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فضح العبد عند أول ذنب، ولكنه يمهله ويستره؛ لعله يتوب إليه ويستغفره، فقد روى ابن وهب بسنده ع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ي عمر بن الخطاب بسار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سرقتُ قط،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رب عمرَ، ما أخذ الله عبدًا عند أول ذنب، فقطَع 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ست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كره من عبده إذا اقترف ذنبًا أن يذيعه وينشره، فكما أن الله ستره وقت مقارفته له فلا يهتك ستر الله عليه بالإعلان والمجاه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 وإنَّ منَ المُجاهرةِ أن يعمَلَ الرَّجلُ باللَّيلِ عملًا، ثُمَّ يصبِحَ وقد سترَه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عمِلتُ البارحةَ كذا وَكذا، وقد باتَ يسترُه ربُّهُ، ويصبِحُ يَكشِفُ سترَ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هو عظيمٌ ذلك الس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هو جميل ذلك اللباس الذي يُلبِسه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بى بعض الخَلْق إلا أن يكشفَ ذلك الستر، وينزع ذلك الرداء، فيسقط منه الح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لهُ سترٌ عليّ جم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ي إليكَ إذا اعتذرتُ قب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دتني ورحمتني وستر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ماً فأنتَ لمن رجاك كف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صيتُ ثمّ رأيتُ عفوكَ واس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 ستركَ دائماً مسب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كَ المحامدُ والممادح في الثن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هو المقصود والمسؤو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غنى لعبد عن ستر الله أبدًا، فمن نعم الله علينا أن ستر القبائح عن أعين الناس، فماذا لو كشف الله الستر عن ذنوبنا؟ ماذا لو أصبحنا وذنوبنا مكتوبة على جباهنا يراها الخلق؟ أما والله لولا ستر الله علينا لما جالَسَنا أحدٌ، ولو كانت لذنوبنا رائحة لما رافقنا أحد، فاللهم لك الحمد</w:t>
      </w:r>
      <w:r>
        <w:rPr>
          <w:rFonts w:cs="Traditional Arabic" w:ascii="Traditional Arabic" w:hAnsi="Traditional Arabic"/>
          <w:sz w:val="36"/>
          <w:szCs w:val="36"/>
          <w:rtl w:val="true"/>
        </w:rPr>
        <w:t>.</w:t>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ت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سباب للفوز به، والحصول عليه، و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خلاص واجتناب الرياء،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سَمَّعَ اللَّهُ بِهِ، وَمَنْ يُرَائِي يُرَائِي اللَّهُ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مجاهرة بالذنوب والتوبة م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 وإنَّ منَ المُجاهرةِ أن يعمَلَ الرَّجلُ باللَّيلِ عملًا، ثُمَّ يصبِحَ وقد سترَه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عمِلتُ البارحةَ كذا وَكذا، وقد باتَ يسترُه ربُّهُ، ويصبِحُ يَكشِفُ سترَ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ر المسلمين،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ر عبد عبداً في الدنيا؛ إلا ستره الل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تَرَ مُسْلِمًا سَتَرَهُ اللَّ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ي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اء سرًّا فليتب سرًّا، ومن أساء علانية فليتب علانية؛ فَإِنَّ النَّاسَ يُعَيِّرُوْنَ وَلاَ يَغْفِرُوْنَ، وَالله يَغْفِرُ وَلاَ يُعَ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وي لنا أهل السير أن جَرِير بن عبدالله البَجَلي كان عند الفاروق عمر في خلافته، ومعه جماعة من الناس، وهم ينتظرون الصلاة، فخرج من أحد القوم ريحٌ، وخاف عمر أن يحمل الخجلُ صاحبَ الريح على الدخول في الصل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مت على صاحب الريح أن يتوضَّأ، فبادر جري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نا جميعًا أن نتوضأ، فسُرِّي عمر، وقال ل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 الله، نعم السيد كنت في الجاهلية، ونعم السيد أنت في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ناس صن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مَن يستر العيب كجرير، ومنهم مَن يبحث عن الفضائح، فيكشف أستار الناس وعور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وى أن مَلِكًا فيه عرج وعور، أراد أن تُرسَم صورة له تُخفِي عيوبه، فأرسل إلى الفنَّانين والرسَّامين فأبَوا ذلك، فكيف يرسُمون لوحةً له دون إظهار عيبه الظاهر؟ فقام أحد الرسَّامي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رسمها لك، فرسمه وبيده بندقية الصيد، وقد أغمض عينه العوراء، وثنَى قدمه العرجاء، وكأنه مستندٌ لاصطياد هد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نبغي أن يكون المسلمُ مع إخوانه، يستر عيوبهم، ويتغافل عن زلاتهم، ولا يفضح بمعصية ولا يعيٍّر بذنب، فمن فعل ذلك رجا ستر الله له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عبد ست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 بينه وبين ربه، وآخر بينه وبين الخَلْق، فمن هتك الستر الذي بينه وبين الله هتك الله ستره بين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نيل ست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تر العبد في لباسه ولا يتعرى أمام الخلق،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يٌّ ستيرٌ، يحبُ الحياءَ والسترَ، فإذا اغتسلَ أحدُكمْ فليست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منكم أن يستتر من النار ولو بشق تمرة فلي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من أسباب نيل ست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ظم الغيظ والغض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 غضبه ستر الله عو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بنات والإحسان إليهن،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لي من هذه البنات شيئًا فأحسن إليهن كن له سترًا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 الميت عند تغسيل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سل ميتًا فستره ستره الله من الذنوب، ومن كفنه كساه الله من السن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الكريم الوهاب،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رسول الله يدع هؤلاء الدعوات حين يمسي وحين يصبح</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اللهم استر عوراتي وآمن روع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دع الله أن يمن علينا بستره، وأن يسبل علينا رداء عفوه، وألا يفضحنا بين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نا يا ستير، واغفر لنا يا غفار، وارحمنا يا رحيم، وتب علينا يا تواب، واجعلنا من عبادك المت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سم الله الستير يتضمن معان سامية، وآثارًا إيمانية عالية، فمن تلك الآث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ي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رى عبده وهو يعصيه فيستره ويدعوه للتوبة، فحري بالعبد أن يستحي من ربه حق الحياء، فهو الذي يراه في جميع أحواله، ويحصي عليه جميع أعما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عْلَمْ بِأَنَّ اللَّهَ يَ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من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له سبحانه الحليم على عباده، فهو الذي يسترهم، ولا يستعجل عقوبتهم مع قدرته عليهم، وغناه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خلق بصفة الستر على النفس وعلى الخلق؛ لأن الله ستير يحب الستر، فقد ناد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ى المنبر بصَوتٍ رفي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أسلمَ بلِسانِهِ ولم يُفضِ الإيمانُ إلى قَلبِهِ، لاَ تؤذوا المسلِمينَ ولاَ تعيِّروهم، ولاَ تتَّبعوا عَوراتِهِم، فإنَّهُ مَن يتبّعُ عورةَ أخيهِ المسلمِ تَتبَّعَ اللَّهُ عورتَهُ، ومَن يتبّعِ اللَّهُ عورتَهُ يفضَحْهُ ولَو في جَوفِ رَح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 التي يقع فيها كثير من الناس أن ينادي الله باسم ليس من أسمائه، أو يصفه بصفة ليست له، فمن ذلك ما شاع على ألسنة الناس من تسمي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سم الساتر أو الستار، وهما ليسا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رد ذكرهما في الكتاب ولا في السنة، فلنحذر من تسمية الله بهما، فالله لا يُسمى إلا بما سمى به نفسه أو سماه ب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ثرة ما نَعْصِي الله تعالى لقد أصبح بنا من نعم الله ما لا نُحْص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دري أيها ن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يلُ ما ظهر، أم قبيح ما سَت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شكروا الله على ستره عليكم، وابذلوا أسباب دوام ستره عليكم تسعدوا في الدنيا، وتفوزوا في الآخ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نا ولا تفضحنا، وعافِنا لا تبتلِنا، ونجِّنا لا تهلكنا، واغفر لنا لا تؤاخذ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تم بالصلاة والسلا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raditional Arabic"/>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raditional Arabic"/>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20:00Z</dcterms:created>
  <dc:creator>ملتقى الخطباء - الفريق العلمي</dc:creator>
  <dc:description/>
  <dc:language>en-US</dc:language>
  <cp:lastModifiedBy>abo malak</cp:lastModifiedBy>
  <cp:lastPrinted>2018-02-22T14:05:00Z</cp:lastPrinted>
  <dcterms:modified xsi:type="dcterms:W3CDTF">2019-06-26T15:20:00Z</dcterms:modified>
  <cp:revision>3</cp:revision>
  <dc:subject>1/ معنى اسم الله الستير ودليله 2/ من صور ستر الله على عباده 3/ أهمية ستر الله على عباده وأسباب نيله 4/ آثار الإيمان باسم الله الستير 5/ خطأ تسمية الله سبحانه بـ(ساتر، ستار) ودعائه بهما.</dc:subject>
  <dc:title>اسم الله الستير</dc:title>
</cp:coreProperties>
</file>