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ُّ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ي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ر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س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جْتَنِ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ن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ن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جَسَّس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غْتَب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ش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ِسانِ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ِ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تاب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لم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َّبِ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راتِه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ر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سلم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رت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ب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رتَ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َفضَح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ل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٧٩٨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غُضّ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زْك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</w:rPr>
        <w:t>30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غْضُض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٦٤٩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اف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اه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د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ل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ح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س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ض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ورت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ورا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عا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ن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س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ي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ت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ط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ط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عْط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َدِئ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لِّغ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shd w:fill="FFFFFF" w:val="clear"/>
        <w:bidi w:val="1"/>
        <w:spacing w:before="0" w:after="240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3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08-31T06:04:00Z</dcterms:modified>
  <cp:revision>3</cp:revision>
  <dc:subject>1/تأملات في معاني اسم الله الستير 2/نعمة الستر 3/من أسباب الفوز بستر الله تعالى 4/التعبُّد لله باسم الستير.</dc:subject>
  <dc:title>اسم الله الستير</dc:title>
</cp:coreProperties>
</file>