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ت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تِّ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س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تِّي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تَنْظ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ِّ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ي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ضح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بست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ذف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عراض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تجسس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ْتَنِ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ن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ن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ثْ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َسَّس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ر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سا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غتاب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تبع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وراتهم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ت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ورات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ورت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ور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فضح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صا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ُض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صَار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نساء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مُؤْمِ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ْضُض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صَارِهِ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ك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ض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مَّ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مَّ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ائ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ائ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اص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 أُمَّتِي مُعَافى إِلاَّ الْمُجَاهِر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 مِنَ الْمُجَاهَرَةِ أَنْ يَعْمَلَ الرَّجُلُ بِاللَّيْلِ عَمَلاً، ثُمَّ يُصْبِحُ، وَقَدْ سَتَرَهُ اللهُ، 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فُلاَن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ْتُ الْبَارِحَةَ كَذَا وَكَذَا وَقَدْ بَاتَ يَسْتُرُهُ رَبُّهُ، وَيُصْبِحُ يَكْشِفُ سِتْرَ اللهِ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و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مج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ك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؛ 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لماً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ه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اص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ه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د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خد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ل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ح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تم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نيا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ط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تت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م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يفعل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ض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ض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ور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ورات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آ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وعاتي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م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ت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ي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ر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س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فق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ض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سيله؛ ففي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يت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تره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سمعت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ر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نو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ض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طاء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ص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ا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يرا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وان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وا 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حمد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1:00Z</dcterms:created>
  <dc:creator>الشيخ عبدالله عوض الأسمري</dc:creator>
  <dc:description/>
  <dc:language>en-US</dc:language>
  <cp:lastModifiedBy>abo malak</cp:lastModifiedBy>
  <cp:lastPrinted>2018-02-22T14:05:00Z</cp:lastPrinted>
  <dcterms:modified xsi:type="dcterms:W3CDTF">2019-11-13T07:32:00Z</dcterms:modified>
  <cp:revision>3</cp:revision>
  <dc:subject>1/معنى اسم الله الستِّير 2/وجوب الستر على المسلمين 3/من أسباب الفوز بستر الله 4/آثار الإيمان باسم الله الستِّير.</dc:subject>
  <dc:title>اسم الله الستير</dc:title>
</cp:coreProperties>
</file>