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س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رقي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ثبوت</w:t>
            </w:r>
            <w:r>
              <w:rPr>
                <w:b/>
                <w:b/>
                <w:bCs/>
                <w:rtl w:val="true"/>
              </w:rPr>
              <w:t xml:space="preserve"> </w:t>
            </w:r>
            <w:r>
              <w:rPr>
                <w:rFonts w:cs="Traditional Arabic"/>
                <w:b/>
                <w:b/>
                <w:bCs/>
                <w:rtl w:val="true"/>
              </w:rPr>
              <w:t>اسم</w:t>
            </w:r>
            <w:r>
              <w:rPr>
                <w:b/>
                <w:b/>
                <w:bCs/>
                <w:rtl w:val="true"/>
              </w:rPr>
              <w:t xml:space="preserve"> </w:t>
            </w:r>
            <w:r>
              <w:rPr>
                <w:rFonts w:cs="Traditional Arabic"/>
                <w:b/>
                <w:bCs/>
                <w:rtl w:val="true"/>
              </w:rPr>
              <w:t>"</w:t>
            </w:r>
            <w:r>
              <w:rPr>
                <w:rFonts w:cs="Traditional Arabic"/>
                <w:b/>
                <w:b/>
                <w:bCs/>
                <w:rtl w:val="true"/>
              </w:rPr>
              <w:t>الرقيب</w:t>
            </w:r>
            <w:r>
              <w:rPr>
                <w:rFonts w:cs="Traditional Arabic"/>
                <w:b/>
                <w:bCs/>
                <w:rtl w:val="true"/>
              </w:rPr>
              <w:t xml:space="preserve">" </w:t>
            </w:r>
            <w:r>
              <w:rPr>
                <w:rFonts w:cs="Traditional Arabic"/>
                <w:b/>
                <w:b/>
                <w:bCs/>
                <w:rtl w:val="true"/>
              </w:rPr>
              <w:t>لله</w:t>
            </w:r>
            <w:r>
              <w:rPr>
                <w:b/>
                <w:b/>
                <w:bCs/>
                <w:rtl w:val="true"/>
              </w:rPr>
              <w:t xml:space="preserve"> </w:t>
            </w:r>
            <w:r>
              <w:rPr>
                <w:rFonts w:cs="Traditional Arabic"/>
                <w:b/>
                <w:bCs/>
                <w:rtl w:val="true"/>
              </w:rPr>
              <w:t>-</w:t>
            </w:r>
            <w:r>
              <w:rPr>
                <w:rFonts w:cs="Traditional Arabic"/>
                <w:b/>
                <w:b/>
                <w:bCs/>
                <w:rtl w:val="true"/>
              </w:rPr>
              <w:t>عز</w:t>
            </w:r>
            <w:r>
              <w:rPr>
                <w:b/>
                <w:b/>
                <w:bCs/>
                <w:rtl w:val="true"/>
              </w:rPr>
              <w:t xml:space="preserve"> </w:t>
            </w:r>
            <w:r>
              <w:rPr>
                <w:rFonts w:cs="Traditional Arabic"/>
                <w:b/>
                <w:b/>
                <w:bCs/>
                <w:rtl w:val="true"/>
              </w:rPr>
              <w:t>وجل</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رقيب</w:t>
            </w:r>
            <w:r>
              <w:rPr>
                <w:b/>
                <w:b/>
                <w:bCs/>
                <w:rtl w:val="true"/>
              </w:rPr>
              <w:t xml:space="preserve"> </w:t>
            </w:r>
            <w:r>
              <w:rPr>
                <w:rFonts w:cs="Traditional Arabic"/>
                <w:b/>
                <w:b/>
                <w:bCs/>
                <w:rtl w:val="true"/>
              </w:rPr>
              <w:t>–سبحانه</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راقبة</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المراقب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سم</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الرقيب</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9" w:name="OLE_LINK6"/>
            <w:bookmarkStart w:id="20" w:name="OLE_LINK5"/>
            <w:r>
              <w:rPr>
                <w:rFonts w:cs="Traditional Arabic"/>
                <w:b/>
                <w:b/>
                <w:bCs/>
                <w:rtl w:val="true"/>
              </w:rPr>
              <w:t>عبدالوهاب</w:t>
            </w:r>
            <w:r>
              <w:rPr>
                <w:b/>
                <w:b/>
                <w:bCs/>
                <w:rtl w:val="true"/>
              </w:rPr>
              <w:t xml:space="preserve"> </w:t>
            </w:r>
            <w:r>
              <w:rPr>
                <w:rFonts w:cs="Traditional Arabic"/>
                <w:b/>
                <w:b/>
                <w:bCs/>
                <w:rtl w:val="true"/>
              </w:rPr>
              <w:t>عمارة</w:t>
            </w:r>
            <w:bookmarkEnd w:id="19"/>
            <w:bookmarkEnd w:id="20"/>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نعمته تتم 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فضله تُغْفَر الذنوب وتُمْحَى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أبوابه تُسْكَب العَبَ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طاعته تُنَال الخيرات والبر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عصيته تَحِلُّ الأزمات والنك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خير الب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 الخلق وإمام الس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ئد الغر الميامين إلى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نا محمد بن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تعلَّم من رمضان ونحن صُيَّام بالنهار، قُوَّام بالليل، لا يَعلم حالَنا إلاَّ الله، فلو شاء الواحد منا أن يتناول شيئًا من الطعام أو الشراب دون أن يَشعر به أحد لفَعل، ولا يمنعه من ذلك إلاَّ مراقبت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عيش مع الرقابة الداخلية والضمير الإنساني، ومع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ق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كلما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د اسْمُ الله الرَّقيب في القرآن الكريم 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قُلْتُ لَهُمْ إِلَّا مَا أَمَرْتَنِي بِهِ أَنِ اعْبُدُوا اللَّهَ رَبِّي وَرَبَّكُمْ وَكُنْتُ عَلَيْهِمْ شَهِيدًا مَا دُمْتُ فِيهِمْ فَلَمَّا تَوَفَّيْتَنِي كُنْتَ أَنْتَ الرَّقِيبَ عَلَيْهِمْ وَأَنْتَ عَلَى كُلِّ شَيْءٍ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كَ النِّسَاءُ مِنْ بَعْدُ وَلَا أَنْ تَبَدَّلَ بِهِنَّ مِنْ أَزْوَاجٍ وَلَوْ أَعْجَبَكَ حُسْنُهُنَّ إِلَّا مَا مَلَكَتْ يَمِينُكَ وَكَانَ اللَّهُ عَلَى كُلِّ شَيْءٍ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هنا، نحن في لجنة امتحان الحياة الدُّنيا، والله هو الرق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 الْمَوْتَ وَالْحَيَاةَ لِيَبْلُوَكُمْ أَيُّكُمْ أَحْسَنُ عَمَلًا وَهُوَ الْعَزِيزُ الْ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جَعَلْنَا مَا عَلَى الْأَرْضِ زِينَةً لَهَا لِنَبْلُوَهُمْ أَيُّهُمْ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قد نستطيع أن نستغفل الرقيب في امتحانات الشهادات التعليمية ونَغشَّ، ولكنْ فرقٌ بين رقيب الامتحانات التعليمية، والرقيبِ في امتحان الحياة الدنيا، و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فات الرق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مَا يَلِجُ فِي الْأَرْضِ وَمَا يَخْرُجُ مِنْهَا وَمَا يَنْزِلُ مِنَ السَّمَاءِ وَمَا يَعْرُجُ فِيهَا وَهُوَ الرَّحِيمُ الْ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خَلَقَ السَّمَ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عْلَمُ مَا فِي السَّمَ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الرَّجل يَدْخل على أهل البيتِ بيتَهم، وفيهم المرأة الحسناء، أو تَمُر به وبهم المرأة الحسناء، فإذا غَفلوا لَحظ إليها، فإذا فَطِنوا غَضَّ بصَره عنها، فإذا غفلوا لَحِظ، فإذا فطنوا غضَّ، وقد اطَّل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لبه أنه وَدَّ أنْ لو اطَّلع على فرْجِ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أبي حا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ئِنَةَ الْأَ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رَّجل يكون جالسًا مع القوم، فتمر المرأة، فيسارقهم النَّظر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ين في نظَرِها هل تريد الخيانة أم 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ا قال مجاهد و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مُسارَقَة نظَر الأعين إلى ما نهى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لمه التامِّ المُحيط بجميع الأشياء؛ جليلها وحقيرها، صغيرها وكبيرها، دقيقها وعظيمِها؛ لِيَحذَر الناس عِلْمَه فيهم، فيستحيو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حياء، ويتَّقوه حقَّ تقواه، ويراقبوه مراقبة مَن يعلم أنه ي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العين الخائنة، وإن أبدَتْ أمانة، ويعلم ما تنطوي عليه خَبايا الصُّدور من الضمائر والسرائ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خْ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إذا أنت قدَرْت عليها؛ هل تَزْني بها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سُّ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خْ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وسوس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كان ورق الأشجار والحبُّ في الأرض مراقَبًا، فبالأجدر ابن آد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سِرُّوا قَوْلَكُمْ أَوِ اجْهَرُوا بِهِ إِنَّهُ عَلِيمٌ بِذَاتِ الصُّدُ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جْهَرْ بِالْقَوْلِ فَإِنَّهُ يَعْلَمُ السِّرَّ وَأَخْ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ه للسرِّ والخفاء يَستوي مع علمه للجَهْر والعل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نا نعلم ولكن من يعمل؟ مَنْ يعمل لِنَظر الله حسابًا؟ من يراقب الله؟ من يستحي من نظر الله إليه؟ قال أبو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أيتُ محمدًا يصلِّي لأَطَأنَّ على عنقه، فأنزل الله هذه الآيات تعَجُّبًا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رَأَيْتَ الَّذِي يَنْهَ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ا إِذَا صَ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 إِنْ كَانَ عَلَى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أَمَرَ بِالتَّقْ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 إِنْ كَذَّبَ وَتَ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عْلَمْ بِأَنَّ اللَّهَ يَ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زَلَت في أبي ج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صلاة عند البيت، فوعَظَ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ي هي أحسن أوَّلاً؛ 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عْلَمْ بِأَنَّ اللَّهَ يَ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م هذا الناهي لهذا المهتدي أنَّ الله يراه ويسمع كلامه، وسيُجازيه على فِعْله أتَمَّ الجز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كثي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كلَّ مَن تُسوِّل له نفسُه أن يرتكب محرَّمًا، يا من تغشُّون في تجارتكم، يا من تُغافلون أصحاب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ترَبَّينا على هذا المعنى لا بد أن تتغيَّر أحوالنا ومجتمعاتنا، ويكونَ 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ق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وأقْوى للمجتمع من ألف شُرْطي يراقب الناس، من ألف كاميرا تراقب النَّاس في المصانع والطُّرق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طباء، يا مهندسين، يا طُلاَّب، يا حِرَف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سيحدث في مجتمعاتنا إن نحن عِشْنا مع الرَّقيب؟ يا إعلام، يا 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نوِ أن نحيا بهذا ال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عيش بهذا الاسم، لن أغشَّ، لن أخد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عْلَمْ بِأَنَّ اللَّهَ يَ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شيخٌ يعظِّم غلامًا ويقرِّبه دون بقيَّة تلاميذه، فلما شَكَوا ذلك، أراد أن يُعطيهم درسًا، فأعطى كلَّ واحد منهم طائرً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ذْهب كلُّ واحد منكم إلى حيثُ لا يراه أحد، ويذبح طائِرَه، فذهب الجميع وعادوا وقد ذبحوا الطُّيور، إلاَّ هذا الغلام، واعتذر بأنه كلَّما ذهب إلى مكان وجد مَن ينظره ويَطَّلع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 الله مُراقِبَه، ومن هنا 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أقرِّبه؛ لِمَا يحمل من يقين في قلبه، وترجمة عمَليَّة لما يَعْتقد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زًا يوْمًا للنَّاس فأتاه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إيم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أنْ تُؤْمن بالله وملائكته وبلقائه ورسله، وتؤمن بالبَعْ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إسل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لام أن تعْبد الله ولا تشْرِك به، وتقيم الصلاة، وتؤدي الزكاة المفْروضة، وتصوم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إحْس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عْبد الله كأنك تراه، فإنْ لمْ تكنْ تراه فإنه ير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ناف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ابنُ عُمَر في بعض نواحي المدينة ومعه أصحاب له، ووضعوا سُفْرة له، فمَرَّ بهم راعي غن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لَّم، فقا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مَّ يا راعي، هلمَّ فأصِبْ من هذه الس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 فقا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صوم في مثل هذا اليوم الحارِّ شديد سمومه، وأنت في هذه الجبال ترعى هذا الغ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 والله، أُبادر أيامي الخالية، فقال له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ريد أن يختبر ورَ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لك أن تَبيعنا شاةً من غنَمِك هذه فنُعطيك ثمنَها، ونعطيك من لحْمِها فتُفطِ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يست لي بِغَنم، إنَّها غنم سيِّدي، فقال له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عسى سيِّدك فاعلاً إذا فقَدَه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ها الذِّ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لَّى الراعي عنه وهو رافعٌ أُصبَعه إلى السماء،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ابن عمر يردِّد قولَ الراعي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دِم المدينة بعث إلى مولاه، فاشترى منه الغنم والراعي، فأعتق الراعي، ووهب له الغن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عَب الإيمان للبيهقي، والطبراني في المعجم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قبته لله كانت له نجاةً في الدُّنيا من ذُلِّ العبودية، وسَتكون نجاةً له من ذُلِّ النار يوم القيا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مر كان يتجوَّل ليلاً كعادته؛ للاطمئنان على رعيَّته، فسمع صوت بائعة اللَّبن وهي تقول لاب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ي الماء على اللَّبن، فقالت الفت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اه، ألم تعلمي أنَّ أمير المؤمنين قد نهَى عن خَلْط اللَّبن ب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تي، عمر بن الخطاب لا يرانا الآن، فقالت الفت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اه، إنْ كان عمر لا يرانا، فرَبُّ عمر ير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وضَع علامة على البيت وذهب لأولاده، و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بيت فتاة، أيُّكم يجب أن يتزوَّج هذه الفتاة؟ والله لا تخرج هذه الفتاة من بيت ابن الخطاب، وإن لم تَرْضوا أن تتزوَّجوها أنتم، فسأتزوَّجها أنا، ثم تزوَّجَها عاصمُ بن عمر بن الخطاب، تزوَّج بائعة ل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شاء الأقدار أن يأتي مِن نَسْلها عُمر بن عبدالعزيز، ويكون بركة مقول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عُمر لا يرانا، فإنَّ الله ير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الخليفة الخامس، وصاحب الأفضال العظيمة، وينتشر العدل بامرأة راقبَت الله في تصرُّف ل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ناك قصَّة لرجل، وقصته كُتِبت في عدَّة كتب، كان قد ظُلم في مال، وكان مالاً كثيرًا، والرجل لم يتحمَّل هذه الصَّدمة، فمَرِض، ويبدو أنه كان مرض الموت، فنادى على ابنه الكبير،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نا مت فمُرَّ بجنازتي من أمام دكَّان الرجل الذي ظلَمَني وأكَل مالي، وأعْطِه هذه الرِّسالة، واقرأها أمامه وأنت تسير بجناز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ت الرَّجل، ونفَّذ ابنُه الوصية، بأنْ مَرَّ من أمام دكان هذا الرجل،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 لك الميت هذه الرسالة، كتَبَها قبل أن يموت، ففتح الرِّسالة و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قد ذهبتُ إلى الله، وهو يعلم ما فعلتَه أنت بي؛ فهو يراني ويراك، وأنت ستأتي عن قريب، موعدنا يوم القيامة لأستردَّ حقِّ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ت امرأة من العرب ذات عقل و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ك إل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هالُك المُذْنبين أطمَعَهم في حُسْن عفوك عنهم، سبحانك إل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زل قلبي يشهد برضاك لمن نال عفوك، سبحانك إل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ضُّلاً منك وامتنانًا على خلق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ي أن عمر كان يَطوف ليلة في المدينة، فسمع امرأةً ت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طَالَ هَذَا اللَّيْلُ وَازْوَرَّ جانِ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إِلى جَنْبِي خَلِيلٌ أُلاَعِبُ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اللهِ لَوْلاَ اللهُ تُخْشَى عَوَاقِ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زُعْزِعَ مِنْ هَذَا السَّرِيرِ جَوَانِبُ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خَافَةُ رَبِّي وَالْحَيَاءُ يَرُدُّ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رِمُ بَعْلِي أَنْ تُنَالَ مَرَاكِبُ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نِي أَخْشَى رَقِيبًا مُوَكَّ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فُسِنَا لاَ يَفْتُرُ الدَّهْرَ كَاتِبُهْ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أل عُمرُ 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صبر المرأة عن الرَّجل؟ ف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ين، وفي الثالث يقل الصَّبر، وفي الرابع يَنفد الصبر، فكتب إلى أُمَراء الأجن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لا تَحْبِسوا رجلاً عن امرأته أكثر من أربعة أشه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الشَّع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عمرُ امرأة ت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تْنِي النَّفْسُ بَعْدَ خُروجِ عَمْرٍ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لَّذَّاتِ تَطَّلِعُ اطِّلاَعَ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لْتُ لَهَا عَجِلْتِ فَلَنْ تُطَا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طَالَتْ إِقَامَتُهُ رُبَاعَ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اذِرُ أَنْ أُطِيعَكِ سَبَّ نَفْ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خْزَاةً تُجَلِّلُنِي قِنَاعَ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لها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ذي يمنعك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ء وإكرام زوجي، 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حياة لهَنات ذات أل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حيا استَخفى، ومن استخفى اتَّقى، ومن اتقى وُ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أبي الدُّني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أبي عبدة العنب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هبط المسلمون المدائن وجمَعوا الأقباض، أقبل رجلٌ بحقٍّ معه فدَفَعه إلى صاحب الأقباض، فقال الذين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نا مثل هذا قَطُّ، ما يَعْدله ما عندنا ولا يُقاربه،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خذْتَ منه شيئً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الله، لولا الله ما أتيتكم به، فعرفوا أنَّ للرَّجل شأنً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لا أُخبركم لِتَحمدوني، ولا غَيْركم ليقرظوني، ولكنيِّ أحمد الله وأرضى بثوابه، فأتْبَعوه رجلاً حتى انتهى إلى أصحابه، فسأل عنه، فإذا هو عامر بن عبدقي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حُصيْنٍ عنْ عا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لى المنْب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اني أبي عطيَّةً، فقالتْ عمْرة بنْت رو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رْضى حتىَّ تُشْ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عطيْتُ ابني مِنْ عمْرة بنْت رواحة عطيةً، فأمرَتْني أنْ أُشْهدك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يْتَ سائر ولدك مثْ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اعْدلوا بيْن أولا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فردَّ عط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لم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شْهِدْني إذًا؛ فإني لا أشْهد على ج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وا ماذا فعَلَت الزوجة؟ فإن بشير بن سعد أراد أن يُكْرمها وهي زوجته الثانية، ويخصَّ ولدَها بعطية، فعرفت أن الله رقيب عليهم، غيرةُ النِّساء لم تحملها على الظُّلم؛ لأنَّها تراق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ه يا نساءَنا لو راقبْتُنَّ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جل تزوَّج سرًّا على امرأته، وحَدَث أنْ عَلِمت هذه المرأة أنَّ زوجها قد تزوَّج عليها، فلم تُواجِهْه، وكتمَتْ معرفتها بسرِّه، وكانت قد تيقَّنَت من هذا الأمر، ومات هذا الرَّجل وترك ميراثًا ضخمًا، فأرسلت المرأة لضرَّتها نصيبَها في الميراث، ولكن الأصعب من ذلك أنَّ الزوجة الثانية رفَضَت أن تأخذ هذا المال؛ لأنَّ زوجها كان قد طلَّقها قبل وفا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أصم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في ليلة ظَلْماء، فإذا أنا بجارية كأنَّها علَمٌ، فأردتُ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لك زاجِرٌ من عقل؛ إذ لم يكن لك ناهٍ من دي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ه والله ما يرانا إلاَّ الكواكب،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 مُكَوكِ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فة الصفو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ذا لو أنك في عمل وأُخبرتَ أن صاحب العمل قد وضع كاميرات للمراقبة، كيف يكون الحال؟ وكيف لو أن السماء كلها كاميرات مراقبة؟ وكيف لو فوجئت أنك كنت مراقبًا دون أن تعلم وتذكرت ما قد صنع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ئل المراقبة هي وسائل وضعها الله للمراقبة، وأخبرَنا بها من فضله؛ حتىَّ نعلم أننا مُراقَ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 الله التي لا تن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خْفُونَ مِنَ النَّاسِ وَلَا يَسْتَخْفُونَ مِنَ اللَّهِ وَهُوَ مَعَهُمْ إِذْ يُبَيِّتُونَ مَا لَا يَرْضَى مِنَ الْقَوْلِ وَكَانَ اللَّهُ بِمَا يَعْمَلُونَ مُحِي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عبدالله 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عْض جسد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بد الله كأنَّك تراه، وكنْ في الدُّنْيا كأنك غريبٌ أوْ عابر 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إمام أحمد وغيره، وصحَّحه الإمام الألباني، ورواه البخاري ب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بْن عم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سيْتَ فلا تنْتظر الصباح، وإذا أصْبحْت فلا تنْتظر المساء، وخُذْ مِن صِحَّتك لمرضك، ومن حياتك لموْ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عبدالله 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حيُوا من الله حقَّ ال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نستحيِي، والحمد 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ذاك، ولكن الاستحياء من الله حقَّ الحياء أن تَحفظ الرَّأس وما وعى، وتحفظ البطن وما حوى، وتتذكَّر الموت والبِلَى، ومن أراد الآخرة ترك زينة الدُّنيا، فمن فعل ذلك فقد استحيا من الله حقَّ الح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معاذ بن ج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عبُد الله كأنَّك تراه، واعدد نَفسك من الموتى، وا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كلِّ حجَرٍ وعند كلِّ شجرٍ، وإذا عَملت سيِّئةً، فاعمَل بجنبها حسنةً، السِّر بالسر، والعلانية بالعل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 بأَمْلك الناس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فأخذ بِطَرَف لسان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كأنَّه يتَهاون ب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يَكُب الناسَ على مناخرهم في النَّار إلاَّ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ذ بطرَف لسانه؛ الطَّبرَ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جم ال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رجل من النَّخ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دتُ أبا الدَّرداء حين حضرَته الوف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ثكم حديثًا سمعتُ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بُدِ الله كأنك تراه، فإن كنتَ لا تراه فإنه يراك، واعدُد نفسك في الموتى، وإياك ودعوةَ المظلوم؛ فإنها مستجابة، ومن استطاع منكم أن يشهد الصَّلاتين العشاء والصُّبح، ولو حبوًا فليفع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طبر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عساك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ريخ دمش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سي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ئ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كِتَابُنَا يَنْطِقُ عَلَيْكُمْ بِالْحَقِّ إِنَّا كُنَّا نَسْتَنْسِخُ 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يَحْسَبُونَ أَنَّا لَا نَسْمَعُ سِرَّهُمْ وَنَجْوَاهُمْ بَلَى وَرُسُلُنَا لَدَيْهِمْ يَكْتُ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سرُّونه في أنفسهم ويتناجَوْن به بي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مع ون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سُلنا لديهم يكت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فَظَة عندهم يكتبون عليهم، ورُوي أنَّ هذه الآية نزلت في ثلاثة نفَر، كانوا بين الكعبة وأستارها، 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ون أنَّ الله يَسمع كلامنا؟ وق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هَرتُم سَمِع، وإذا أسررتم لم يَسمع، وقا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يَسمع إذا أعلنتم، فهو يسمع إذا أسرَرْ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لقرطب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عمل حسابًا لمن لا يُفارقونك ليلاً ولا نهارًا، ويُحْصون عليك الصغير والكبير، والفتيل والقِطْمير، ويَعُدُّون عليك أنفاسك، ويسجِّلون همساتك ولمساتك، وسَكناتك وحرَكات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سي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ض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فس اللَّو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وَّاس بن سمْع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مْ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دينة سنةً، ما يمْنعني من الهجْرة إلاَّ المسْألةُ، كان أحَدُنا إذا هاجر لَمْ يسْأ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شي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ألْتُه عن البِرِّ والإثْ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 حُسْن الخُلُق، والإثْم ما حاك في نَفْسك وكَرِهْت أنْ يطَّلِع عليْه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 الترمذي، أحمد، الدَّارم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فس السَّويَّة بطبيعتها جبَ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فطرة التي فطر الناس عليها، التي تطمئنُّ للخير والمعروف، وتضطرب للشَّر والمنكَر والسُّوء، فتُسَرُّ لما يُرضي الله، وتَحزن وتضيق لما يُغضب الله، رزَقَنا الله وإيَّاكم نفْسًا مطمئنَّة بِطاع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سيل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ضاؤ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نَخْتِمُ عَلَى أَفْوَاهِهِمْ وَتُكَلِّمُنَا أَيْدِيهِمْ وَتَشْهَدُ أَرْجُلُ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شْهَدُ عَلَيْهِمْ أَلْسِنَتُهُمْ وَأَيْدِيهِمْ وَأَرْجُلُهُمْ بِ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مَا جَاؤُوهَا شَهِدَ عَلَيْهِمْ سَمْعُهُمْ وَأَبْصَارُهُمْ وَجُلُودُهُمْ بِ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وا لِجُلُودِهِمْ لِمَ شَهِدْتُمْ عَلَيْنَا قَالُوا أَنْطَقَنَا اللَّهُ الَّذِي أَنْطَقَ كُلَّ شَيْءٍ وَهُوَ خَلَقَكُمْ أَوَّلَ مَرَّةٍ وَإِلَيْهِ تُ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نْتُمْ تَسْتَتِرُونَ أَنْ يَشْهَدَ عَلَيْكُمْ سَمْعُكُمْ وَلَا أَبْصَارُكُمْ وَلَا جُلُودُكُمْ وَلَكِنْ ظَنَنْتُمْ أَنَّ اللَّهَ لَا يَعْلَمُ كَثِيرًا مِ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مْ ظَنُّكُمُ الَّذِي ظَنَنْتُمْ بِرَبِّكُمْ أَرْدَاكُمْ فَأَصْبَحْتُمْ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شهود عليك من نفْسِك يوم تتكلَّم من الأعضاء، ويخرس منك اللِّسان، أعضاؤك  تُسجِّل عليك ما تقترفه من الذُّنوب والمعاصي؛ اليد تسجِّل السَّرقات، والعين تسجِّل النَّظرات، والرِّجْل تسجِّل الحركات والسَّكنات، والبطن تصوِّر أكل الحرام، والفَرْج يسجِّل الفاحشة، والعياذ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الناس تتجَمَّل، وما يَظهر للناس القليل؛ فجبَل الجليد، الظَّاهر منه فوق الأرض عِشْرون بالمائة، وتحت الأرض ثمانون بالمائة، والناس كلُّها تحرص أن تركِّز على نسبة الـعشرين التي هي الظَّاهر، ولكن نحن نريد أن نعمل على تجميل الدَّاخل، ولن يتحقَّق ذلك إلاَّ مع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ق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رقابة أيضًا فيها نقطة جميلة أخرى، أنت مع الناس تحاول أن تَشرح لهم قصْدَك أو نَيَّتك، إن كان لك عندهم حاجة، لكن مع الرَّقيب الذي يعرف عنك كلَّ شيء، لا تحتاج إلى شَرْح أو تفصيل، لكن مع الله الرَّقيب يجعلك في غِنًى عن الشَّرح؛ فهو يعرف سِرَّك وحالك، وأنت أحيانًا يُمكِن أن تَبْكي أثناء دعائك، فيستجيب الله لك بدمعة ذَرفْتَها دون أن تطلب منه مسألتك، فهو معك ومُطَّلِع عليك، هذه رقابة جميلة، تجعلك سعيدًا، وتحميك يوم القيامة، وتنج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مُراقبِي، الله ناظِرٌ إليَّ، الله شهيدٌ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 عِشْنا مع 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ق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صلح داخلنا ويكون مثل ظاهِرِنا، فأنا إن أخطأتُ أعلم بأنَّ الله يراني، وإن فعلْتُ حسنة سأفرح؛ لأنَّه أيضًا ير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حال بلادنا إذا عاشت بهذا الاسم؛ اسم الله الرقيب؟ البِلاد تَلْجأ إلى القوانين من أجْل مراقبة الناس، وتصحِّح من أفعالهم وحركاتهم، ولكن لو استطَعْنا أن نجعل الوازع الدَّاخلي يَعْلو عند الناس باسْم الله الرَّقيب؛ فسيتغيَّر الأمر، هل تتخيَّل كَمْ سنوفِّر من المال؟ المدارس وما يحدث فيها، العلاقات الاجتماعيَّة، المشاكل الزَّوجية، فلو أنَّ كلَّ هؤلاء اختاروا العيش باسْم الله الرقيب، ماذا سيحدث للمجت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ا أرجو من كلِّ مُسْلم أن يجلس مع نفْسِه وأن يتوجَّه إلى الل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يا رقيبِي، سأعيش معك يا رقيبُ في كلِّ لمحة، سأركِّز في كلِّ خطوة وكل ثانية، فهل نتواعد على ذلك، ونستطيع أن ننفِّذ هذا، ونرى كيف ستكون النتيج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نستطيع أن نعيش مع الرَّقيب هكذا؟ هل تستطيع أن تراجع نفسك، وتَرى أين هي نقاط الضَّعف؟ هل تستطيع أن تعود نظيفًا داخلك وخارجك نفسُ الشي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عيننا، وأن نتعلَّم من هذه القَص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مُراقبي، الله ناظرٌ إليَّ، الله شهيدٌ عل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نه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سواءً؛ ما أخفيتَ وما أعل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 ب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ناظر إليَّ، الله مطَّلع عليَّ، الله شاه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رجو من الله القبول، وممن يَقرأ هذه الكلمات الدُّعاء بِظَهر الغ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7:53:00Z</dcterms:created>
  <dc:creator>الشيخ عبدالوهاب عمارة</dc:creator>
  <dc:description/>
  <cp:keywords/>
  <dc:language>en-US</dc:language>
  <cp:lastModifiedBy>Admin</cp:lastModifiedBy>
  <cp:lastPrinted>2011-04-02T16:45:00Z</cp:lastPrinted>
  <dcterms:modified xsi:type="dcterms:W3CDTF">2017-11-06T17:17:00Z</dcterms:modified>
  <cp:revision>6</cp:revision>
  <dc:subject>1/ ثبوت اسم "الرقيب" لله -عز وجل- 2/ صفات الرقيب –سبحانه- 3/ من قصص السلف في مراقبة الله 4/ وسائل المراقبة 5/ آثار الإيمان باسم الله "الرقيب". </dc:subject>
  <dc:title>اسم الله الرقيب</dc:title>
</cp:coreProperties>
</file>