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سم الله الرز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ثبات</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دلالا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كف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ازق</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أنواع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توس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بته</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اته، واشكروا ل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طي الرزاق لجميع المخلوقات، وسع الخلقَ كلهم رز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ص بذلك مؤمنًا دون كافر، يسوقه إلى الضعيف الذي لا حيلة له، كما يسوقه إلى الجَلْد القو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نُمِدُّ هَؤُلاءِ وَهَؤُلاءِ مِنْ عَطَاءِ رَبِّكَ وَمَا كَانَ عَطَاءُ رَبِّكَ مَحْظُ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زائ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لوءة بكل شيء، يعطي منها جميع الخلائق ولا تنقص إلا كما ينقص المخيط إذا أُدخل البح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مْ يَنْفَدُ وَمَا عِنْدَ اللَّهِ بَ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الله نفسه بأنه الرز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ز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وْا تِجَارَةً أَوْ لَهْوًا انْفَضُّوا إِلَيْهَا وَتَرَكُوكَ قَائِمًا قُلْ مَا عِنْدَ اللَّهِ خَيْرٌ مِنَ اللَّهْوِ وَمِنَ التِّجَارَةِ وَاللَّهُ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بيّن أن رزقه للعباد صورة من صور لطفه ب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طِيفٌ بِعِبَادِهِ يَرْزُقُ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زقه ليس له عدٌّ ولا حس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رزاق الخلائق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يِّنْ مِنْ دَابَّةٍ لا تَحْمِلُ رِزْقَهَا اللَّهُ يَرْزُقُهَا وَإِيَّاكُمْ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قد وصف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ه بأنه الرزاق،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هو المسعِّر، القابض الباسط الرز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سب الرزق لربه مادحًا إياه على رزقه 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صيانهم وتمردهم على شرعه، وكل هذا من صبر الله ال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دٌ أَصْبَرُ عَلَى أَذًى سَمِعَهُ مِنَ اللَّهِ، يَدَّعُونَ لَهُ الوَلَدَ، ثُمَّ يُعَافِيهِمْ وَيَرْزُقُ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زَّ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خلق الأَرْزاق، وأَعطى الخلائق أَرزاقها، وهو القائم على كل نفس بما يقيمها من قُوتِها، وخزائنه مملوءة بكل شيء يحتاجه الخلق، يصرّف الأرزاق ويقسّمها على الخلائق بحسب علمه وحكمته كيف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متفرِّد بالرزق وحده لا شريك 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كفل الرز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يصال جميع الأقوات التي تتغذى بها المخلوقات برّها وفاجرها، وذلك يشمل الإنسان والحيوان والج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بعث إلى كل مخلوق من الرزق ما يُصلحه، حتى الذرّ في باطن الأرض، والطير في الهواء، والحيتان في الأعماق، والأجنّة في الأرحام، والحشرات في الصخور، فسبحان الرزاق العل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سبوا أن الرزق مجرد أموال ووظائف وأولاد فقط، بل هناك رزق الأرواح وهو أطيب الأرزاق وأفضلها، فالإيمان والتوحيد هو الرزق النافع الذي يوصل العبد إلى أعلى الغايات، ويرزقه الله من يستحقه ويشكره، في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زق القلوب بالعلوم النافعة والإيمان الصحيح، ثم التخلق بالأخلاق الجميلة، والتنزَّه عن الأخلاق الرذيلة، ويحصل العبدُ الخير الوفير من هذا الرز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جميل رز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زق عبده لسانًا صادقاً، ويدًا منفقة متصدقة، ومن رزقه ما يضعه في قلوب الصالحين من المعرفة والمحبة والإنابة، ومن الأرزاق رزق خفي؛ بأن يرزق الله العبد القناعة، فيقنع العبد ويرضى بما أعطاه ال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أسلم، ورُزق كَفَافًا، وقنَّعه الله بما آت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جميل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غني الله عبدَه بحلاله عن حرامه، وبفضله عمن سواه، وهذا ما ع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ه أن يحرصوا عليه،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كَاتَبًا جَاءَ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دْ عَجَزْتُ عَنْ مُكَاتَبَتِي فَأَعِ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عَلِّمُكَ كَلِمَاتٍ عَلَّمَنِيهِ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كَانَ عَلَيْكَ مِثْلُ جَبَلِ صِيرٍ دَيْنًا أَدَّاهُ اللَّهُ عَنْ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ي بِحَلَالِكَ عَنْ حَرَامِكَ، وَأَغْنِنِي بِفَضْلِكَ عَمَّنْ سِوَ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رزق الله العبد العلم النافع والإيمان الصحيح، والرزق الحلال، والقناعة بما أعطاه الله منه، فقد تمت أموره، واستقامت أحواله الدينية والبدنية، وهذا النوع من الرزق هو الذي مدحته النصوص النبوية، واشتملت عليه الأدعية النافعة، ومن لا يملكه فهو الفقير فعلاً الذي يُرثَى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 أعظم رزق يرزقه الله عباده، وأحسنه وأكمله، وأعلاه وأدومه، أن يرزقهم الجنة بفضله وم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رِزْقُنَا مَا لَهُ مِنْ نَفَ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الرزق قد اختص به المؤمنين دون غير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ؤْمِنْ بِاللَّهِ وَيَعْمَلْ صَالِحًا يُدْخِلْهُ جَنَّاتٍ تَجْرِي مِنْ تَحْتِهَا الْأَنْهَارُ خَالِدِينَ فِيهَا أَبَدًا قَدْ أَحْسَنَ اللَّهُ لَهُ رِزْ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طمئن النفوس فإنه لا ينقطع رزقٌ حتى تنقطع أنفاس صاحب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ابن آدم هَرَبَ من رزقه كما يهرب من الموت، لأدركه رزقُه كما يدركه الم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هقي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ذا أعوزنا الرزق، فلا نطلبه بكثرة الحرص، فلن يزيد الحرصُ والشحُّ العبدَ في رزقه المقدّر فوق ما قسمه الله 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ـ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أَجمِلُوا فِي الطَّلَبِ، فَإِنَّ نَفْسًا لَنْ تَمُوتَ حَتَّى تَسْتَوْفِيَ رِزْقَهَا، وَإِنْ أَبْطَأَ عَنْهَا، فَاتَّقُوا اللهَ وَأَجمِلُوا فِي الطَّلَبِ، خُذُوا مَا حَلَّ وَدَعُوا مَا حَرُ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إيمان والتقوى سببان عظيمان للحصول على الأرزاق والبركات، وأن الكفر والفجور سببان عظيمان لنقص الأرزاق ومحق البرك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رَّجُلَ لَيُحْرَمُ الرِّزْقَ بِالذَّنْبِ يُصِي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اجه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لأرزاق تزيد بالشكر، وتنقص بالكفران والمعاص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استحضر العبد أن الرزق مِن الله، لزم شكره، ولم يشكر غيره؛ لأن شكر غيره نكران للجميل، وجحود للمنعم، وعندما نشكر الآخرين إنما نشكرهم لأنهم كانوا أسبابًا وأدوات لوصول ذلك الرزق، وننسب الفضل أولاً وأخيرًا لصاحب الفضل ك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اسم الله الرزاق آثارا؛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قة واليقين بأن الله هو المتفرد بالرزق وحده لا شريك 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يَرْزُقُكُمْ مِنَ السَّمَاوَاتِ وَالْأَرْضِ قُ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ثار الإيمان باسم الله الرز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زاق هو وحده الذي يستحق أن يُفرَد بالعبادة ولا يُشرَك معه غيرُه، وأن يُفرد بالشكرِ والثناء، وشكر غيره تابعاً ل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أنكر الله على المشركين عبادتهم لغيره مع رزقه إ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بُدُونَ مِنْ دُونِ اللَّهِ مَا لَا يَمْلِكُ لَهُمْ رِزْقًا مِنَ السَّمَاوَاتِ وَالْأَرْضِ شَيْئًا وَلَا يَسْتَطِي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آثار الإيمان باسم الله ال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ظهر على العبد آثار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 عليه، ولا يجحد النعم فيخفيها، بل يعلن نعم الله عليه؛ شكرًا لله، وهذا مما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تاك الله مالاً فَلْيُرَ عليك أثر نعمة الله وكرام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عَمَ عَلَى عَبْدٍ نِعْمَةً، فَإِنَّ اللَّهَ يُحِبُّ أَنْ يَرَى نِعَمَهُ عَلَى عَبْدِ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bookmarkStart w:id="16" w:name="_GoBack"/>
      <w:bookmarkEnd w:id="16"/>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سم الله ال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والإنفاق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ال م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ص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ه الانتفاع في الرزق في أمور، كما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مَالِي، وَهَلْ لَكَ مِنْ مَالِكَ إِلَّا مَا تَصَدَّقْتَ فَأَمْضَيْتَ، أَوْ أَكَلْتَ فَأَفْنَيْتَ، أَوْ لَبِسْتَ فَأَبْلَ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95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نرضى بقسمة الرز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سأله وحده الرزق، كما قا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بْتَغُوا عِنْدَ اللَّهِ الرِّزْقَ وَاعْبُدُوهُ وَاشْكُرُوا لَهُ 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زُقْنَا وَأَنْتَ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سلم أن يثق كل الثقة أن الرزق بيد الله وحده، لا يزيده حرص حريص، ولا يردّه كراهية كاره، ولذلك ينأى المسلم بنفسه عن أن يأكل مالاً حرامًا، كما يحرص على ألا يذل نفسه لأي مخلوق من أجل لقمة العيش، وما دام أن رزقك لا يمسكه أحد، أو يقدر على منعه، فاطلبه منه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فكرة خاطئة، يعتقدها بعض الناس، وهي أنهم يظنون أن مجرد عطاء الله لخلقه، وتوسعته عليهم في الرزق، دليلٌ على محبة الله لهم، وهذا فَهْم غير صحيح، فكثرة الرزق في الدنيا لا تدل على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د ورضاه عنه؛ لأن الله يعطي الدنيا مَن يحب ومَن لا ي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إِنْسَانُ إِذَا مَا ابْتَلَاهُ رَبُّهُ فَأَكْرَمَهُ وَنَعَّمَهُ فَيَقُولُ رَبِّي أَكْرَ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ذَا مَا ابْتَلَاهُ فَقَدَرَ عَلَيْهِ رِزْقَهُ فَيَقُولُ رَبِّي أَهَانَ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يس الأمر كما يظنون و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كون الكفار أكثر رزقًا وأفضل صحة، والمؤمن قد يكون مضيقًا عليه في رزقه؛ حماية له وصيانة من فتن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سألوا الله من واسع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بما يجب عليكم من حقه بعبادته وأداء شكره؛ يرزقكم الله من حيث لا تحتس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 صلوا وسلموا وأكثروا من الصلاة والسلام على الحبيب المصطفى والنبي المجت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6:57:00Z</dcterms:created>
  <dc:creator>ملتقى الخطباء - الفريق العلمي</dc:creator>
  <dc:description/>
  <dc:language>en-US</dc:language>
  <cp:lastModifiedBy>c.expert</cp:lastModifiedBy>
  <cp:lastPrinted>2018-02-22T14:05:00Z</cp:lastPrinted>
  <dcterms:modified xsi:type="dcterms:W3CDTF">2019-06-29T17:00:00Z</dcterms:modified>
  <cp:revision>3</cp:revision>
  <dc:subject>1/ اثبات اسم الله الرزاق في القرآن والسنة ودلالاته  2/تكفل الله الرازق بجميع الخلائق 3/مظاهر الرزق وأنواعه  4/ من أسباب تحصيل الرزق 5/ آثار الإيمان باسم الله الرزاق  6/ توسعة الله لبعض خلقه هل هو دليلٌ على محبته لهم؟.  </dc:subject>
  <dc:title>اسم الله الرزاق</dc:title>
</cp:coreProperties>
</file>