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ح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ومتعلقة</w:t>
            </w:r>
            <w:r>
              <w:rPr>
                <w:sz w:val="36"/>
                <w:sz w:val="36"/>
                <w:szCs w:val="36"/>
                <w:rtl w:val="true"/>
              </w:rPr>
              <w:t xml:space="preserve"> </w:t>
            </w:r>
            <w:r>
              <w:rPr>
                <w:rFonts w:cs="Traditional Arabic"/>
                <w:sz w:val="36"/>
                <w:sz w:val="36"/>
                <w:szCs w:val="36"/>
                <w:rtl w:val="true"/>
              </w:rPr>
              <w:t>بمشيئت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مرحومين</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في حاجةٍ ماسةٍ إلى من يعطف عليهم ويرح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هناك من هو أرحم بهم من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زل رحمات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 الرحمة شرفا وقدرا أنها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ضمنها اسمان من أسمائه الحسنى هما الرحمن و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ئه التي تشوق المؤمنين إلى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بهم إلى كما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غرس في نفوسهم أعظم الرجاء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هُكُمْ إِلَهٌ وَاحِدٌ لاَّ إِلَهَ إِلاَّ هُوَ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حمة من صفاته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الْغَفُورُ ذُو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ن الرحيم باسمه الرحمن في ستة مواضع م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هُكُمْ إِلَهٌ وَاحِدٌ لَا إِلَهَ إِلَّا هُوَ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فسير اسم الله الرحيم قو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حمة التي دل عليها الرحيم رحمة خاصة تكون للمؤمنين فقط، ولذا فغالبا ما يقترن اسم الله الرحيم بالتواب والغفور والرؤوف والودود بهذا الاعت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كَانَ تَوَّابً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دل عليها اسمه الرحمن شملت الخلائق كلهم، لكنه في الآخرة يختص برحمت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بِالْمُؤْمِنِينَ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حمن يدل على الصفة الذاتية من حيث أنه مت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ه الرحيم يدل على الصفة الفعلية من حيث إيصاله الرحمة إلى المرح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ل الرحمة إ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من شاملها على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حمة الرحيم تعالى 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سخره الله لعباده في هذا الكون لاستمرار عي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رار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مظاهر </w:t>
      </w:r>
      <w:r>
        <w:rPr>
          <w:rFonts w:ascii="Traditional Arabic" w:hAnsi="Traditional Arabic" w:cs="Traditional Arabic"/>
          <w:sz w:val="36"/>
          <w:sz w:val="36"/>
          <w:szCs w:val="36"/>
          <w:rtl w:val="true"/>
        </w:rPr>
        <w:t>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به على عباده من النعم التي يسرت لهم كل صعبٍ وع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عن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مِلُ أَثْقَالَكُمْ إِلَى بَلَدٍ لَمْ تَكُونُوا بَالِغِيهِ إِلَّا بِشِقِّ الْأَنْفُسِ إِنَّ رَبَّكُمْ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الله بنعمه على عباده ليس لها إحصاء ولا 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مظاهر </w:t>
      </w:r>
      <w:r>
        <w:rPr>
          <w:rFonts w:ascii="Traditional Arabic" w:hAnsi="Traditional Arabic" w:cs="Traditional Arabic"/>
          <w:sz w:val="36"/>
          <w:sz w:val="36"/>
          <w:szCs w:val="36"/>
          <w:rtl w:val="true"/>
        </w:rPr>
        <w:t>رحمت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سل الرسل وأنزل معهم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م مِّن رَّحْمَتِنَا وَجَعَلْنَا لَهُمْ لِسَانَ صِدْقٍ عَ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يلٌ مِنَ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وحى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تَ تَرْجُو أَن يُلْقَى إِلَيْكَ الْكِتَابُ إِلَّا رَحْمَةً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م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الذي بين أيدينا من رحمة الله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وْلَا نُزِّلَ هَذَا الْقُرْآنُ عَلَى رَجُلٍ مِّنَ الْقَرْيَتَيْنِ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يَقْسِمُونَ رَحْمَةَ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قاء القرآن بيننا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شِئْنَا لَنَذْهَبَنَّ بِالَّذِي أَوْحَيْنَا إِلَيْكَ ثُمَّ لاَ تَجِدُ لَكَ بِهِ عَلَيْنَا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حْمَةً مِّن رَّبِّكَ إِنَّ فَضْلَهُ كَانَ عَلَيْكَ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رحمته ب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رع لهم من الأحكام والحدود و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دود وإن كان في ظاهر بعضها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باطنها أعظم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ذَانِ يَأْتِيَانِهَا مِنْكُمْ فَآذُوهُمَا فَإِنْ تَابَا وَأَصْلَحَا فَأَعْرِضُوا عَنْهُمَا إِنَّ اللَّهَ كَانَ تَوَّابً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رع للمؤمنات من الأحكام الخاصة بهن ما فيه حفظهن رحمةً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بل توبة عباده مهما بدر منهم من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حرج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يَكُونَ عَلَيْكَ حَرَجٌ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حَرَّمَ عَلَيْكُمُ الْمَيْتَةَ وَالدَّمَ وَلَحْمَ الْخِنْزِيرِ وَمَا أُهِلَّ بِهِ لِغَيْرِ اللَّهِ فَمَنِ اضْطُرَّ غَيْرَ بَاغٍ وَلَا عَادٍ فَلَا إِثْمَ عَلَيْ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ة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دره على 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حصل لهم من البلاء ما يفارقون به ديارهم وب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قتل بعضهم ويج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لاء للمؤمنين ظاهره العذاب وباطن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الأحزاب كان البلاء على المؤمنين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 المو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تم الله قصة الابتلاء ببيان رحمته تعالى ب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جْزِيَ اللَّهُ الصَّادِقِينَ بِصِدْقِهِمْ وَيُعَذِّبَ الْمُنَافِقِينَ إِنْ شَاءَ أَوْ يَتُوبَ عَلَيْهِمْ إِنَّ اللَّهَ كَانَ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ابتلاءات رغم شدتها لكنها تنقية للقلوب من أدر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كت نفو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ا مِنكُم مِّنْ أَحَدٍ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نصر الله تعالى لعباده بعد التمح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وس في شوقٍ لنصره و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صر الله لعباده إلا مظهر من مظاهر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مظاهر </w:t>
      </w:r>
      <w:r>
        <w:rPr>
          <w:rFonts w:ascii="Traditional Arabic" w:hAnsi="Traditional Arabic" w:cs="Traditional Arabic"/>
          <w:sz w:val="36"/>
          <w:sz w:val="36"/>
          <w:szCs w:val="36"/>
          <w:rtl w:val="true"/>
        </w:rPr>
        <w:t>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فظ عباد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حم بصلاحهم ذر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ة الرحيم خزائن لا تُ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عِندَهُمْ خَزَائِنُ رَحْمَةِ رَبِّكَ الْعَزِيزِ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قنط عبدٌ مؤمن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آ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لا يقنط من رحمة الله إلا من وصف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آيَاتِ اللَّهِ وَلِقَائِهِ أُولَئِكَ يَئِسُوا مِنْ رَحْ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حمة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لقة بمشيئت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مَن يَشَاء فِي رَحْمَتِهِ وَالظَّالِمِينَ أَعَدَّ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ع تعلقها بمشيئته إلا أن لها أس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 للمسلم تلمسها؛</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بِاللَّهِ وَاعْتَصَمُوا بِهِ فَسَيُدْخِلُهُمْ فِي رَحْمَةٍ مِنْهُ وَفَضْلٍ وَيَهْدِيهِمْ إِلَيْهِ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عة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بة والإ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صلاح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بر على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حسان إ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احِمُونَ يَرْحَمُهُ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أصنافاً ممن تشملهم رحم</w:t>
      </w:r>
      <w:r>
        <w:rPr>
          <w:rFonts w:ascii="Traditional Arabic" w:hAnsi="Traditional Arabic" w:cs="Traditional Arabic"/>
          <w:sz w:val="36"/>
          <w:sz w:val="36"/>
          <w:szCs w:val="36"/>
          <w:rtl w:val="true"/>
        </w:rPr>
        <w:t>ة الله</w:t>
      </w:r>
      <w:r>
        <w:rPr>
          <w:rFonts w:ascii="Traditional Arabic" w:hAnsi="Traditional Arabic" w:cs="Traditional Arabic"/>
          <w:sz w:val="36"/>
          <w:sz w:val="36"/>
          <w:szCs w:val="36"/>
          <w:rtl w:val="true"/>
        </w:rPr>
        <w:t xml:space="preserve"> تعالى؛ فليسعَ المسلم ليك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نبياء والمر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سْمَاعِيلَ وَإِدْرِيسَ وَذَا الْكِفْلِ كُلٌّ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نَاهُمْ فِي رَحْمَتِنَا إِنَّهُمْ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الحون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فْسَ لأَمَّارَةٌ بِالسُّوءِ إِلاَّ مَا رَحِمَ رَبِّيَ إِنَّ رَبِّي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اجتماع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زَالُونَ مُخْتَلِ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هاجرون والمجاهدون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عبدٍ نجاة من قضائه الكوني إلا ب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اصِمَ الْيَوْمَ مِنْ أَمْرِ اللّهِ إِلاَّ مَن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 أَمْرُنَا نَجَّيْنَا صَالِحًا وَالَّذِينَ آمَنُواْ مَعَهُ بِرَحْمَةٍ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نجاة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اصم من الشيطان الا ب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جاة يوم القيامة ب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غْنِي مَوْلًى عَن مَّوْلًى شَيْئًا وَلَا هُمْ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اللَّهُ إِنَّهُ 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أبْشِرُوا وَاعْلَمُوا أنْ لنْ يُدْخِلَ أَحَدَكُم عَمَ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مَغْفِرَةٍ ورَحْ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تكم ب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ون في ظلاها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تكم إليها كحاجتكم ل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طلبها متأ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الله بدعائ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اغْفِرْ وَارْحَمْ وَأَنْتَ خَيْرُ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كان الأنبياء يدعون الله تعالى طلب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وح يدعو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سى يدعو الرح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رَبِّ اغْفِرْ لِي وَلِأَخِي وَأَدْخِلْنَا فِي رَحْمَتِكَ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لحون من عباد الله على أثرهم سائ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فَرِيقٌ مِنْ عِبَادِي يَقُولُونَ رَبَّنَا آمَنَّا فَاغْفِرْ لَنَا وَارْحَمْنَا وَأَنْتَ خَيْرُ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م يحتاج المبتلى والضعيف الخائف إلى رحمة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ذلك الفتية حين آووا إلى الكهف ود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مِن لَّدُنكَ رَحْمَةً وَهَيِّئْ لَنَا مِنْ أَمْرِنَ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كروبٍ وملهوف يحتاج ل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تُ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أَرْجُو، فَلَا تَكِلْنِي إِلَى نَفْسِي طَرْفَةَ عَيْنٍ، وَأَصْلِحْ لِي شَأْنِي كُلَّهُ، لَا إِلَهَ إِلَّا أَنْ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بن 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9:13:00Z</dcterms:created>
  <dc:creator>ملتقى الخطباء – الفريق العلمي</dc:creator>
  <dc:description/>
  <dc:language>en-US</dc:language>
  <cp:lastModifiedBy>abo malak</cp:lastModifiedBy>
  <cp:lastPrinted>2018-02-22T14:05:00Z</cp:lastPrinted>
  <dcterms:modified xsi:type="dcterms:W3CDTF">2019-07-09T19:14:00Z</dcterms:modified>
  <cp:revision>3</cp:revision>
  <dc:subject>1/ الرحيم من أسماء الله الحسنى معانٍ ودلالات 2/ من مظاهر رحمة الله لعباده 3/ رحمة الرحيم خزائن لا تُحصى ومتعلقة بمشيئته سبحانه 4/ أسباب نيل رحمة الله 5/ من أصناف المرحومين 6/ لا نجاة إلا برحمة الله تعالى 7/دعاء الله الرحمة.</dc:subject>
  <dc:title>اسم الله الرحيم</dc:title>
</cp:coreProperties>
</file>