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سم</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 w:val="36"/>
                <w:szCs w:val="36"/>
                <w:rtl w:val="true"/>
                <w:lang w:bidi="ar-EG"/>
              </w:rPr>
              <w:t>الرحم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ودلالات</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رحمن</w:t>
            </w:r>
            <w:r>
              <w:rPr>
                <w:rFonts w:cs="Traditional Arabic"/>
                <w:sz w:val="36"/>
                <w:szCs w:val="36"/>
                <w:rtl w:val="true"/>
              </w:rPr>
              <w:t xml:space="preserve">" </w:t>
            </w:r>
            <w:r>
              <w:rPr>
                <w:rFonts w:cs="Traditional Arabic"/>
                <w:sz w:val="36"/>
                <w:sz w:val="36"/>
                <w:szCs w:val="36"/>
                <w:rtl w:val="true"/>
              </w:rPr>
              <w:t>و</w:t>
            </w:r>
            <w:r>
              <w:rPr>
                <w:rFonts w:cs="Traditional Arabic"/>
                <w:sz w:val="36"/>
                <w:szCs w:val="36"/>
                <w:rtl w:val="true"/>
              </w:rPr>
              <w:t>"</w:t>
            </w:r>
            <w:r>
              <w:rPr>
                <w:rFonts w:cs="Traditional Arabic"/>
                <w:sz w:val="36"/>
                <w:sz w:val="36"/>
                <w:szCs w:val="36"/>
                <w:rtl w:val="true"/>
              </w:rPr>
              <w:t>الرحيم</w:t>
            </w:r>
            <w:r>
              <w:rPr>
                <w:rFonts w:cs="Traditional Arabic"/>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مظاهر</w:t>
            </w:r>
            <w:r>
              <w:rPr>
                <w:sz w:val="36"/>
                <w:sz w:val="36"/>
                <w:szCs w:val="36"/>
                <w:rtl w:val="true"/>
              </w:rPr>
              <w:t xml:space="preserve"> </w:t>
            </w:r>
            <w:r>
              <w:rPr>
                <w:rFonts w:cs="Traditional Arabic"/>
                <w:sz w:val="36"/>
                <w:sz w:val="36"/>
                <w:szCs w:val="36"/>
                <w:rtl w:val="true"/>
              </w:rPr>
              <w:t>وآثار</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نيل</w:t>
            </w:r>
            <w:r>
              <w:rPr>
                <w:sz w:val="36"/>
                <w:sz w:val="36"/>
                <w:szCs w:val="36"/>
                <w:rtl w:val="true"/>
              </w:rPr>
              <w:t xml:space="preserve"> </w:t>
            </w:r>
            <w:r>
              <w:rPr>
                <w:rFonts w:cs="Traditional Arabic"/>
                <w:sz w:val="36"/>
                <w:sz w:val="36"/>
                <w:szCs w:val="36"/>
                <w:rtl w:val="true"/>
              </w:rPr>
              <w:t>رح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عباد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آية عظيمة في كتاب الله من كلمة واحدة، تفتتح بها هذه السورة العظيمة وتسمَّى بها؛ لكن هذه الكلمة العظيمة تحمل معانٍ ودلالات كبيرة؛ فأصغ سمعك لتلك الكلمة، واستمع لمولاك وهو يخاطبك بها ليجذب إليه قلبَك، يقول ال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هذه الكلمة التي تحمل كل معاني اللطف والشفقة، وقبل تفصيلها في ثنايا السورة، يكرر الله تَعَجُّبَهُ وتَسَاؤُلَه للثقلين، الإنس والجن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أَيِّ آلَاءِ رَبِّكُمَا تُكَذِّبَ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تتما ما بدأه من نعم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بَارَكَ اسْمُ رَبِّكَ ذِي الْجَلَالِ وَالْإِكْرَ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اسم الذي تبارك هو اسمه الرحمن، الذي بدأ به السورة، فبركته وإحسانه ورحمته عمت كل شيء، بل كل مبارك فببركة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سع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مته تتسع لجميع الخلائق في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حمته في الآخرة للمؤمنين ويُحجب عنها الكاف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حمن صفة ذ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رحيم صفة فع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الرحيم بذاته الذي يوصل الرحمة لعباد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تكرر ذكر الرحمن في القرآن في سبعة وخمسين موض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بن الق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اد الله بأهل الأرض خيرا، نشر عليهم أثرا من آثار اسمه الرحمن، فعمَّر به البلاد، وأحيا به العباد، وإن أراد بهم شراً أمسك عنهم ذلك الأثر، فحل بهم من البلاء بحسب ما أمسك عنهم من آثار اسمه الرحم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تجلى رحم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اده وعنايته بهم في الدنيا والآخرة في صور ومظاهر لا تحصى، </w:t>
      </w: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ظهور</w:t>
      </w:r>
      <w:r>
        <w:rPr>
          <w:rFonts w:ascii="Traditional Arabic" w:hAnsi="Traditional Arabic" w:cs="Traditional Arabic"/>
          <w:sz w:val="36"/>
          <w:sz w:val="36"/>
          <w:szCs w:val="36"/>
          <w:rtl w:val="true"/>
        </w:rPr>
        <w:t xml:space="preserve"> رحمة الله في آيات هذا الك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شمس والقمر والليل والنهار وتقلُّبهما من مظاهر رحمت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رَحْمَتِهِ جَعَلَ لَكُمُ اللَّيْلَ وَالنَّهَارَ لِتَسْكُنُوا فِيهِ وَلِتَبْتَغُوا مِنْ فَضْلِهِ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w:t>
      </w:r>
      <w:r>
        <w:rPr>
          <w:rFonts w:cs="Traditional Arabic" w:ascii="Traditional Arabic" w:hAnsi="Traditional Arabic"/>
          <w:sz w:val="36"/>
          <w:szCs w:val="36"/>
        </w:rPr>
        <w:t>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جدها في إخراج الزرع من الأرض بعد أن كانت ميت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لَّهُ الَّذِي يُرْسِلُ الرِّيَاحَ فَتُثِيرُ سَحَابًا فَيَبْسُطُهُ فِي السَّمَاءِ كَيْفَ يَشَاءُ وَيَجْعَلُهُ كِسَفًا فَتَرَى الْوَدْقَ يَخْرُجُ مِنْ خِلَالِهِ فَإِذَا أَصَابَ بِهِ مَنْ يَشَاءُ مِنْ عِبَادِهِ إِذَا هُمْ يَسْتَبْشِرُ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كَانُوا مِنْ قَبْلِ أَنْ يُنَزَّلَ عَلَيْهِمْ مِنْ قَبْلِهِ لَمُبْلِسِ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إِلَى آثَارِ رَحْمَتِ اللَّهِ كَيْفَ يُحْيِ الْأَرْضَ بَعْدَ مَوْ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ذا في إرساله الرسل لهداية الناس وما جبلهم عليه من جميل الصفات،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بِمَا رَحْمَةٍ مِنَ اللَّهِ لِنْتَ لَهُمْ وَلَوْ كُنْتَ فَظًّا غَلِيظَ الْقَلْبِ لَانْفَضُّوا مِنْ حَوْ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في إنزال الكتب، يقول رب العزة والجل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مَا أَنْزَلْنَا عَلَيْكَ الْكِتَابَ إِلَّا لِتُبَيِّنَ لَهُمُ الَّذِي اخْتَلَفُوا فِيهِ وَهُدًى وَرَحْمَةً لِقَوْمٍ يُؤْمِ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مظاهر رحمة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صره ل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قال عن هو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جَيْنَاهُ وَالَّذِينَ مَعَهُ بِرَحْمَةٍ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ن صال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مَّا جَاءَ أَمْرُنَا نَجَّيْنَا صَالِحًا وَالَّذِينَ آمَنُوا مَعَهُ بِرَحْمَةٍ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عن شع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مَّا جَاءَ أَمْرُنَا نَجَّيْنَا شُعَيْبًا وَالَّذِينَ آمَنُوا مَعَهُ بِرَحْمَةٍ مِ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تب على نفسه أن يرحمهم؛ إذا هم عملوا الصالحات واجتنبوا السيئات، فقال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تَبَ رَبُّكُمْ عَلَى نَفْسِهِ الرَّحْمَةَ أَنَّهُ مَنْ عَمِلَ مِنْكُمْ سُوءًا بِجَهَالَةٍ ثُمَّ تَابَ مِنْ بَعْدِهِ وَأَصْلَحَ فَأَنَّ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أنزل رحمة إلى عباده؛ ليتراحموا بينهم؛ فيكمِّل بعضهم بعضاً، ويحتاج بعضهم إلى بعض، ويعطف غنيهم على فقيرهم، وقويُّهم على ضعيف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له مئةَ رحمة، أنزل منها رحمة واحدة بين الجن والإنس والبهائم والهوام، فبها يتعاطفون، وبها يتراحمون، وبها تعطف الوحشُ على ولدها، حتى ترفع الدابة حافرها عن ولدها خشية أن تصيبه، وأخَّر تسع وتسعين رحمة يرحم بها عباده يوم القيا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تأمل في كل شيء حولك، ابتداء من نفسك وانتهاء بما وقع عليه بصرك؛ تجد أن العالم كله ممتلئ برحمة الله، فأنى تفكرت في هذا الكون وجدت مظاهر وآثار رحمة الله أما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تلك الصور التي سمعتموها جزء يسير من رحمة الله في الدنيا، أما في الآخرة فأعظم وأكبر، فم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غفرته لعباده ومحو سيئاتهم، يقول عبدالله ابن عم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يُدني المؤمن فيضع عليه كَنَفَه ويستُر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عرفُ ذنب كذا؟ أتعرفُ ذنب كذا؟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ي ربِّ حتى إذا قرّره بذنوبه ورأى في نفسه أنه ه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ترتُها عليك في الدنيا وأنا أغفرها لك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رحمة الله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يُدخل عباده الجنة برحمته وفض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يدخل أحد منكم الجنة بعمله،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ت يا رسول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ا إلا أن يتغمدني الله بفضل منه ورح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إمعان النظر والتفكر في اسم الله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يَدْفَع إلى التحلي بالرحمة والقيام بالأسباب الموجبة لرحمة الله، </w:t>
      </w:r>
      <w:r>
        <w:rPr>
          <w:rFonts w:ascii="Traditional Arabic" w:hAnsi="Traditional Arabic" w:cs="Traditional Arabic"/>
          <w:sz w:val="36"/>
          <w:sz w:val="36"/>
          <w:szCs w:val="36"/>
          <w:rtl w:val="true"/>
        </w:rPr>
        <w:t>ومن تلك الأسباب</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الإيمان بالله والهجرة والجهاد في سبيله والطاعة عمو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الَّذِينَ هَاجَرُوا وَجَاهَدُوا فِي سَبِيلِ اللَّهِ أُولَئِكَ يَرْجُونَ رَحْمَتَ اللَّهِ وَاللَّهُ غَفُورٌ 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رَحْمَتِي وَسِعَتْ كُلَّ شَيْءٍ فَسَأَكْتُبُهَا لِلَّذِينَ يَتَّقُونَ وَيُؤْتُونَ الزَّكَاةَ وَالَّذِينَ هُمْ بِآيَاتِنَا يُؤْمِنُ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مُؤْمِنُونَ وَالْمُؤْمِنَاتُ بَعْضُهُمْ أَوْلِيَاءُ بَعْضٍ يَأْمُرُونَ بِالْمَعْرُوفِ وَيَنْهَوْنَ عَنِ الْمُنْكَرِ وَيُقِيمُونَ الصَّلَاةَ وَيُؤْتُونَ الزَّكَاةَ وَيُطِيعُونَ اللَّهَ وَرَسُولَهُ أُولَئِكَ سَيرحمه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تُستجلب رحم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ستماع إلى آياته إذا تليت، واتباع ما لأجله أنزل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قُرِئَ الْقُرْآنُ فَاسْتَمِعُوا لَهُ وَأَنْصِتُ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كذلك تنال بطاعة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طِيعُوا اللَّهَ وَ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تباع الكتابِ والسن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 (</w:t>
      </w:r>
      <w:r>
        <w:rPr>
          <w:rFonts w:ascii="Traditional Arabic" w:hAnsi="Traditional Arabic" w:cs="Traditional Arabic"/>
          <w:sz w:val="36"/>
          <w:sz w:val="36"/>
          <w:szCs w:val="36"/>
          <w:rtl w:val="true"/>
        </w:rPr>
        <w:t>وَهَذَا كِتَابٌ أَنْزَلْنَاهُ مُبَارَكٌ فَاتَّبِعُوهُ وَاتَّقُوا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w:t>
      </w:r>
      <w:r>
        <w:rPr>
          <w:rFonts w:cs="Traditional Arabic" w:ascii="Traditional Arabic" w:hAnsi="Traditional Arabic"/>
          <w:sz w:val="36"/>
          <w:szCs w:val="36"/>
        </w:rPr>
        <w:t>1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رَحْمَتِي وَسِعَتْ كُلَّ شَيْءٍ فَسَأَكْتُبُهَا لِلَّذِينَ يَتَّقُونَ وَيُؤْتُونَ الزَّكَاةَ وَالَّذِينَ هُمْ بِآيَاتِنَا يُ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تَّبِعُونَ الرَّسُولَ النَّبِيَّ الأُمِّ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رحمة الله تُستجلب بالإحسان إلى خلقه، يقول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ربي وسلامه علي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احِمُونَ يَرْحَمُهُمُ الرَّحْمَنُ، ارْحَمُوا مَنْ فِي الْأَرْضِ يَرْحَمْكُمْ مَنْ فِي السَّ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من الإحسان إلى الخلق زيارةُ المريضِ، قالَ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اد مريضًا لم يزلْ يخوضُ في الرحمةِ حتى يجلسَ، فإذا جلسَ اغتمسَ في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سباب الجالبة ل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بر المصائب والآلا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إِذَا أَصَابَتْهُمْ مُصِيبَةٌ قَالُوا إِنَّا لِلَّهِ وَإِنَّا إِلَيْهِ رَاجِعُ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عَلَيْهِمْ صَلَوَاتٌ مِنْ رَبِّهِمْ وَرَحْمَةٌ وَأُولَئِكَ هُمُ الْمُهْتَ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7</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من الأسباب الجالبة لرحمة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صالحُ والألفة بينَ المؤمنين،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الْمُؤْمِنُونَ إِخْوَةٌ فَأَصْلِحُوا بَيْنَ أَخَوَيْكُمْ وَاتَّقُوا اللَّهَ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بالقرآن العظيم، ونفعني بما فيه من الآيات والذكر الحكيم، وأستغفر الل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من تأمل في اسم الله الرحمن وفهم معانيه ودلالاته تملّكه العَجَبُ، وهو يقرأ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لسان نبيه إبراه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ه وهو يتودد إليه، ويدعوه إلى النج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بَتِ إِنِّي أَخَافُ أَنْ يَمَسَّكَ عَذَابٌ مِنَ الرَّحْمَنِ فَتَكُونَ لِلشَّيْطَانِ وَلِ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إن الأمر الذي دعا صاحبه للعَجَبِ هو أنه كيف يُعذِب من سمى نفسه بالرحم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تأمل هذه الآية يدرك تماما أن من عذبه الرحمن فهو بلا ريب مستحق للعذاب، فكأنه لم يترك مجالاً للرحمة أن تناله، ولا يهلك على الله إلا هالك، وفيه من الوع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إن العذاب من الرحمن ليس كالعذاب من غيره، فهو دليل على شدة الغضب، وعدم وجود الفرصة المتاحة للرحمة أو للتغاضي، فكل من استوجب العذاب فقد سد أبواب الرحمة من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طلب رحمةَ اللهِ وجدها، ومن أخذَ بمفاتيحِها نالها في أيِّ مكانٍ وفي أيِّ حالٍ، وجدها إبراه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نَّارِ، ووجدها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جُبِّ، كما وجدها في السجنِ، ووجدها يونُ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ي بطنِ الحوتِ، ووجدها مو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يمِّ وهو طِفلٌ رضيعٌ مُجرَّدٌ من كُلِّ قوةٍ ومن كُلِّ حراسةٍ، ووجدها أصحابُ الكهفِ في الكهفِ حينَ افتقدوها في القصورِ والدُّورِ، فقالَ بعضُهم لِبع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وُوا إِلَى الْكَهْفِ يَنشُرْ لَكُمْ رَبُّكُمْ مِنْ رَحْمَتِهِ وَيُهَيِّئْ لَكُمْ مِنْ أَمْرِكُمْ مِرفَ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ده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و وصاحبُهُ في الغارِ، والقومُ يتعقبو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 يَقُولُ لِصَاحِبِهِ لَا تَحْزَنْ إِنَّ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يجدُها كلُّ أحدٍ أخلصَ للهِ قاصداً بابَ الرحمن دونَ الأبوابِ كُلِّ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غابت الرحمةُ من المجتمعِ، انقلبَ المجتمعُ إلى مجتمعِ غابٍ، يأكلُ القويُ فيه الضعيفَ، وتُداسُ فيه الحقوقُ، والقضايا المتراكمةُ في المحاكمِ تشهدُ بذهابِ خُلقِ الرحمةِ بينَ الناسِ</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لقدْ أخبرنا الصادقُ المصدو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مرأةً بغياً رأت كلباً في يومٍ حارٍ يطوفُ ببئرٍ، قدْ أدلعَ لسانَه من العطشِ، فنزعتْ له بموقِ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أنها استقت له من البئرِ، والموقُ هنا هو الخ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فِرَ ل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كانتِ الرحمةُ بالكلابِ تغفر الخطايا للبغايا؛ فكيفَ تصنعُ الرحمةُ بمن وحّدَ الرح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ألا فلنعظم الرحمن ونحفظ اسمه وندعوه به؛ لع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ولانا في الدنيا برحمته ويتغمدنا بها 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صَلُّوْا وَسَلِّمُوْا عَلَى نبيكم فَقَدْ أَمَرَكُ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صَّلاَةِ وَالسَّلاَمِ عَلَيْهِ فِي مُحْكَمِ كِتَابِهِ حَيْثُ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8:51:00Z</dcterms:created>
  <dc:creator>ملتقى الخطباء – الفريق العلمي</dc:creator>
  <dc:description/>
  <dc:language>en-US</dc:language>
  <cp:lastModifiedBy>abo malak</cp:lastModifiedBy>
  <cp:lastPrinted>2018-02-22T14:05:00Z</cp:lastPrinted>
  <dcterms:modified xsi:type="dcterms:W3CDTF">2019-07-09T18:52:00Z</dcterms:modified>
  <cp:revision>3</cp:revision>
  <dc:subject>1/ اسم الله "الرحمن" معانٍ ودلالات 2/ الفرق بين "الرحمن" و"الرحيم" 3/مظاهر وآثار رحمة الله لعباده في الدنيا والآخرة 4/ أسباب نيل رحمة الله 5/الرحمن كيف يعذب عباده؟!.</dc:subject>
  <dc:title>اسم الله الرحمن</dc:title>
</cp:coreProperties>
</file>