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قتران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ولواز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والخبير</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ستخارة</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ر الإنسان في أمر استشار، وكثيرًا ما يتم نصحه بأن يلجأ إلى خبير، خبير متخصص، جمع بين العلم والخ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بحث الناس عن الخبراء في شتى مجالات الحياة يصدرون عن آر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دح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فَاسْأَلْ بِ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سم الله الخبير في كثير من الآيات مقترنًا بغيره من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مقترناً باسم الله الحكيم، ك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ترنا باسم الله العل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 مقترنًا باسم الله 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ترنا بالبصير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رَبِّكَ بِذُنُوبِ 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الخبير، ففي قصة خروج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من الليالي في الظلام الدامس؛ غير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ظنت أنه ذاهب لإحدى زوجاته، فإذا هو يذهب إلى البقيع حيث قبور أصحابه؛ ليستغفر لهم، فلما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ت هي أمامه مسرعةً، فلما دخل وجدها ليست بحال ال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حت الغطاء وصدرها يخفق بشدة كأنها كانت تجري، ولم تكُ نائمة، فسألها، فلم ترد، فعندها 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خْبِرِينِي أَوْ لَيُخْبِرَنِّي اللَّطِيفُ الْخَ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ير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العارف بالشيء العالم بحقيقته وبتفاصيله وخصائصه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لما سأ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يُوجِبُ الْغُسْ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بِيرِ سَقَطْ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أنه سأل من يعلم الجواب بتمامه؛ لأن الخَبِير الذي يَخبُرُ الشيء بتفاصي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نفرد بالعلم وحد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نتهى علمه إلى الإحاطة ببواطن الأشياء وخفاياها كما أحاط بظوا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خفى عليه شيء في الأرض ولا في السماء، ولا يتحرك متحرك ولا يسكن إلا بعلمه، ولا تستقيم حياة أي شيء إلا بأم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ي شيء في الفلك والملكوت إلا والله يعل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بِالْحَقِّ وَيَوْمَ يَقُولُ كُنْ فَيَكُونُ قَوْلُهُ الْحَقُّ وَلَهُ الْمُلْكُ يَوْمَ يُنْفَخُ فِي الصُّورِ عَالِمُ الْغَيْبِ وَالشَّهَادَ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لوازم </w:t>
      </w:r>
      <w:r>
        <w:rPr>
          <w:rFonts w:ascii="Traditional Arabic" w:hAnsi="Traditional Arabic" w:cs="Traditional Arabic"/>
          <w:sz w:val="36"/>
          <w:sz w:val="36"/>
          <w:szCs w:val="36"/>
          <w:rtl w:val="true"/>
        </w:rPr>
        <w:t>اسم الله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إحاطة، فلا يكون خبيرًا بغير علم وإحاطة، وإن اسم الله الخبير يدل تمام العلم والخبرة والإحاطة بتفاصيل الأش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وَقَدْ أَحَطْنَا بِمَا لَدَيْهِ خُ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طنا إحاطة تامة، بما كان لدى ذي القرنين من قوة وجنود وإمكانات وآلات وخبرة، وغير ذلك من أسباب النفوذ والملك والغلبة و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كمال علمه بخلقه وإحاطته 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من صور قصور علم البشر وخبرتهم أنهم لا يدركون حقيقة الشيء إلا بالتجارب، ولهذا إذا أردنا صنع دواء ما، فإننا نقوم بكثير من التجارب لإدراك مدى فاعليته، فعلوم البشر أساسها التجربة، لذلك سموه بالعلم التجريبي، لكن علم الله وخبرته لا يفتقر إلى التجربة، بل علم تام محيط شامل كامل، فسبحان العل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اجتماعٌ بين </w:t>
      </w:r>
      <w:r>
        <w:rPr>
          <w:rFonts w:ascii="Traditional Arabic" w:hAnsi="Traditional Arabic" w:cs="Traditional Arabic"/>
          <w:sz w:val="36"/>
          <w:sz w:val="36"/>
          <w:szCs w:val="36"/>
          <w:rtl w:val="true"/>
        </w:rPr>
        <w:t xml:space="preserve">اسمي الله </w:t>
      </w:r>
      <w:r>
        <w:rPr>
          <w:rFonts w:ascii="Traditional Arabic" w:hAnsi="Traditional Arabic" w:cs="Traditional Arabic"/>
          <w:sz w:val="36"/>
          <w:sz w:val="36"/>
          <w:szCs w:val="36"/>
          <w:rtl w:val="true"/>
        </w:rPr>
        <w:t>العليم والخبير من حيث أنهما تضمنا علم الله تعالى المحيط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بير أدق من حيث علمه بخفايا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رة هي العلم ببواطن الأمور، والعلم بالظواهر لا شك أنه صفة مدح وكمال، لكن العلم بالبواطن أبلغ، فيكون عليم بالظواهر، وخبير بالبواطن، فإذا اجتمع العلم والخبرة صار هذا أبلغ في الإحاطة، وقد يقال إن الخبرة لها معنى زائد عن العلم؛ لأن الخبير عند الناس هو العليم بالشيء الحاذق فيه، بخلاف الإنسان الذي عنده علم فقط، ولكن ليس عنده حذق، فإنه لا يسمى خبيراً، فعلى هذا يكون الخبير متضمناً لمعنى زائد على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نَبَّأَنِيَ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تخفى عليه خافية، يعلم السر و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إِذَا أُضِيفَ إِلَى الْخَفَايَا الْبَاطِنَةِ سُمِّيَ خِبْرَةً وَسُمِّيَ صَاحِبُهَا خَ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موا الأعمال الصالحة، وأكثروا من فعل الطاعات، فإنها سبب للنجاة من المهلكات، العاجلة والآ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عليم الخبير، 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اهتدى بهديهم القويم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مَ أن الله خبير بأحوالِهِ احترز في أقواله وأفعاله، محاسباً نفسه عن كل صغيرة و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شعراً مراقبة الله إليه في جلواته وخل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ب أن يطلع الله من سره إلا ما هو أحسن من ج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ـحسبنَّ اللهَ يغفلُ ســـــ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يحذر العبد أن تكون ذنوبه سبباً في هلاك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ثَوْبَ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مِنَ اللَّيْلِ كَمَا تَأْخُذُونَ وَلَكِنَّهُمْ أَقْوَامٌ إِذَا خَلَوْا بِمَحَارِمِ اللَّهِ انْتَهَكُو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مسلم الموقن بعلم الله وخبرته المحيطة أن يرضى ويطمئن إلى اختيار الخبير والثقة به، فإن أثر اسم الله الخبير في سلوك العبد يتمثل في اعتماده على اختيار ربه في كل صغيرة وكبيرة من أمره، فطالما آمن العبد بأن الله هو الخبير، سلّم له في جميع شؤونه مطلق التدبير، وهذا شأن أهل التوحيد واليقين ألا يخالفوا مراد الله وتدبيره، بل يسلموا إليه أمورهم؛ ثقةً في كمال تدبيره، سواء كان تدبيرًا يتعلق بتوحيد الربوبية، وتصريف أمور الخلق كالإيجاد والإمداد، والمنع والعطاء على مقتضى حكمته في ترتيب الابتلاء، أو كان تدبيرًا شرعيًّا يتعلق بتوحيد العبودية، وما أمرهم به أو نهاهم، أو ندبهم أو دع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على المسلم أن يجعل الله وكيلاً له ويتخذه كفيلاً، فكل من وحّد الله في اسمه الخبير لزمه أن يجعل الله وكيلاً له وكفيلاً عليه، فنعم المولى هو ونعم النصير، ونعم الخب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لى أمر عبده بجميل عنايته، كفاه وأغناه، وأسعده في الدنيا والآخ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ره من عبده كثرة مطالبه، كما لا يعجزه كثرة إلحاحه وسؤا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الذي يرضى بربه خبيرًا بأمره، هاديًا لعمله، وكيلاً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وحّد لله حقًّا في اسمه الخبير، وترسخ في قرارة نفسه أن ما كُتب في اللوح المحفوظ سوف يناله، ومن ثَم تهون عليه الأمور، ويركن بإيمانه إلى اللطيف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وع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نبغي أن يحرص كل مسلم على أن يتجلى اعتماده على اختيار ربه في كل صغيرة وكبيرة من أمره، فيجعل حوله وقوته، واعتماده وثقته وتوكله على ربه الحكيم الخبير، فيستخير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ضى بما اختار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عبد موفق على اللجوء ل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قدامه على أمر مستقبلي لا دراية له بعاقبته؛ كأن يرغب في عملٍ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أو زواجٍ أو وظيفة أو غير ذلك، ح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ستخير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 بِعِلْمِكَ، وَأَسْتَقْدِرُكَ بِقُدْرَتِكَ، وَأَسْأَلُكَ من فَضْلِكَ الْعَظِيمِ؛ فإنك تَقْدِرُ ولا أَقْدِرُ، وَتَعْلَمُ ولا أَعْلَمُ، وأنت عَلاَّمُ الْغُيُوبِ، اللَّهُمَّ فإنْ كنتَ تَعْلَمُ هذا الأَمْرَ ويسميه باسمه خَيْرا لي في دِينِي وَمَعَاشِي وَعَاقِبَةِ أمري، فَاقْدُرْهُ لي وَيَسِّرْهُ لي، ثم بارك لي فيه، اللَّهُمَّ وإنْ كنتَ تَعْلَمُه َ شَرًّا لي في دِينِي وَمَعَاشِي وَعَاقِبَةِ أمري فَاصْرِفْنِي عنه، وَاصْرِفْهُ عني، وَاقْدُرْ لي الْخَيْرَ حيث كان ثم رَضِّنِي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ستخي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وا باختياره لك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حرصوا على محبة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ضعوا لأمره، وانقادوا لشرعه، وارضوا بحكمه، وفوضوا أموركم إليه وحده، واحذروا غضبه، ولا تجعلوا الله أهون الناظرين إليكم، جنبني الله وإياكم مضلات الفتن، ووقانا من شرور أنفسنا وسيئات أعمالنا، وأسأل الله أن يسعدنا بتقواه، وأن يجعل خير أيامنا وأسعد لحظاتنا يوم أن نلق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9:00Z</dcterms:created>
  <dc:creator>عبدالله البرح - عضو الفريق العلمي</dc:creator>
  <dc:description/>
  <dc:language>en-US</dc:language>
  <cp:lastModifiedBy>abo malak</cp:lastModifiedBy>
  <cp:lastPrinted>2018-02-22T14:05:00Z</cp:lastPrinted>
  <dcterms:modified xsi:type="dcterms:W3CDTF">2019-07-03T11:21:00Z</dcterms:modified>
  <cp:revision>3</cp:revision>
  <dc:subject>1/اسم الله الخبير في القرآن والسنة واقترانه ببعض أسماء الله 2/ معنى اسم الله الخبير ودلالاته 3/ مقتضيات ولوازم اسم الله الخبير سبحانه 4/ الفرق بين العليم والخبير 5/ حظ المؤمن من اسم الله الخبير 6/ استخارة الخبير سبحانه. </dc:subject>
  <dc:title>اسم الله الخبير </dc:title>
</cp:coreProperties>
</file>