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ليم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أس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ا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أم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ل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ظ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بار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خ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م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و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ز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َرّ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سْم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ف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سْ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ص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صِي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ُقْتَضَ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دَ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حِي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قِ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ظِي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جْلَ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ضَم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لْ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ا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ص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الَف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وَامِ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ذ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ت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أَوْلِيَ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ج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غَضَ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انْتِق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د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اخَذ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س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غُو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ِ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ِّصَا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ا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ثَو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س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قْم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حْم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طِبَ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ص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حْل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حَمُ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ُودُ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تَأَم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ُرِ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ُو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ج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قُوب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ج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ْك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فْ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فِز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ص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بْحَانَ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ص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ْتِق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ِل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جْز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ْه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جِز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ل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اج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ج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عَافِي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ب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ع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ض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رْز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ِي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هَم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ص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ِيّ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ف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ل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ْع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ق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اخِ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ْ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بِحِ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خ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لَ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جّ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قُوب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ئ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ُو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َّكّ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لَاك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أْخ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ل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ي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رْص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و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أْخ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قْد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تَر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مْه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َطّ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تَهِ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ُمَا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شْع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كْم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خُذ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د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َّ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سْتِعْج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اج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ْط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ج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َّ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ص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ِيم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ضِع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ْتِق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تّ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ْز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ْسَان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اطِ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ص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ّ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ْد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ْد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بَاد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صِي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ص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ظ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نُو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زْد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ق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ص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ق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ض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د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د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َاط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ح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ه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رِّ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لَ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تَف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شْيَاع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سَف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ق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غْر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دَأ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ّ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ص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ص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ل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ّا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تَّص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ش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ي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ْل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ل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ل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ز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س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ثِي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ق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ص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ِ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مْد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ْب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ش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دْر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جِز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مْدُو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شِ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ل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ض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س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ك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َم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عَ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ْر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َّ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ْرِي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َم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ل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ظ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عَف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ْتِزَا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ص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ح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ِ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رِج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ِر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ي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زُ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َ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51:00Z</dcterms:created>
  <dc:creator>الشيخ صالح بن مقبل العصيمي التميمي</dc:creator>
  <dc:description/>
  <dc:language>en-US</dc:language>
  <cp:lastModifiedBy>ahmed</cp:lastModifiedBy>
  <cp:lastPrinted>2018-02-22T14:05:00Z</cp:lastPrinted>
  <dcterms:modified xsi:type="dcterms:W3CDTF">2019-03-31T15:52:00Z</dcterms:modified>
  <cp:revision>3</cp:revision>
  <dc:subject>1/حاجة المسلم إلى الإيمان بأسماء الله وصفاته 2/تأملات في اسم الله الحليم 3/من مظاهر حلم الله تبارك وتعالى 4/التخلق بصفة الحلم المحمود</dc:subject>
  <dc:title>اسم الله الحليم</dc:title>
</cp:coreProperties>
</file>