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خليفة الأول أبو ب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خِلال</w:t>
            </w:r>
            <w:r>
              <w:rPr>
                <w:sz w:val="36"/>
                <w:sz w:val="36"/>
                <w:szCs w:val="36"/>
                <w:rtl w:val="true"/>
              </w:rPr>
              <w:t xml:space="preserve"> </w:t>
            </w:r>
            <w:r>
              <w:rPr>
                <w:rFonts w:cs="Traditional Arabic"/>
                <w:sz w:val="36"/>
                <w:sz w:val="36"/>
                <w:szCs w:val="36"/>
                <w:rtl w:val="true"/>
              </w:rPr>
              <w:t>رفي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0</w:t>
            </w:r>
          </w:p>
        </w:tc>
      </w:tr>
    </w:tbl>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زَّ سُلْطَانُ رَبِّنَا، وَعَمَّ إِحْسَانُهُ، نَشْهَد أن لا إله إلا اللهُ وَحْدَه لا شَريكَ لَهُ جَلَّ وَتَقَدَّسَ مُلْكُ وَشَأْنُهُ، وَنَشْهَدُ أَنَّ نَبِيِّنَا مُحَمَّدًا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يهِ وَعَلى جَمِيعِ آلِهِ وَأَصْحَابِهِ وَأتْبَاعِهِ وَأَعْوَانِهِ</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صَلُّوا خَمْسَكُمْ، وَأَصْلِحُوا قُلُوبَكُم وَأَعْمَالَكُم تَصْلُحْ لَكُمْ دُنْيَاكُمْ وَآخِرَتَكُمْ</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خُ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حْلى صُوَ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أَكْرَمِ أَبْوَ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حَمْدِ اللهِ عِنْدَنَا</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دَ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 آذ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 عبدُ الله،</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 وَصِدْ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 xml:space="preserve"> مالَهُ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أَنْ</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نَّاسُ</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بُنَا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ا 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مَشُورَة،</w:t>
      </w:r>
      <w:r>
        <w:rPr>
          <w:rFonts w:ascii="Traditional Arabic" w:hAnsi="Traditional Arabic" w:cs="Traditional Arabic"/>
          <w:sz w:val="36"/>
          <w:sz w:val="36"/>
          <w:szCs w:val="36"/>
          <w:rtl w:val="true"/>
        </w:rPr>
        <w:t xml:space="preserve"> لَمْ يَكُنْ قَبْلَ إسْلامِهِ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أتِي مُنْكَرًا مِن القَولِ وَزُورً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 الشَّرفَ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تَّ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ا وَصَاحِ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يْسَ مِنَ النَّاسِ أَحَدٌ أَمَنَّ عَلَيَّ فِي نَفْسِهِ وَمَالِهِ مِنْ أَبِي بكْرِ بْنِ أَبِي قُحَافَةَ، وَلَوْ كُنْتُ مُتَّخِذًا مِنَ النَّاسِ خَلِيلًا لاَتَّخَذْتُ أَبَا بَكْرٍ خَلِيلًا، وَلَكِنْ خُلَّةُ الإِسْلاَمِ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قَدْ عَرَفْتُمُوهُ إنَّهُ</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قُ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يَومٍ سَألَ </w:t>
      </w:r>
      <w:r>
        <w:rPr>
          <w:rFonts w:ascii="Traditional Arabic" w:hAnsi="Traditional Arabic" w:cs="Traditional Arabic"/>
          <w:sz w:val="36"/>
          <w:sz w:val="36"/>
          <w:szCs w:val="36"/>
          <w:rtl w:val="true"/>
        </w:rPr>
        <w:t xml:space="preserve">عَمْرُو بْنُ الْعَا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اسِ أَحَبُّ إِلَ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ائِشَ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جَالِ؟ 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 رِجَا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ظَمُ مِيزَةٍ في أبِي بَكْرٍ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مَ</w:t>
      </w:r>
      <w:r>
        <w:rPr>
          <w:rFonts w:ascii="Traditional Arabic" w:hAnsi="Traditional Arabic" w:cs="Traditional Arabic"/>
          <w:sz w:val="36"/>
          <w:sz w:val="36"/>
          <w:szCs w:val="36"/>
          <w:rtl w:val="true"/>
        </w:rPr>
        <w:t>نْزِلَةٌ عَلَيَّةٌ،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بُوبَكْرٍ رَضِيَ اللهُ عَنْهُ</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ء</w:t>
      </w:r>
      <w:r>
        <w:rPr>
          <w:rFonts w:ascii="Traditional Arabic" w:hAnsi="Traditional Arabic" w:cs="Traditional Arabic"/>
          <w:sz w:val="36"/>
          <w:sz w:val="36"/>
          <w:szCs w:val="36"/>
          <w:rtl w:val="true"/>
        </w:rPr>
        <w:t xml:space="preserve">ً مِنْ خَشْيَةِ اللهِ، فَهُوَ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زَعَ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رِ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ذَلِكَ</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ةَ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نْطِقِهِ 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بِكُلِّ</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 المَ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سِ</w:t>
      </w:r>
      <w:r>
        <w:rPr>
          <w:rFonts w:ascii="Traditional Arabic" w:hAnsi="Traditional Arabic" w:cs="Traditional Arabic"/>
          <w:sz w:val="36"/>
          <w:sz w:val="36"/>
          <w:szCs w:val="36"/>
          <w:rtl w:val="true"/>
        </w:rPr>
        <w:t xml:space="preserve"> سَخِرَتْ مِنْهُ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كَلِمَتَهُ المَشْهُو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w:t>
      </w:r>
      <w:r>
        <w:rPr>
          <w:rFonts w:ascii="Traditional Arabic" w:hAnsi="Traditional Arabic" w:cs="Traditional Arabic"/>
          <w:sz w:val="36"/>
          <w:sz w:val="36"/>
          <w:szCs w:val="36"/>
          <w:rtl w:val="true"/>
        </w:rPr>
        <w:t>لُقِّبَ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ظَرَ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إِلَى أَبِي بَكْرٍ </w:t>
      </w:r>
      <w:r>
        <w:rPr>
          <w:rFonts w:ascii="Traditional Arabic" w:hAnsi="Traditional Arabic" w:cs="Traditional Arabic"/>
          <w:sz w:val="36"/>
          <w:sz w:val="36"/>
          <w:szCs w:val="36"/>
          <w:rtl w:val="true"/>
        </w:rPr>
        <w:t>نَظْرَةَ إعْجَابٍ وَإجْلالٍ</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عَتِيقُ اللَّ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ل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اً 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ذَّ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رَسُو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لاً يُعذَّبُ في الل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أبُو بَكْرٍ لِمَ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 فِ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يُجَنَّبُهَا الْأَتْ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يُؤْتِي مَالَهُ يَتَزَكَّ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لِأَحَدٍ عِنْدَهُ مِنْ نِعْمَةٍ تُجْزَ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بْتِغَاءَ وَجْهِ رَبِّهِ الْأَعْ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سَوْفَ 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مُلْكٍ لا يَبْلَى</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مَا سَمَعْتُ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عَزِيزُ ال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لَهُمْ بِإحْسَانٍ وَإيمَانٍ</w:t>
      </w:r>
      <w:r>
        <w:rPr>
          <w:rFonts w:ascii="Traditional Arabic" w:hAnsi="Traditional Arabic" w:cs="Traditional Arabic"/>
          <w:sz w:val="36"/>
          <w:sz w:val="36"/>
          <w:szCs w:val="36"/>
          <w:rtl w:val="true"/>
        </w:rPr>
        <w:t xml:space="preserve"> إ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لهِ</w:t>
      </w:r>
      <w:r>
        <w:rPr>
          <w:rFonts w:ascii="Traditional Arabic" w:hAnsi="Traditional Arabic" w:cs="Traditional Arabic"/>
          <w:sz w:val="36"/>
          <w:sz w:val="36"/>
          <w:szCs w:val="36"/>
          <w:rtl w:val="true"/>
        </w:rPr>
        <w:t xml:space="preserve">، واقْدُرُوا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هُ، واعْرِفُوا لَهُ مَكَانَتَهُ وَفَضْلَهُ، يَكْفِيهِ شَرَفًا وَفَضْلاً أنْ حَازَ مَعِيَّةِ اللهِ الخَاصَّةِ، فَكُلُّنَا نُرَدِّدُ</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صَاحِبُ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رِ ثَورٍ</w:t>
      </w:r>
      <w:r>
        <w:rPr>
          <w:rFonts w:ascii="Traditional Arabic" w:hAnsi="Traditional Arabic" w:cs="Traditional Arabic"/>
          <w:sz w:val="36"/>
          <w:sz w:val="36"/>
          <w:szCs w:val="36"/>
          <w:rtl w:val="true"/>
        </w:rPr>
        <w:t xml:space="preserve"> ثَلَاثَةَ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 وَنَصْرِهِ وَتَأْيِيدِهِ</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تْ نَفْسُ</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وَبِرٍّ؛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نْفَقَ زَوْجَيْنِ فِي سَبِيلِ اللَّهِ، نُودِيَ مِنْ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مَا عَلَى مَنْ دُعِيَ مِنْ تِلْكَ الأَبْوَابِ مِنْ ضَرُورَةٍ، فَهَلْ يُدْعَى أَحَدٌ مِنْ تِلْكَ الأَبْوَابِ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وَأَرْجُو أَنْ تَكُونَ مِنْهُمْ</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بَرِ سِنِّ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رَكَ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صُلْبِ ظَهْرِ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عَائِشَةُ</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ثَبَّتَ اللهُ بِهِ قُلُوبَ الصَّحَابَةِ حِينَ وَفَاةِ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ذي قَاتَلَ المُرْتَدِّينَ، وَمَنْ فَرَّقَ بَينَ الصَّلاةِ والزَّكَاةِ، هُوَ خَلِيفَةُ نِبِيِّنا وَحَسْبٌ؛ فَقدْ أطْبَقَتِ الأُمَّةُ وَأَجْمَعَتْ عليهِ بِلا مِرَاءٍ وَلا نِزَاعٍ،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تَهُ</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التي لا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يْخَ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هَزِ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لَيسَ </w:t>
      </w:r>
      <w:r>
        <w:rPr>
          <w:rFonts w:ascii="Traditional Arabic" w:hAnsi="Traditional Arabic" w:cs="Traditional Arabic"/>
          <w:sz w:val="36"/>
          <w:sz w:val="36"/>
          <w:szCs w:val="36"/>
          <w:rtl w:val="true"/>
        </w:rPr>
        <w:t>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 xml:space="preserve"> إنَّمَا </w:t>
      </w:r>
      <w:r>
        <w:rPr>
          <w:rFonts w:ascii="Traditional Arabic" w:hAnsi="Traditional Arabic" w:cs="Traditional Arabic"/>
          <w:sz w:val="36"/>
          <w:sz w:val="36"/>
          <w:szCs w:val="36"/>
          <w:rtl w:val="true"/>
        </w:rPr>
        <w:t>تَ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نَ المُ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ذينَ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ءَ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لاتِ الإ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 العِظَ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حُوا فِي أُمِّنَا وَأَحَبِّ النِّسَاءِ لِ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عْقَلُ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 xml:space="preserve"> عَلى رُمُوزِنَا، وَنَحْنُ نُقَدِّمُهُمْ وَنُصَدِّرُهُمْ وَنُقَابِلُهُمْ؟</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رَا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ا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رَتُهُ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العَقْ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نَ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ى </w:t>
      </w:r>
      <w:r>
        <w:rPr>
          <w:rFonts w:ascii="Traditional Arabic" w:hAnsi="Traditional Arabic" w:cs="Traditional Arabic"/>
          <w:sz w:val="36"/>
          <w:sz w:val="36"/>
          <w:szCs w:val="36"/>
          <w:rtl w:val="true"/>
        </w:rPr>
        <w:t xml:space="preserve">نَبِيِّن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زَةَ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افِضَةِ الظَّالِمينَ الذين 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وَيَسُبُّونَ</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د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ثَّابتِ في الحياةِ الدُّنيا ويومَ يَقومُ الأش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عصمنا من الفتنِ ما ظهر منها وما بطَنَ</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جميع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 عذاب النار</w:t>
      </w:r>
      <w:r>
        <w:rPr>
          <w:rFonts w:cs="Traditional Arabic" w:ascii="Traditional Arabic" w:hAnsi="Traditional Arabic"/>
          <w:sz w:val="36"/>
          <w:szCs w:val="36"/>
          <w:rtl w:val="true"/>
        </w:rPr>
        <w:t>.</w:t>
      </w:r>
    </w:p>
    <w:p>
      <w:pPr>
        <w:pStyle w:val="Normal"/>
        <w:ind w:left="84"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4"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ind w:left="84" w:right="-142" w:hanging="0"/>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31:00Z</dcterms:created>
  <dc:creator>الشيخ خالد القرعاوي</dc:creator>
  <dc:description/>
  <dc:language>en-US</dc:language>
  <cp:lastModifiedBy>ahmed</cp:lastModifiedBy>
  <cp:lastPrinted>2018-02-22T14:05:00Z</cp:lastPrinted>
  <dcterms:modified xsi:type="dcterms:W3CDTF">2019-03-31T15:32:00Z</dcterms:modified>
  <cp:revision>3</cp:revision>
  <dc:subject>1/فضائل أبي بكر الصديق 2/أعمال عظيمة وخِلال رفيعة 3/التحذير من الطعن في الصديق والصحابة الكرام.</dc:subject>
  <dc:title>الخليفة الأول أبو بكر</dc:title>
</cp:coreProperties>
</file>