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ك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إحصائها</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فهمه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ومدلول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يير</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محمدا عبده يضلل فلا هادي له، وأشهد أن لا إله إلا الله وحده لا شريك له، وأشهد أن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كلها حسنى، أنزل جملة منها في كتابه، واستأثر بأخرى في علم الغيب عنده، لحكمة يعلمها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ونها تتميز بفضل وقدر عظيمين فإن من أحصاها وعرف معناها وعمل بمقتضاها دخ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سعة وتسعين اسماً من أحصاها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صاؤها يكون بحفظها ويكون بالعمل بمقتضاها، أما لو أحصاها المرء ولا يعمل بمقتضاها ولا يؤمن بها فإنها لا تنفعه، فالإحصاء يدخل فيه حفظها، ويدخل فيه العمل بمعناها، فالواجب على من وفقه الله في إحصائها وحفظها أن يعمل بمقتض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دما يتأمل الإنسان  في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سيظهر له الكثير من الحِكَم والمعاني، وكذلك الكثير من الآثار والعبر النافعة له في أمر الدنيا 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بذلك بحاجة للعيش مع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همَ معانيها من أسباب تقوية الإيمان، وتعظيم الله عز وجل، ثم معرفة الإنسان لذاته المخلوقة أمام خالقه عز وجل، فإنه إذا عرف الإنسان حقيقته وأنه مخلوق والله سبحانه هو الخالق، وضعيف والله القوي، ومحتاج والله المعطي، وعاجز والله القادر، فإنه عند ذلك يكون قد عرف ما يجب عليه تجاه ربه ثم تجاه نفسه، وقد قالوا قد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رف نفسه فقد عرف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رفة الصحيحة والكاملة تكون لله، ثم للنفس، فتنعكس على ما يصدر عن ذلك الإنسان من أفعال وأقوال في سائر شؤون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سمٌ ساقه الله في القرآن في واحد وتسعين موضعًا، وفي جميع المواضع يقرنه باسم آخَر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ارة مع العزيز، وتارة مع العليم، وتارة مع الخبير، وكذلك مع غيرها من أسماء الله الحس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ضع الأمور في مواضعها، ولا يأمر إلا بما فيه الخير، ولا ينهى إلا عما فيه شر، ولا يعذب إلا من استحق، ولا يقدر إلا ما فيه حكمة وهدف، فأفعاله سديدة، وصنعه متقن، فلا يقدِّر شيئاً عبثاً، ولا يفعل لغير حكمة، بل كل ذلك بحكمة وعلم، وإن غاب عن الخلائق، وذلك كله لائق بقدر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يم في أقواله وأفع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وات والأرض فلا ترى فيها عوجاً، وأوجد الإنسان والمخلوقات فأبدع صنعاً، يدبر الكون بانتظام، فيعطي هذا ويمنع هذا، لأن الحياة لا تستقيم بعكس ذلك، يسخر هذا لخدمة هذا بحكمته وهو الحكي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رزاقٌ مكفولة، وأعمال مقدرة، وخلائق مختلفة، وكون محكم لا يختل لحظة واحدة، شمس وقمر، نجوم وجبال، لو طال خروج الشمس لهلك العباد، ولو تأخر القمر على الناس لهلك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صَى كُلَّ شَيْءٍ خَلْقَهُ ثُ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ا فيما يجريه من أحوال الخلق، فما يقضي سبحانه من أمر إلا لحكمة، وإيماننا بأن الله حكيم يجعلنا نوقن بأن له الحكمةَ البالغة في أقداره وقضائه، إما في الحال أو في المآل، ولربما كره البعض بعض القدر، وتتجلى الأمور ويعلم حينها أن ما قدّره الله هو الخ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إنه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ري؟ فلعل وراء المكروه خيرا، ووراء المحبوب شرا، والعليم بالغايات البعيدة، المطلع على العواقب المستورة هو الذي يعلم وحده؛ ولأجل هذا فقد كان الأنبياء والصالحون يسلّمون لله في قضائه لعلمه بحكمته، ويتذكرون عند الملمّات اسم الحكيم، أولم يقل يعقوب حين علم بحجز ابنه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اللَّهُ أَنْ يَأْتِيَنِي بِهِمْ جَمِيعًا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جنى أهل المعرفة بالله وأسمائه وصفاته ورسله من قصة يوسف من ثمرة، وكم استفادوا بها من علم وحكمة وتبصرة في حق يعقوب وحق يوسف وحق الإخوة وحق امرأة العزيز وحق أهل مصر وحق المؤمنين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لينالوا قافلة قريش صرفها الله عنهم، وعرض الجيش لهم، فكره البعض لقياهم، وودوا لو أن غير ذات الشوكة تكون لهم، ولم يعلم القوم بحكمة الله في ذلك، فكان لتلك الواقعة أثر إلى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ضل بين الناس فوفّق قوماً للدين، ووكل قوماً لأنفسهم فاختاروا الكفر، ولا يعجز الله هدايتهم، ولو شاء لهدى الناس أجمعين، لكنه حكيم، جعل الكفر والإيمان، وسلط الشيطان على الإنسان حكمة منه،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 إبليس من الحكم والمصالح والخيرات التي ترتبت على وجوده ما لا يعلمه إلا الل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خلقه عبثا، ولا قصد بخلقه إضرار عباده وهلاكَهم، فكم لله في خلقه من حكمة باهرة، وحجة قاهرة، وآية ظاهرة، ونعمة سابغة، وهو وإن كان للأديان والإيمان كالسموم للأبدان ففي إيجاد السموم من المصالح والحكم ما هو خير من تفو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إيج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عبرة لمن خالف أمره، وتكبر عن طاعته، وأصر على معصيته، وأنه محكٌّ امتحن الله به خلقه ليتبين به خبيثهُم من طي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ظهر لعباده حلمه وصبره وسعة رحمته وجو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هم المواقف التي يتوقف عندها المسلم في حياته، السؤال عن حكمة تأخير النصر، واشتداد الكرب والبلاء على المسلمين، وقد أجاب </w:t>
      </w:r>
      <w:r>
        <w:rPr>
          <w:rFonts w:ascii="Traditional Arabic" w:hAnsi="Traditional Arabic" w:cs="Traditional Arabic"/>
          <w:sz w:val="36"/>
          <w:sz w:val="36"/>
          <w:szCs w:val="36"/>
          <w:rtl w:val="true"/>
        </w:rPr>
        <w:t>بعض أهل العلم</w:t>
      </w:r>
      <w:r>
        <w:rPr>
          <w:rFonts w:ascii="Traditional Arabic" w:hAnsi="Traditional Arabic" w:cs="Traditional Arabic"/>
          <w:sz w:val="36"/>
          <w:sz w:val="36"/>
          <w:szCs w:val="36"/>
          <w:rtl w:val="true"/>
        </w:rPr>
        <w:t xml:space="preserve"> على هذا التساؤل بإجابة جامعة يستذكر المسلم من خلالها اسم الله الحكيم،  و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من الحكم فيما يقوله ويفعله، ومن ذلك تأخير النصر، وأنه لن يقدِّر الله أمراً إلا لحكم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بطئ النصر حتى تبذل الأمة المؤمنة آخر ما في طوقها من قوة، وآخر ما تملكه من رصيد، فلا تستبقي عزيزا ولا غالياً لا تبذله هينا رخيصا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بطئ النصر حتى تجرب الأمة المؤمنة آخر قواها، فتدرك أن هذه القوى وحدها بدون سند من اللّه لا تكفل النصر، إنما يتنزل النصر من عند اللّه عندما تبذل آخر ما في طوقها ثم تكل الأمر بعدها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بطئ النصر لتزيد الأمة المؤمنة صلتها باللّه، وهي تعاني وتتألم وتبذل ولا تجد لها سندا إلا اللّه، ولا مُتَوَجَّهَاً إلا إليه وحده في الض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بطئ النصر لأن الأمة المؤمنة لم تتجرد بعد في كفاحها وبذلها وتضحياتها للّه ولدعوته، فهي تقاتل لمغنم تحققه، أو تقاتل حمية لذاتها، أو تقاتل شجاعة أمام أعد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يريد أن يكون الجهاد له وحده وفي سبيله، بريئا من المشاعر الأخرى التي تلابسه، كما قد يبطئ النصر لأن في الشر الذي تكافحه الأمة المؤمنة بقيةٌ من خير، يريد اللّه أن يجرِّد الشر منها ليتمحض خالصا، ويذهب وحده هالكاً، لا تتلبس به ذرة من خير، وقد يبطئ النصر، لأن الباطل الذي تحاربه الأمة المؤمنة لم ينكشف زيفه للناس تماما، فلو غلبه المؤمنون حينئذ فقد يجد له أنصارا من المخدوعين فيه، لم يقتنعوا بعدُ بفساده وضرورة زواله، فتظل له جذور في نفوس الأبرياء الذين لم تنكشف لهم الحقيقة، فيشاء اللّه أن يبقى الباطل حتى يتكشف عاريا للناس، ويذهب غير مأسوف عليه من ذي ب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بطئ النصر لأن البيئة لا تصلح بعدُ لاستقبال الحق والخير والعدل الذي تمثله الأمة المؤمنة، فلو انتصرت حينئذ للقيت معارضة من البعض، فيظل الصراع قائما حتى تتهيأ النفوس من حوله لاستقبال الحق الظافر، ولاستبق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ن أجل هذا كله، ومن أجل غيره مما يعلمه اللّه، قد يبطئ النصر، فتتضاعف التضحيات، وتتضاعف الآلام، مع دفاع اللّه عن الذين آمنوا، وتحقيق النصر لهم في النه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أهل الإيمان و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محمدا عبده ورسوله إمام المتقين، صلى الله وسلم عليه وعلى آله وصحبه والتاب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ذا تأمل العبد في اسم الله الحكيم وآمن به، فإنه يسلّم لدين الله ويوقن أن أوامر الله لها حكمة وإن غابت عن البشر، وكم لله من حِكمٍ في العبادات وإن شقَّت، فللصوم حِكم وللصلاة من الحكم ما لا يحصر، وما زال حتى أهل الطب يذكرون فائدتها للبدن، وفائدتُها للدين أشرف وأ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نهى الله عن أمر ما  فمن وراء ذلك الحِكم، وكم تزيغ المجتمعات حين لا ترتدع عن نواهي ربها، وهو ما نهى عنها إلا لعلمه وحكمته، وما تحريم الزنا والخمر والخنزير إلا نماذج تجني المجتمعات من ارتكابها الويلات، ولكنّ مطموس القلب ربما ظن النهي من الله بلا هدف، ومع ما في المنهيات من أمورٍ حَكَم الله لأجلها بالنهي، فإن من وراء ذلك أيضاً التعبد لله بتركها، ولا غرو، فمن أمر بهذا ونهى عن هذا هو الحكيم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ذلك فإن المسلم الواثق بربه يوقن أن تقدير الله في كل شأن من الشؤون لحكمة، وعلى الإنسان فعل الأسباب، ثم الرضى بتقدير الله بما اختار وأراد، فيقف عند ما نهى، ويؤدي ما طلب، لإيمانه أن ذلك منه لحكمة، وهو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الحكمة البالغة في كل أموره، ولا يخلق مخلوق، ولا يتحرك ساكن، ولا يسكن متحرك إلا ب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سبل السلام، واجعلنا شاكرين لنعمائك، راضين بقض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وصلُّوا وسلِّموا على من أمركم الله بالصَّلاة والسَّلام عليه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24:00Z</dcterms:created>
  <dc:creator>عبدالله البرح - عضو الفريق العلمي</dc:creator>
  <dc:description/>
  <dc:language>en-US</dc:language>
  <cp:lastModifiedBy>abo malak</cp:lastModifiedBy>
  <cp:lastPrinted>2018-02-22T14:05:00Z</cp:lastPrinted>
  <dcterms:modified xsi:type="dcterms:W3CDTF">2019-07-02T19:25:00Z</dcterms:modified>
  <cp:revision>3</cp:revision>
  <dc:subject>1/ أسماء الله الحسنى وفضل إحصائها وأثر فهمها 2/ تعريف اسم الله الحكيم ومدلولاته 3/نماذج من حِكَمِ الله في تسيير أحوال الخلق 4/أثر التأمل والإيمان باسم الله الحكيم على المؤمن</dc:subject>
  <dc:title>اسم الله الحكيم </dc:title>
</cp:coreProperties>
</file>