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حفيظ</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أعلا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فيظ</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عباد</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حفظ</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فيظ</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وعملاً</w:t>
            </w:r>
            <w:r>
              <w:rPr>
                <w:sz w:val="36"/>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خُذلت</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تستعيد</w:t>
            </w:r>
            <w:r>
              <w:rPr>
                <w:sz w:val="36"/>
                <w:sz w:val="36"/>
                <w:szCs w:val="36"/>
                <w:rtl w:val="true"/>
              </w:rPr>
              <w:t xml:space="preserve"> </w:t>
            </w:r>
            <w:r>
              <w:rPr>
                <w:rFonts w:cs="Traditional Arabic"/>
                <w:sz w:val="36"/>
                <w:sz w:val="36"/>
                <w:szCs w:val="36"/>
                <w:rtl w:val="true"/>
              </w:rPr>
              <w:t>عزها</w:t>
            </w:r>
            <w:r>
              <w:rPr>
                <w:sz w:val="36"/>
                <w:sz w:val="36"/>
                <w:szCs w:val="36"/>
                <w:rtl w:val="true"/>
              </w:rPr>
              <w:t xml:space="preserve"> </w:t>
            </w:r>
            <w:r>
              <w:rPr>
                <w:rFonts w:cs="Traditional Arabic"/>
                <w:sz w:val="36"/>
                <w:sz w:val="36"/>
                <w:szCs w:val="36"/>
                <w:rtl w:val="true"/>
              </w:rPr>
              <w:t>ومكانته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ناك حديث أحسن من الحديث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سمائه؟ وهل هناك مجلس أروع وأذكى من مجلس يُعظّم فيه الخالق سبحانه؟ وهل ثمة علم أشرف من العلم بأسماء الله وصف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علم الذي فرّط في طلبه الكثير منا، وقصّرنا في العناية به وفهمه حتى فترت بذلك عباداتنا، وتجرأت على الخطايا جوارحنا، وضعفت صلتنا بالخالق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أهمية أسماء الله وصفاته كان الحديث عنها في كتاب الله الكريم أكثر من ذكر الجنة ونعيمها والمعاد وأحواله كما ذكره شيخ الإسلام ابن تيمية، وما ذاك إلا لأن العلم بأسماء الله وصفاته يدعو إلى عبادة الله وتعظيمه وخشيته وشكره ومحب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لسَّمَاوَاتِ وَالْأَرْضِ وَمَا بَيْنَهُمَا فَاعْبُدْهُ وَاصْطَبِرْ لِعِبَادَتِهِ هَلْ تَعْلَمُ لَهُ سَمِ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هذه وق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سم من أسماء الملك الديان نتفهم معانيه ونتأمل أسراره ونتطلب آث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في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من أسماء الله الحسنى تضمّن صفة الحفظ، ومعناه يدور على العلم والإحاطة والصيانة والرعا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سمَّى نفسه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اسم في مواضع من كتا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عَلَى كُلِّ شَيْءٍ حَفِي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تَّخَذُوا مِنْ دُونِهِ أَولِيَاءَ اللَّهُ حَفِيظٌ عَلَيْهِمْ وَمَا أَنْتَ عَلَيْهِمْ بِ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رف هذا الاسم الحسن أنب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ي عَلَى كُلِّ شَيْءٍ حَفِي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يعقوب لب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لَّهُ خَيْرٌ حَافِظًا وَهُوَ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ينه وأوليائه يتجلى في صور عدة، ومن ذلك مايل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حيه وأمره في سمائه من كل مسترق وشيط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ا زَيَّنَّا السَّمَاءَ الدُّنْيَا بِزِينَةٍ الْكَوَاكِ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فْظًا مِنْ كُلِّ شَيْطَانٍ مَا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ذلك حفظ الحفيظ اللطيف كتابه العظيم الشريف عن كل تغيير وتبديل وتحريف وصانه عن كل تقديم وتأخير وتصح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صور حفظ الحفيظ حفظه لدينه؛ حيث جعله باقيا إلى يوم الد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ور حفظ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ه لأنبيائه ورسله؛ فحفظ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لقي في النار فجعلها الله له بردًا وسلامًا، هذا الحفظ ناله يوسف عليه السلام حينما راودته زوجة الملك فحفظ الله له دينه فصرف عنه السوء والفح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فظ نبيه يونس بن 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ادَى فِي الظُّلُمَاتِ أَنْ لاَ إِلَهَ إِلاَّ أَنْتَ سُبْحَانَكَ إِنِّي كُنْتُ مِنَ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ته العناية الإله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جلت هذه العناية مع سيد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آواه ربه يتيمًا، وأعلى ذِكره كبيرًا، وحفظه من كيد الفجار وتآمر الأشرار حتى بلّغ دعوة ربه وأنزل عليه فيما أ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اللَّهُ بِكَافٍ عَبْ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عْصِمُكَ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حفظ الله عنايته ب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يَكْلَؤُكُمْ بِاللَّيْلِ وَالنَّهَارِ مِنَ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w:t>
      </w:r>
      <w:r>
        <w:rPr>
          <w:rFonts w:ascii="Traditional Arabic" w:hAnsi="Traditional Arabic" w:cs="Traditional Arabic"/>
          <w:sz w:val="36"/>
          <w:sz w:val="36"/>
          <w:szCs w:val="36"/>
          <w:rtl w:val="true"/>
        </w:rPr>
        <w:t xml:space="preserve">ذلك </w:t>
      </w:r>
      <w:r>
        <w:rPr>
          <w:rFonts w:ascii="Traditional Arabic" w:hAnsi="Traditional Arabic" w:cs="Traditional Arabic"/>
          <w:sz w:val="36"/>
          <w:sz w:val="36"/>
          <w:szCs w:val="36"/>
          <w:rtl w:val="true"/>
        </w:rPr>
        <w:t xml:space="preserve">أن أمسك سماءه أن تقع على أرضه، وثبّت بعد ذلك هذه الأرض بالجبال الراسيات أن تميد بأهلها، حفظ هذا كله بلا مشقة ولا لُغو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ئُودُهُ حِفْظُهُمَا وَهُوَ الْعَلِيُّ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جل 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مْسِكُ السَّمَاوَاتِ وَالْأَرْضَ أَنْ تَزُولَا وَلَئِنْ زَالَتَا إِنْ أَمْسَكَهُمَا مِنْ أَحَدٍ مِنْ بَعْدِهِ إِنَّهُ كَانَ حَلِيمًا غَ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من حفظ الله حفظه أعمال العباد وأقوالهم في كتابٍ عن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شَيْءٍ أَحْصَيْنَاهُ كِتَ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وكل هذا الحفظ إلى ملائكة كر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لُّ نَفْسٍ لَمَّا عَلَيْهَا حَا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عَلَيْكُمْ لَ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مًا كَاتِ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حفظ المولى سبحانه عبده فهي السعادة التي ليس فوقها شيء، إذا حفظ الله عبده كلأه بعينه التي لا تنام وكساه بصونه الذي لا ي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عناية لاحظتك عيو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فالمخاوف كلهن أم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الحفظ وأكرمه وأشرفه أن يحفظ المولى على عبده قلبه من الزيغان ويحرس عليه دينه من الكفر والنفاق والطغيان، نعمة وأيّ نعمة يوم أن يثبت العبد على صراط الله وهدى رسول الله أمام طوفان الشبهات ورياح الشه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تن وأهواء لا يثبت أمامها ولا ينجو من حبائلها إلا من حفظه الله بالإيمان وعصمه ب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تأمل أخي في حال كل هالك، وانظر شأن من سقط في تلك المهالك تجد من غوى بأدنى شبهة أو ضل بأقل شهوة، فرحماك رحم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خَيْرٌ حَافِظًا وَهُوَ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جيب 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فظه في ذريته من المكاره والأذى والشرور والرد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خْشَ الَّذِينَ لَوْ تَرَكُوا مِنْ خَلْفِهِمْ ذُرِّيَّةً ضِعَافًا خَافُوا عَلَيْهِمْ فَلْيَتَّقُوا اللَّهَ وَلْيَ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قص علينا ربنا خبر الغلامين اليتيمين الذين حفظ الله لهما كنزهما بسبب صلاح أب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عيد بن المسيب لابنه ناصحا ومذ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زيد في صلاتي من أجلك رجاء أن أحفظ ف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خليفة العادل في ممل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بن عبد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ؤمن يموت إلا حفظه الله في عقبه وعقب عق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المنكد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يحفظ بالرجل الصالح ولده وولد ولده، فما يزالون في حفظ الله وست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حفظ الله في حال القوة والشباب حفظه ربه إذا كبر وشاب، أبو الطيب الطبري عالم عابد همام قد جاوز المائة عام متعه الله بالعقل والقوة وحسن القعود والقيام، فسُئل ع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جوارح حفظناها عن المعاصي في الصغر، فحفظه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في ال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خَيْرٌ حَافِظًا وَهُوَ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اد العبد حفظ الله فليحفظ حق الله وليحفظ أوامر الله، وليحفظ حدو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عظم ما يحفظ العبد من حق ربه هو تجريد التوحيد لرب العالمين فلا يشرك مع ربه أحدًا، ولا يصرف شيئًا من أنواع العبادة ل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عاذ بن ج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له على العباد أن يعبدوه ولا يشركوا ب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حافظة على ما أمرك الله بالمحافظة عليه، وأخصها هذه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حفظ الله في طهورك إسباغا وإتماماً فقد قال عنه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افظ على الوضوء إلا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حفظ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لسانك وسمعك وبصرك، فلا تسخرها في الحرام، فإنها جوارح مستردة ونعم مستوف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سَّمْعَ وَالْبَصَرَ وَالْفُؤَادَ كُلُّ أُولَئِكَ كَانَ عَنْهُ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حفظ الله في فرجك فصُنه عن الآثام فقد أمرك به ربك وخاطب فيك إيمانك ب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لْمُؤْمِنِينَ يَغُضُّوا مِنْ أَبْصَارِهِمْ وَيَحْفَظُوا فُرُوجَ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عد الله الحافظين لفروجهم بالأجر العظيم والمغفرة الواسعة فقال جل 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افِظِينَ فُرُوجَهُمْ وَالْحَافِظَاتِ وَالذَّاكِرِينَ اللَّهَ كَثِيرًا وَالذَّاكِرَاتِ أَعَدَّ اللَّهُ لَهُمْ مَغْفِرَةً وَ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حفظ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قرب إلى الله بأنواع النوافل وسائر المستحبات، ففي الحديث القدسي يقول ربك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زال عبدي يتقرب إليّ بالنوافل حتى أحبه فإذا أحببته كنت سمعه الذي يسمع به وبصره الذي يبصر به ورجله التي يمشي بها ويده التي يبطش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فظ لعبده جوارحه فلا يسمع ولا يبصر إلا في الحلال ولا تمتد يده ولا تسعى رجله إلا فيما يرضي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حفظ الله في خلواتك وجلواتك فلا تجعل الله أهون الناظرين إليك واستح من نظر الواحد الق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شات القنوات ومواقع ال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ذكر دائمً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عْلَمْ بِأَنَّ اللَّهَ يَ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ح في مسألتك لرب البشر أن يحفظ عليك دينك من الفتن والشبهات ويصون إيما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كان من دعوات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حفظني بالإسلام قائما واحفظني بالإسلام قاعدًا، واحفظني بالإسلام راق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ن في القرآن العظيم ونفعني وإياكم بما فيه من الآيات والذكر الحكيم أقول ما سمعتم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وكفى والصلاة والسلام على عبده المصطفى وعلى آله ومن اجتبى،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حفظت الأمة دين ربها وعظّمت شرعه وحكّمت شريعته حفظ الله لها عزها وقوتها ومكنها في أر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رْضَ لِلَّهِ يُورِثُهَا مَنْ يَشَاءُ مِنْ عِبَادِهِ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وعد من الله ومن أوفى بعهده من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قدر تضييع الأمة لأوامر الله ودينه وشرعه وشريعته تتخلى عنهم عناية الله ومدد السماء وما ذلّت أمة الإسلام في دهرنا يوم ذلت إلا حينما استنصرت ولاذت بالآخر ونسيت أوامر الأول والآخر وتعامت عن حساب 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الله ومن أصدق من الله ق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حفظوا الله في أوامره بإقامتها واحفظوه في نواهيه باجتنا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صلوا على خير البرية وأذكى البشر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8:49:00Z</dcterms:created>
  <dc:creator>عبدالله البرح - عضو الفريق العلمي</dc:creator>
  <dc:description/>
  <dc:language>en-US</dc:language>
  <cp:lastModifiedBy>abo malak</cp:lastModifiedBy>
  <cp:lastPrinted>2018-02-22T14:05:00Z</cp:lastPrinted>
  <dcterms:modified xsi:type="dcterms:W3CDTF">2019-07-02T18:50:00Z</dcterms:modified>
  <cp:revision>3</cp:revision>
  <dc:subject>1 / أشرف العلم وأعلاه 2/ معاني اسم الله الحفيظ 3/ من صور حفظ الله للعباد 4/ كيف يحفظ العبد ربه؟ 5/ ثمرات الإيمان باسم الله الحفيظ قولاً وعملاً 6/ متى يستحق العبد حفظ ربه 7/ لماذا خُذلت الأمة وكيف تستعيد عزها ومكانتها؟.</dc:subject>
  <dc:title>اسم الله الحفيظ </dc:title>
</cp:coreProperties>
</file>