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س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سيب</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سيب</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حاس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سيب</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ذاته العلية، فوصف نفسه بأنه الحاسب والحسي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بَلِّغُونَ رِسَالاتِ اللَّهِ وَيَخْشَوْنَهُ وَلا يَخْشَوْنَ أَحَدًا إِلَّا اللَّهَ وَكَفَى بِاللَّهِ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رشدنا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عدم الجرأة على الح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نحكم على الناس بالظواهر، وأن نكل السرائ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أحسن حسيبٍ وأعظم رقيبٍ، فعن أَبِى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نَى رَجُلٌ عَلَى رَجُلٍ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كَ قَطَعْتَ عُنُقَ صَاحِبِكَ، قَطَعْتَ عُنَقَ صَاحِبِكَ، قالها مِرَارً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مِنْكُمْ مَادِحًا أَخَاهُ لا مَحَالَةَ،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بُ فُلاَنًا، وَاللَّهُ حَسِيبُهُ، وَلاَ أُزَكِّي عَلَى اللَّهِ أَحَدًا، أَحْسِبُهُ كَذَا وَكَذَا، إِنْ كَانَ يَعْلَمُ ذَلِكَ مِ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يب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يف الكريم رفيع الشأن والح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افئ والمحاسب الذي يحاسب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بط الأم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كافي الذي كفى عباده جميع ما أهمّهم من أمور دينهم ودنياهم، الميسّر لهم كل ما يحتاجونه، الدافع عنهم كل ما يكرهو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وَلَّوْا فَإِنَّمَا هُمْ فِي شِقَاقٍ فَسَيَكْفِيكَهُمُ اللَّهُ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كَافٍ عَبْدَهُ وَيُخَوِّفُونَكَ بِالَّذِينَ مِنْ دُ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جلَّى معنى الحسيب الكا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كفي عباده ما أهمهم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رِيدُوا أَنْ يَخْدَعُوكَ فَإِنَّ حَسْبَكَ اللَّهُ هُوَ الَّذِي أَيَّدَكَ بِنَصْرِهِ وَبِ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بك يا محمد وسندك، وناصرك ومؤاز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ن سلَّم أمره لربه، فهو كافيه الأمرَ الذي توكل عليه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سيب يطلق أيضاً على الحسبان الذي يعني النظام والتدبير،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هُ الْبَ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مْسُ وَالْقَمَرُ بِحُسْ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بحساب ومنازلٍ لا يعد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مس والقمر، يجريان بحساب مقنن، وتقدير مقدر، بحيث لا يشوب جرْيَهما اختلال أو اضطر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حفيظ الذي أحصى كل شيء عددًا، لا يفوته مثقال ذرة في الأرض ولا في السماء، الضابط لأعداد المخلوقات، وهيئاتها وخصائصها، وأوصافها يضبط المقادير والموازين، ويحصي أرزاق الخلائق وأقدارهم، وأفعالهم ومآ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مَا تَحْمِلُ كُلُّ أُنْثَى وَمَا تَغِيضُ الأَرْحَامُ وَمَا تَزْدَادُ وَكُلُّ شَيْءٍ عِنْدَهُ بِمِقْدَارٍ عَالِمُ الْغَيْبِ وَالشَّهَادَةِ الْكَبِيرُ الْمُ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أدق الأعمال، وأدق الذرات، ويعلم النق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رأس النواة المد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ط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غشاء الرقيق على نواة ال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فتيل –وهو الخيط بين فَلْقَت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ظلم الناسُ فتيلاً ولا قِطميرًا ولا نقيرًا ولا مِثقال ذ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حاسب لخلقه يوم القيامة، فهو الذي أحصى على عباده كل ما عملوه ويجازيهم عليه، فقد أحصى جميع أقوال العباد وأفعالهم، وجميع حركاتهم وسكناتهم، فهي محفوظة مكتوبة لا يضيع منها شيء، ولا يُزاد عليها شيء، فيجازي بها العباد يوم القيامة عدلاً وفضلاً، بلا ظلم ولا بخس ولا 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مِثْقَالَ حَبَّةٍ مِنْ خَرْدَلٍ أَتَيْنَا بِهَا وَكَفَى بِنَا 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ع الحساب؛ وذلك لكمال علمه المحيط، وحفظه لأعمال العباد، فلا يحتاج إلى ما يحتاج إليه الخلائق من تفكر واشتغال بحساب عن حسا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حْكُمُ لَا مُعَقِّبَ لِحُكْمِهِ وَهُوَ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سُرْعَة حِسابِه أَنه لا يَشْغَلُه حِسابُ واحد عَن مُحاسَبةِ الآخَر، ولاَ يَشْغَلُه سَمْع عن سمع، ولا شَأْنٌ عن شأْنٍ،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فَى بِنَا 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عالم بما للعباد وما عليهم فلا يحتاج إلى تذكر وتأ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سرع الحاسبين، فإذا رجع العباد إليه يوم القيامة حاسبهم في أسرع وقت على ضخامة أعمالهم، وكثرة اختلافهم، وزيادة أعداد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رُدُّوا إِلَى اللَّهِ مَوْلَاهُمُ الْحَقِّ أَلَا لَهُ الْحُكْمُ وَهُوَ أَسْرَعُ الْ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اب الخلائق كلها سهل لا مشقة فيه على الخالق، بل هو ذلك عليه يسير، فكما أنّ خلْقهم وبعْثهم كنفس واحدة، فكذلك رزقهم وحسابهم كنفس واحد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لْقُكُمْ وَلَا بَعْثُكُمْ إِلَّا كَنَفْسٍ وَاحِدَةٍ إِنَّ اللَّهَ سَمِيعٌ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سئ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حاسب الله العباد في ي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يرزقهم في ي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ونوا على ثقة من عدل رب العالمي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جمع عباده يوم القيامة للفصل والقضاء حكم بينهم بالحق والعدل، فوضع لهم الموازين العادلة التي يظهر فيها مثاقيل الذر، وتوزن بها الحسنات والسيئات، فلا تظلم نفس مسلمة أو كافرة شيئًا، ولن يفلت أحد من الموت، كما أنه لن يفلت أحد من الحس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إِلَيْنَا إِيَا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عَلَيْنَا حِسَا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الصلاة والسلام على إمام الهدى،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ثار إيمانية على العبد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ن يلجأ إلى الله ويدعوه باسمه الح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صة عند الشدائد،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يُكثرون الالتجاء إلى الح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فوضون أمورهم إليه،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لْقِيَ فِي النَّارِ، وَقَالَ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قَدْ جَمَعُوا لَكُمْ فَاخْشَوْهُمْ فَزَادَهُمْ إِيمَانًا وَقَالُوا حَسْبُنَا اللَّهُ وَنِعْمَ الْوَكِ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حظ المؤمن أن يستشعر أن الله الحسيب هو الذي يكفيه ولا غنىً له عنه، بل لا يتصور العبد حياته دون ربه، فيديم اتصاله به ويديم افتقاره له ويتجسد ذلك في دوام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كون والتفويض على الح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كان قَوْ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شَّدائ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بها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جَاهُ اللَّ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 بها نبيّنا محمد و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قَلَبُوا بِنِعْمَةٍ مِنَ اللَّهِ وَفَضْلٍ لَمْ يَمْسَسْهُمْ سُو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يْفَ أَنْعَمُ وَصَاحِبُ الْقَرْ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را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لْتَقَمَ الْقَرْنَ، وَاسْتَمَعَ الإِذْنَ متى يُؤْمَرُ بِالنَّفْخِ فَيَنْفُخُ، فَكَأَنَّ ذَلِكَ ثَقُلَ عَلَى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 حَسْبُنَا اللَّهُ وَنِعْمَ الْوَكِيلُ، عَلَى اللَّهِ تَوَكَّلْ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ف المسلم مع نفسه على الدوام لمحاسبتها، فيميز حركاتها وسكناتها، فإن كان خاطر النفس عند الهمّ يقتضي نية أو عقدًا أو عزمًا، أو فعلاً أو سعيًا خالصًا لله أمضاه وسارع في تنفيذه، وإن كان لعاجل دنيا، أو عارض هوى، أو لهوٍ أو غفلة، تركه وسارع في نفيه وتقييده، ثم يذكر أنه ما من فع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صغُ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حاسب نفسه لِمَ فعل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سلِم من هذا الأمر، سأل نفسه كيف فعلت؟ أبعلم أم بجهل؟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بل عملاً إلا إذا كان خالصًا لوجهه وعلى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سلم من هذا سأل نفسه لمن فعلت؟ هل أردت بذلك وجه الله تعالى أم للسمعة والري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حاسبة موازنة بين الحسنات والسيئات بميزان الشرع والأحكام، وتمييز الحلال والحرام، واتقاء الشبهات؛ حتى لا يقع في الحر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أن ييسر الله حسابك في الآخرة فلا تشدد على الناس في الدنيا فيما هو لك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وسِبَ رَجُلٌ مِمَّنْ كَانَ قَبْلَكُمْ فَلَمْ يُوجَدْ لَهُ مِنَ الْخَيْرِ شَيْءٌ، إِلاَّ أَنَّهُ كَانَ يُخَالِطُ النَّاسَ، وَكَانَ مُوسِرًا، فَكَانَ يَأْمُرُ غِلْمَانَهُ أَنْ يَتَجَاوَزُوا عَنِ الْمُ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حَقُّ بِذَلِكَ مِنْهُ، تَجَاوَزُوا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يوقن المؤمن بأن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سيب، فإن هذا يثمر له مراقبة أحواله وجميع شؤونه، ومحاسبة نفسه في كل ما يقوله ويفعله، وهذا من مقتضى الإيمان بهذا الاسم أن يعلم المؤمن أن الله سريع الحساب، وأنه يحاسب خلقه، ويجازيهم على أعمالهم؛ فيكون دائم الاستعداد ل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قن العب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كافي لعباده، الذي لا غنى لهم عنه أبداً، بل لا يتصور لهم وجود بدونه، فهو خالقهم وبارئهم ورازقهم وكافيهم في الدنيا والآخرة، لا يشاركه في ذلك أحد أبداً، فليقطع المؤمن أمله بالناس وليكن اعتقاده في ا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در ما يلتزم العبد بطاعة الله ورسوله، تكون الولاية والكف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ساب الله ع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حسِب العبد له حسابه، وليحسن الاستعداد له قبل أن يقدم عليه، ولات ساعة مندم،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كَانَتْ لاَ تَسْمَعُ شَيْئًا لاَ تَعْرِفُهُ إِلاَّ رَاجَعَتْ فِيهِ حَتَّى تَعْرِفَهُ، وَ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وسِبَ عُذِّبَ،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يْسَ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وْفَ يُحَاسَبُ حِسَابًا يَسِ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ذَلِكَ الْعَرْضُ، وَلَكِنْ مَنْ نُوقِشَ الْحِسَابَ يَهْ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سارع بالطاعة والخير قبل أن يأتي الأجل</w:t>
      </w:r>
      <w:r>
        <w:rPr>
          <w:rFonts w:ascii="Traditional Arabic" w:hAnsi="Traditional Arabic" w:cs="Traditional Arabic"/>
          <w:sz w:val="36"/>
          <w:sz w:val="36"/>
          <w:szCs w:val="36"/>
          <w:rtl w:val="true"/>
        </w:rPr>
        <w:t xml:space="preserve"> وينزل بك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 صلوا وسلموا وأكثروا من الصلاة والسلام على الحبيب المصطفى والنبي المجتب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28:00Z</dcterms:created>
  <dc:creator>عبدالله البرح - عضو الفريق العلمي</dc:creator>
  <dc:description/>
  <dc:language>en-US</dc:language>
  <cp:lastModifiedBy>abo malak</cp:lastModifiedBy>
  <cp:lastPrinted>2018-02-22T14:05:00Z</cp:lastPrinted>
  <dcterms:modified xsi:type="dcterms:W3CDTF">2019-07-02T18:29:00Z</dcterms:modified>
  <cp:revision>3</cp:revision>
  <dc:subject>1/اسم الله "الحسيب" في القرآن والسنة 2/معاني اسم الله "الحسيب"  3/محاسبة الله عباده يوم القيامة 4/ آثار الإيمان باسم الله الحسيب. </dc:subject>
  <dc:title>اسم الله الحسيب</dc:title>
</cp:coreProperties>
</file>