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جمي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ثب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هب</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له الناس على 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طلع إلى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ل في هذا الكون من مظاهر الجمال والجلال والكمال هي من آثا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جمال في الكون يرتد إلى ج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كمال في الخلق يرتد إلى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له الأسماء الله الحسنى والصفات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كمال غير كماله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كامل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في السنة في صحيح مسلم 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ج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جمال الذات والصفات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في بيان كمال ج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جَابُهُ النُّورُ لَوْ كَشَفَهُ لَأَحْرَقَتْ سُبُحَاتُ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نْتَهَى إِلَيْهِ بَصَرُهُ مِنْ خَلْ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ون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جميل على الحقيقة 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 سائر هذه الأك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بـعض آثار الجميـل فربـ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أجدر عند ذي العر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جـمـالـه بالـذات والأوصـ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فعال والأسماء بالبرهـ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شيخ الهر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جميل فهو اس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مال، وهو الحسن الكثير، والثاب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وصف هو الجمال المطلق، الذي هو الجمال على الحقيقة؛ فإن جمال هذه الموجودات هو من بعض آثار جماله، فيكو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ذلك الوصف من كل جميل؛ فإن واهب الجمال للموجودات لا بد أن يكون بالغا من هذا الوصف أعلى الغ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يل بذاته وأسمائه وصفاته وأفع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جمال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ا لا يمكن لمخلوق أن يعبر عن شيء منه أو يبلغ بعض ك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ك أن أهل الجنة مع ما هم فيه من النعيم المقيم وأفانين اللذات والسرور التي لا يقدر قدرها، إذا رأوا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عوا بجماله؛ نسوا كل ما هم فيه، واضمحل عندهم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دوا لو تدوم لهم هذه الحال، ولم يكن شيء أحب إليهم من الاستغراق في شهود هذا الجمال، واكتسبوا من جماله ون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ا إلى جمالهم، وبقوا في شوق دائم إلى رؤيته؛ حتى إنهم يفرحون بيوم المزيد فرحا تكاد تطير له القل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جمال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كلها 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أحسن الأسماء وأجملها على الإطلاق؛ فكلها دالة على كمال الحمد والمجد والجمال والجل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جمال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فاته كلها صفات كمال وم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ت ثناء و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أوسع الصفات وأ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ها آثارا وتعل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جمال 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دائرة بين أفعال البر والإحسان التي يحمد عليها و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فعال العدل التي يحمد عليها لموافقتها للحكمة والحمد؛ فليس في أفعاله عبث ولا سفه ولا جور ولا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ها خير ورحمة ورشد وهدى وعدل و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المو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كوان محتوية على أصناف الجمال، وجمالها هو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وهبها الجمال وأعطاها الحُسن، فهو أولى من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جمال في الدنيا والآخرة، باطني وظاهري، خصوصاً ما يعطيه المولى لأهل الجنة من الجمال المفرط في رجالهم ونسائهم،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من أهل الجنة اطَّلعَ ، فبدا سِوارُه ، لَطَمسَ ضوءَ الشمس ، كما تطْمِس الشمسُ ضوْءَ النُّج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يس الذي كساهم ذلك الجمال ومنّ عليهم بذلك الحسن والكمال أحق منهم بالجمال؟ سبحان الجليل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يف يعبِّر أحدٌ عن ج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أعلم الخل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ذي تفرّد بكلّ كمال، واختصّ بأبهى جمال، والصلاة والسلام على عبده ورسوله، كريم السجايا وشريف الخ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خير صحبٍ وآ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من تبعهم بإحسان إلى يوم المآ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لإيمان باسم الله الجميل له آثار إيمانية عل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جْمِّلُ من شاء من خلقه، واهب الجمال والحُسن لمن شاء، فقد خلق الله الإنسان في أحسن تقويم وأجمل صو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ناس متفاوتون في هذا الجمال الدنيوي، فقد أُعط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طر الحسن، وأُعط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حظاً وافراً، فعن الْبَرَ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جْهًا، وَأَحْسَنَهُمْ خَلْقًا وَ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لا ينبغي للمؤمن أن يعترض على ما وهبه الله من هيئةٍ وصورة؛ لأن الجمال الحقيقي هو جمال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جمالٍ منتهى إلى زوال و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ثار الإيمانية لاسم الله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 بملازمة كل خلُق فاضل جميل، فليتحلَ المؤم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وضع 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فح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في الأمور التي نظن فيها الحزم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جُرْهُمْ هَجْ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هجر الذي لا عتاب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أذي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راق بين الزوجين يأتي الأمر الإلهي بالإحسان للمرأة حتى حال مفار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إِذَا نَكَحْتُمُ الْمُؤْمِنَاتِ ثُمَّ طَلَّقْتُمُوهُنَّ مِنْ قَبْلِ أَنْ تَمَسُّوهُنَّ فَمَا لَكُمْ عَلَيْهِنَّ مِنْ عِدَّةٍ تَعْتَدُّونَهَا فَمَتِّعُوهُنَّ وَسَرِّحُوهُنَّ سَرَاحً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اً لا أذى فيه ولا ضرر على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جمال بأثواب تز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مال جمال العلم والأد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 لاسم الله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هد الإنسان باطنه وسره بكل 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ضل ما ينبغي للمؤمن أن يتفقده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جمال الذي يمدح صاحبه حقا جمال الشكل و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جمال الأخلاق ونقاء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 الم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رأيت من يكثر الصلاة والصوم والصمت، ويتخشع في نفسه ولباسه، والقلوب تنبو عنه، وقدره في النفوس ليس ب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من يلبس فاخر الثياب، وليس له كبير نفل، ولا تخشع، والقلوب تتهافت على محبته، فتدبرت السبب، فوجدته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ي 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كن له كبير عمل من صلاة وصوم؛ وإنما كانت له س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أصلح سريرته، فاح عبير فضله، وعبقت القلوب بنشر طيبه، فالله الله في السرائر، فإنه ما ينفع مع فسادها صلاح ظاه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د الخ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جَمالُ بِمِئْ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وإِنْ رُدِّيتَ بُرْ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لَ مَعادِ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قِبٌ أَوْرَثْنَ حمدَ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حب من عبده التجمل المشروع في غير إسراف ولا بطر ولا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بَنِي آدَمَ خُذُوا زِينَتَكُمْ عِنْدَ كُلِّ مَسْجِدٍ وَكُلُوا وَاشْرَبُوا وَلَا تُسْرِفُوا إِنَّهُ لَا يُحِبُّ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مَنْ حَرَّمَ زِينَةَ اللَّهِ الَّتِي أَخْرَجَ لِعِبَادِهِ وَالطَّيِّبَاتِ مِنَ الرِّزْقِ قُلْ هِيَ لِلَّذِينَ آمَنُوا فِي الْحَيَاةِ الدُّنْيَا خَالِصَةً يَوْمَ الْقِيَ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فِي غَيْرِ سَرَ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رَى أَثَرَ نِعْمَتِهِ عَلَى عَبْ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إلى الجنة وما فيها من نعيم و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نعيم وجمال في الدنيا لا يساوي شيئاً عند نعيم وجما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تشتاق نفسٌ إليها وفيها كل جمال بلغ الغاية في الحسن و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ينها الله وهيئها بكل جميلٍ لأهل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جمالٍ فيها رؤية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 النظر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وا الله </w:t>
      </w:r>
      <w:r>
        <w:rPr>
          <w:rFonts w:ascii="Traditional Arabic" w:hAnsi="Traditional Arabic" w:cs="Traditional Arabic"/>
          <w:sz w:val="36"/>
          <w:sz w:val="36"/>
          <w:szCs w:val="36"/>
          <w:rtl w:val="true"/>
        </w:rPr>
        <w:t xml:space="preserve">الجميل </w:t>
      </w:r>
      <w:r>
        <w:rPr>
          <w:rFonts w:ascii="Traditional Arabic" w:hAnsi="Traditional Arabic" w:cs="Traditional Arabic"/>
          <w:sz w:val="36"/>
          <w:sz w:val="36"/>
          <w:szCs w:val="36"/>
          <w:rtl w:val="true"/>
        </w:rPr>
        <w:t xml:space="preserve">النظر إ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رسول الخلق وحبيب الحق سيدن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ذَة النظر إلى وجهك والشوق إلى لقائ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خ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ال الآخرة لا يدرك إلا بالصبر عما حرم الله من جما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ن يغض بصره عما حر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ة فوق ذلك أن لا تتباهى بجمالها أمام الناس؛ فتظهر ما يجب عليها ستره من 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لِلْمُؤْمِنَاتِ يَغْضُضْنَ مِنْ أَبْصَارِهِنَّ وَيَحْفَظْنَ فُرُوجَهُنَّ وَلَا يُبْدِينَ زِينَتَهُنَّ إِلَّا مَا ظَهَرَ مِ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raditional Arabic"/>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raditional Arabic"/>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7:00Z</dcterms:created>
  <dc:creator>ملتقى الخطباء - الفريق العلمي</dc:creator>
  <dc:description/>
  <dc:language>en-US</dc:language>
  <cp:lastModifiedBy>abo malak</cp:lastModifiedBy>
  <cp:lastPrinted>2018-02-22T14:05:00Z</cp:lastPrinted>
  <dcterms:modified xsi:type="dcterms:W3CDTF">2019-06-26T15:09:00Z</dcterms:modified>
  <cp:revision>3</cp:revision>
  <dc:subject>1/كل مظاهر الجمال في الكون هي من آثار الحق –سبحانه-. 2/اثبات اسم الله الجميل 3/جمال الله -تعالى- معانٍ ودلالات 4/واهب الجمال أولى به 5/الآثار الإيمانية لاسم الله الجميل. </dc:subject>
  <dc:title>اسم الله الجميل </dc:title>
</cp:coreProperties>
</file>