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جبرو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لج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خلق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جبروت</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وجبروت</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مذمو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بر</w:t>
            </w:r>
            <w:r>
              <w:rPr>
                <w:sz w:val="36"/>
                <w:sz w:val="36"/>
                <w:szCs w:val="36"/>
                <w:rtl w:val="true"/>
              </w:rPr>
              <w:t xml:space="preserve"> </w:t>
            </w:r>
            <w:r>
              <w:rPr>
                <w:rFonts w:cs="Traditional Arabic"/>
                <w:sz w:val="36"/>
                <w:sz w:val="36"/>
                <w:szCs w:val="36"/>
                <w:rtl w:val="true"/>
              </w:rPr>
              <w:t>والتج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با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كثيرون هم المتجبرون على هذه الأرض الذين يظلمون العباد ويعيثون إفسادًا في البلاد، وهم يظنون أنهم لا يُغلبون ولا يُق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في لحظة من ليل أو نهارًا يقصم الله ظهورهم، أو ينهي أجالهم، ويذل كبرياءهم، فيقهرهم بقهره ويصرعهم بجبروته، فمساكين هم من غفلوا عن قهر الله لهم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لقد قهر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عون الذي طغى وتج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ه الله أخذة عزيز قهار مقت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ر قارون الذي اغتر بم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سف به الأرض، وقهر </w:t>
      </w:r>
      <w:r>
        <w:rPr>
          <w:rFonts w:ascii="Traditional Arabic" w:hAnsi="Traditional Arabic" w:cs="Traditional Arabic"/>
          <w:sz w:val="36"/>
          <w:sz w:val="36"/>
          <w:szCs w:val="36"/>
          <w:rtl w:val="true"/>
        </w:rPr>
        <w:t>نمرود</w:t>
      </w:r>
      <w:r>
        <w:rPr>
          <w:rFonts w:ascii="Traditional Arabic" w:hAnsi="Traditional Arabic" w:cs="Traditional Arabic"/>
          <w:sz w:val="36"/>
          <w:sz w:val="36"/>
          <w:szCs w:val="36"/>
          <w:rtl w:val="true"/>
        </w:rPr>
        <w:t xml:space="preserve"> إبراهيم الذي ظلم وبغى وجاوز الحد في الطغي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مل بقهره جميع الخلائق من ملائكة وجن وإنس وحيوانات وطيور وكائنات ما علمنا منها وما لم نعلم، لا يخرج شيء منها عن قهره وغلبته،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حبر من الأحبا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ا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جعل السموات على إصبع والأرضين على إصبع، والشجر على إصبع، والماء والثرى على إصبع، وسائر الخلائق على إصبع، فيقول أنا الملك،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دت نواجذه تصديقًا لقول الحبر،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جميع فقهرهم، فخضعت له الرقاب، وذلت له الطغاة، وعنت له الوجوه، فقهر جميع الخلائق على ما أراد، فلا يتصرف منهم متصرف، ولا يتحرك متحرك، ولا يسكن ساكن إلا بمشيئته، فسبحانه هو القاهر القهار،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بِيَدِهِ مَلَكُوتُ كُلِّ شَيْءٍ وَهُوَ يُجِيرُ وَلا يُجَارُ عَلَيْهِ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قُولُونَ لِلَّهِ قُلْ فَأَنَّى تُسْحَ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من ق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عنت الوجوه لوج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ســـــجود أوجـــــــــــه وجباه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عاً وكـــــرهاً خــــــاضــــــــعـــــين لعز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عليها الطـــــوع والإكـــــراه</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ـــــان يُـــعـــبــــد مِــــنْ إلـــه غــــ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 تحت القهر وهو إ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القاهر،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يطر الغالب المتحكم في جميع المخلوقات لقدرته عليها وقهره 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كذلك بالقهار، والقهار صيغة مبالغة من القاهر، فمعنى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يد السيطرة والغلبة فوق المخلوقات محكم القدرة عليهم، بالغ السطوة فوقهم، وفي القرآ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الْمُلْكُ الْيَوْمَ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لسان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يِ السِّجْنِ أَأَرْبَابٌ مُتَفَرِّقُونَ خَيْرٌ أَمِ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ضور عن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ظن ذو سلطان بسبب سلطانه أنه قاهر غالب، وقد يعتقد قوي أو غني بسبب قوته وغناه أنه قاهر 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ق أنه لا قاهر بح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اركه في ذلك أحد، لذا فقد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 القهار باسمه الواحد في عدة مواضع من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 خَالِقُ كُلِّ شَيْءٍ وَهُوَ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مِنْ إِلَهٍ إِلَّا ا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عبد مهما بلغ من السلطة أو القوة أو الغني فهو قليل ضعيف فقي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كلكم ضال إلا من هديته، فاستهدوني أهدكم، يا عبادي كلكم جائع، إلا من أطعمتُه، فاستطعموني أطعمكم، يا عبادي كلكم عار، إلا من كسوته، فاستكسوني أك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أَنْتُمُ الْفُقَرَاءُ إِلَى اللَّهِ وَاللَّهُ هُوَ الْغَنِيُّ الْحَمِ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شَأْ يُذْهِبْكُمْ وَيَأْتِ بِخَلْقٍ جَدِ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لِكَ عَلَى اللَّهِ بِ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عبد مقهور،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هر قهار، وتتجلى بعض صور قهره للخلق في النقاط التالي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هر الخلائق بالموت أو التد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موت لكل ذي روح والتدمير للجمادات، فقد قض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شَيْءٍ هَالِكٌ إِلَّا وَجْهَ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تب على الأحياء المو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يستطيع أحد منه فكاكًا ولا مقاومة ولا ممانع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 أَجَلُهُمْ فَ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كتب على الجمادات من سماء وأرض وكون الدمار يوم القيام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السَّمَاءُ انْشَ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ذِنَتْ لِرَبِّهَا وَحُ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لْأَرْضُ مُدَّ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قَتْ مَا فِيهَا وَتَخَ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شق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سورة التكو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الشَّمْسُ كُوِّ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لنُّجُومُ انْكَدَ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لْجِبَالُ سُيِّ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لْعِشَارُ عُطِّ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الْوُحُوشُ حُشِرَ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لْبِحَارُ سُجِّرَ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وي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مات الأحياء جميعًا، ودُمرت الجمادات جميعًا نادى القه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نِ الْمُلْكُ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أ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هِ الْوَاحِدِ الْقَ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هر الخلائق بالافتقار إلى الرزق الذي في ي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أحياء جميعًا مفتقرون محتاجون إلى الطعام والشراب والك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اتهم شيء من ذلك جاعوا وظمئوا وتعروا فهلكوا، وكل ذلك من أمور الرزق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هُوَ الرَّزَّاقُ ذُو الْقُوَّةِ الْمَتِ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هر العباد بقضائه و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فعلون إلا ما أراده الله ولا يقولون إلا ما قدَّره الله، وإن ظنوا غير ذلك،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شَاءُونَ إِلَّا أَنْ يَشَاءَ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ذا علم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ولَنَّ لِشَيْءٍ إِنِّي فَاعِلٌ ذَلِكَ غَ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يَشَاءَ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ولا يهتدي العباد إلى الحق إلا إن هدا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هما أتيتهم بأسباب الهداية ما اهتدوا إلا أن يشاء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نَا نَزَّلْنَا إِلَيْهِمُ الْمَلَائِكَةَ وَكَلَّمَهُمُ الْمَوْتَى وَحَشَرْنَا عَلَيْهِمْ كُلَّ شَيْءٍ قُبُلًا مَا كَانُوا لِيُؤْمِنُوا إِلَّا أَنْ يَشَاءَ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يريد، والعباد يريدون،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يَفْعَلُ مَا يُ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ا عجب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الٌ لِمَا يُرِ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كل مقهور بإرا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ضيًا أو كارهًا حالهم كحال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اسْتَوَى إِلَى السَّمَاءِ وَهِيَ دُخَانٌ فَقَالَ لَهَا وَلِلْأَرْضِ ائْتِيَا طَوْعًا أَوْ كَرْهًا قَالَتَا أَتَيْنَا طَائِ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لم يطع القهار مختارًا أطاعه مجب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هر المخلوقات على الإذعان للنواميس التي و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نسان مقهور على أن ينبض قلبه وأن تتنفس رئته وأن تطرف عينه وعلى أن ينام ويم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حيو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أن يوقف ذلك، والسموات والأرض مجبرة على أن تدور في فلك محدد لا تقدر أن تخالف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ا من مخلوق إلا هو مقهور محكوم بنواميس ربانية لا يستطيع كس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يا فوز ا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من باسم الله القهار حق الإيمان غيَّر ذلك في مبادئه وأخلاقه وقلبه وعباداته أيما تغيير؛ فإيماننا بهذا الاسم الكريم ينقلنا في درجات من الأحاسيس والفيوضات التي منها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وترك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 يدرك المرء أنه مقهور في كثير من أحواله وحاجاته، وأنه لا غنى له عن إخراج الفضلات من بط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قهور على دخول الخلاء وفعل ما يكون هناك، وهو مقهور كذلك على السقوط ن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ميت لا ح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حاول المقاو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 ساعتها كم هو ضعيف عاجز قليل، فتواضع ولم يترف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دة ال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درك الإنسان حاجته وعِوَزَه، ثم آمن أن كل احتياجاته تلك بي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تقرب منه وأطاعه ورجاه ودعاه وتحبب إ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غذوه ويكسوه ويرز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عبودية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آمن بأن الله هو الرب القهار، آمن مع ذلك بأنه هو العبد المقهور؛ فلا قاهر بلا مقهور، فعمل على تحقيق تمام العبودية في نفسه، فبرء من حوله وقوته، وتخلص من رؤية أفعاله، وتطلع إلى القوي القادر القدير المقتدر الفعال لما يريد، يلقي عليه همومه فيزيلها، ويطرح على أعتابه ذنوبه فيغف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بق هذا الاستسلام لله في جميع شئونه، فها هو عند نوم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سلمت نفسي إليك، وفوضت أمري إليك، وألجأت ظهري إليك، رهبة ورغبة إليك، لا ملجأ ولا منجا منك إلا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أن قلبه الذي بين ج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قلوب العباد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طوعًا له، بل بي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آمنا بك وبما جئت به فهل تخاف علي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أصبعين من أصابع الله يقلبها كيف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فة القهر لله كمال، وهي في العباد نق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له من كمال الألوهية والربوبية؛ فلا يكون الإله إلهاً إلا إذا ملك أمر عبيده وقهرهم، أما القهر بالنسبة للعباد فهو قرين البغي والطغيان والظلم، يذكِّرنا بقول الطاغي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تِّلُ أَبْنَاءَهُمْ وَنَسْتَحْيِي نِسَاءَهُمْ وَإِنَّا فَوْقَهُمْ قَ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هر الضعف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يَتِيمَ فَلَا تَقْ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قا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قلنا؛ لا يستحق العبادة إلا من ملك أمر العبيد وقدر عليهم وطواهم تحت سلطانه وإرادته، ولا يتحقق ذلك أبدًا إلا لله الواحد القهار، أما من سوى الله فهم المقهورون العاجزون الضعفاء 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قاهر يا قهار آمنا بك وحدك ربًا قويًا فعالًا، وكفرنا بكل إله يدعى سواك، فتول أمرنا وأحسن خلاصنا و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م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1:00Z</dcterms:created>
  <dc:creator>عبدالله البرح - عضو الفريق العلمي</dc:creator>
  <dc:description/>
  <dc:language>en-US</dc:language>
  <cp:lastModifiedBy>abo malak</cp:lastModifiedBy>
  <cp:lastPrinted>2018-02-22T14:05:00Z</cp:lastPrinted>
  <dcterms:modified xsi:type="dcterms:W3CDTF">2019-07-02T10:53:00Z</dcterms:modified>
  <cp:revision>3</cp:revision>
  <dc:subject>1/عموم جبروت الله على خلقه 2/معاني اسم الله الجبار 3/بيان خطأ فهم بعض الطوائف لجبر الله الخلق 4/بعض من صور من جبر الله لخلقه 5/جبروت الخالق كمال وجبروت البشر مذموم  6/التحذير من التكبر والتجبر على الخلق  7/ الدعاء باسم الله الجبار. </dc:subject>
  <dc:title>اسم الله الجبار </dc:title>
</cp:coreProperties>
</file>