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اسم</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الجبار</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اس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جبار</w:t>
            </w:r>
            <w:r>
              <w:rPr>
                <w:sz w:val="36"/>
                <w:sz w:val="36"/>
                <w:szCs w:val="36"/>
                <w:rtl w:val="true"/>
              </w:rPr>
              <w:t xml:space="preserve"> </w:t>
            </w:r>
            <w:r>
              <w:rPr>
                <w:rFonts w:cs="Traditional Arabic"/>
                <w:sz w:val="36"/>
                <w:sz w:val="36"/>
                <w:szCs w:val="36"/>
                <w:rtl w:val="true"/>
              </w:rPr>
              <w:t>ثابت</w:t>
            </w:r>
            <w:r>
              <w:rPr>
                <w:sz w:val="36"/>
                <w:sz w:val="36"/>
                <w:szCs w:val="36"/>
                <w:rtl w:val="true"/>
              </w:rPr>
              <w:t xml:space="preserve"> </w:t>
            </w:r>
            <w:r>
              <w:rPr>
                <w:rFonts w:cs="Traditional Arabic"/>
                <w:sz w:val="36"/>
                <w:sz w:val="36"/>
                <w:szCs w:val="36"/>
                <w:rtl w:val="true"/>
              </w:rPr>
              <w:t>بالكتاب</w:t>
            </w:r>
            <w:r>
              <w:rPr>
                <w:sz w:val="36"/>
                <w:sz w:val="36"/>
                <w:szCs w:val="36"/>
                <w:rtl w:val="true"/>
              </w:rPr>
              <w:t xml:space="preserve"> </w:t>
            </w:r>
            <w:r>
              <w:rPr>
                <w:rFonts w:cs="Traditional Arabic"/>
                <w:sz w:val="36"/>
                <w:sz w:val="36"/>
                <w:szCs w:val="36"/>
                <w:rtl w:val="true"/>
              </w:rPr>
              <w:t>والسنة</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معاني</w:t>
            </w:r>
            <w:r>
              <w:rPr>
                <w:sz w:val="36"/>
                <w:sz w:val="36"/>
                <w:szCs w:val="36"/>
                <w:rtl w:val="true"/>
              </w:rPr>
              <w:t xml:space="preserve"> </w:t>
            </w:r>
            <w:r>
              <w:rPr>
                <w:rFonts w:cs="Traditional Arabic"/>
                <w:sz w:val="36"/>
                <w:sz w:val="36"/>
                <w:szCs w:val="36"/>
                <w:rtl w:val="true"/>
              </w:rPr>
              <w:t>اس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جبار</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معنى</w:t>
            </w:r>
            <w:r>
              <w:rPr>
                <w:sz w:val="36"/>
                <w:sz w:val="36"/>
                <w:szCs w:val="36"/>
                <w:rtl w:val="true"/>
              </w:rPr>
              <w:t xml:space="preserve"> </w:t>
            </w:r>
            <w:r>
              <w:rPr>
                <w:rFonts w:cs="Traditional Arabic"/>
                <w:sz w:val="36"/>
                <w:sz w:val="36"/>
                <w:szCs w:val="36"/>
                <w:rtl w:val="true"/>
              </w:rPr>
              <w:t>صفة</w:t>
            </w:r>
            <w:r>
              <w:rPr>
                <w:sz w:val="36"/>
                <w:sz w:val="36"/>
                <w:szCs w:val="36"/>
                <w:rtl w:val="true"/>
              </w:rPr>
              <w:t xml:space="preserve"> </w:t>
            </w:r>
            <w:r>
              <w:rPr>
                <w:rFonts w:cs="Traditional Arabic"/>
                <w:sz w:val="36"/>
                <w:sz w:val="36"/>
                <w:szCs w:val="36"/>
                <w:rtl w:val="true"/>
              </w:rPr>
              <w:t>الجبار</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آثار</w:t>
            </w:r>
            <w:r>
              <w:rPr>
                <w:sz w:val="36"/>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باس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جبا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ياة</w:t>
            </w:r>
            <w:r>
              <w:rPr>
                <w:sz w:val="36"/>
                <w:sz w:val="36"/>
                <w:szCs w:val="36"/>
                <w:rtl w:val="true"/>
              </w:rPr>
              <w:t xml:space="preserve"> </w:t>
            </w:r>
            <w:r>
              <w:rPr>
                <w:rFonts w:cs="Traditional Arabic"/>
                <w:sz w:val="36"/>
                <w:sz w:val="36"/>
                <w:szCs w:val="36"/>
                <w:rtl w:val="true"/>
              </w:rPr>
              <w:t>المؤمن</w:t>
            </w:r>
            <w:r>
              <w:rPr>
                <w:sz w:val="36"/>
                <w:sz w:val="36"/>
                <w:szCs w:val="36"/>
                <w:rtl w:val="true"/>
              </w:rPr>
              <w:t xml:space="preserve"> </w:t>
            </w:r>
            <w:r>
              <w:rPr>
                <w:rFonts w:cs="Traditional Arabic"/>
                <w:sz w:val="36"/>
                <w:sz w:val="36"/>
                <w:szCs w:val="36"/>
                <w:rtl w:val="true"/>
              </w:rPr>
              <w:t>وسلوكه</w:t>
            </w:r>
            <w:r>
              <w:rPr>
                <w:sz w:val="36"/>
                <w:sz w:val="36"/>
                <w:szCs w:val="36"/>
                <w:rtl w:val="true"/>
              </w:rPr>
              <w:t xml:space="preserve"> </w:t>
            </w:r>
            <w:r>
              <w:rPr>
                <w:rFonts w:cs="Traditional Arabic"/>
                <w:sz w:val="36"/>
                <w:sz w:val="36"/>
                <w:szCs w:val="36"/>
                <w:rtl w:val="true"/>
              </w:rPr>
              <w:t>ومعتقدات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عبدالله</w:t>
            </w:r>
            <w:r>
              <w:rPr>
                <w:sz w:val="36"/>
                <w:sz w:val="36"/>
                <w:szCs w:val="36"/>
                <w:rtl w:val="true"/>
              </w:rPr>
              <w:t xml:space="preserve"> </w:t>
            </w:r>
            <w:r>
              <w:rPr>
                <w:rFonts w:cs="Traditional Arabic"/>
                <w:sz w:val="36"/>
                <w:sz w:val="36"/>
                <w:szCs w:val="36"/>
                <w:rtl w:val="true"/>
              </w:rPr>
              <w:t>عوض</w:t>
            </w:r>
            <w:r>
              <w:rPr>
                <w:sz w:val="36"/>
                <w:sz w:val="36"/>
                <w:szCs w:val="36"/>
                <w:rtl w:val="true"/>
              </w:rPr>
              <w:t xml:space="preserve"> </w:t>
            </w:r>
            <w:r>
              <w:rPr>
                <w:rFonts w:cs="Traditional Arabic"/>
                <w:sz w:val="36"/>
                <w:sz w:val="36"/>
                <w:szCs w:val="36"/>
                <w:rtl w:val="true"/>
              </w:rPr>
              <w:t>الأسمر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8</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حديثنا اليوم عن اس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جبار،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هُوَ اللَّهُ الَّذِي لَا إِلَهَ إِلَّا هُوَ الْمَلِكُ الْقُدُّوسُ السَّلَامُ الْمُؤْمِنُ الْمُهَيْمِنُ الْعَزِيزُ الْجَبَّارُ الْمُتَكَبِّرُ سُبْحَانَ اللَّهِ عَمَّا يُشْرِكُ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كما جاء ذكر اسمه الجبار في السنة المطهرة، ومن ذلك ما روي عن عوف بن ما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مت مع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لة من الليالي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ما ركع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كث قدر سورة البقرة يقول في ركوع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سبحان ذي الجبروت والملكوت والكبرياء والعظم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بو داود والنسائي بإسناد صحيح</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سم الله الجبار له ثلاث مع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عنى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كبير القوي، أي أنه قوي سبحانه وتعالى يقهر الجبابرة، ويغلبهم بجبروته وعظمته، فكل جبار ومن عظم فهو تحت قه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بروت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معنى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سم الجبار ف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بر الرحمة، أي أنه يجبر الضعيف بالغنى والقوة، ويجبر الكسر بالسلامة، ويجبر المنكسرة قلوبهم من الهم أو الحزن أو غيره بإزالة ما فيها وإبدالها سعادة وفرح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معنى 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سم الجب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بر العلو، فهو عال فوق خلقه سبحانه، ومع علوه فهو قريب منهم، يسمع أقوالهم، ويرى أفعالهم، ويعلم ما توسوس به نفوس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فة الجبار بمعني القهر والطغيان، فهي في حق الإنسان صفة ذميمة وسيئة، قال 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خَابَ كُلُّ جَبَّارٍ عَنِيدٍ</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براهيم </w:t>
      </w:r>
      <w:r>
        <w:rPr>
          <w:rFonts w:cs="Traditional Arabic" w:ascii="Traditional Arabic" w:hAnsi="Traditional Arabic"/>
          <w:sz w:val="36"/>
          <w:szCs w:val="36"/>
        </w:rPr>
        <w:t>1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كما نفي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جبروت عن نبيه عيس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سبحانه على لسان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وَجَعَلَنِي مُبَارَكًا أَيْنَ مَا كُنتُ وَأَوْصَانِي بِالصَّلَاةِ وَالزَّكَاةِ مَا دُمْتُ حَيًّ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بَرًّا بِوَالِدَتِي وَلَمْ يَجْعَلْنِي جَبَّارًا شَقِيًّ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ر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1</w:t>
      </w:r>
      <w:r>
        <w:rPr>
          <w:rFonts w:cs="Traditional Arabic" w:ascii="Traditional Arabic" w:hAnsi="Traditional Arabic"/>
          <w:sz w:val="36"/>
          <w:szCs w:val="36"/>
          <w:rtl w:val="true"/>
        </w:rPr>
        <w:t>-</w:t>
      </w:r>
      <w:r>
        <w:rPr>
          <w:rFonts w:cs="Traditional Arabic" w:ascii="Traditional Arabic" w:hAnsi="Traditional Arabic"/>
          <w:sz w:val="36"/>
          <w:szCs w:val="36"/>
        </w:rPr>
        <w:t>3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فلا يجوز للإنسان أن يكون جباراً ظالماً قاهراً لعباد الله، بل يستحب للإنسان أن يجبر الخواطر الضعيفة المنكسرة من الهم والحزن والفقر، يقول سفيان الثو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رأيت عباده أجل وأعظم من جبر الخواط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احب الخلق العظيم في جبر الخواطر، ففي قصة الصحابي عكرمة بن أبي جه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أبو جهل من أعداء الإسلام، وعندما جاء عكرمة مسلماً، وجاء إ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رشد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حابة ألا يسبوا أباه أمامه، وأن لا يعيروه بأبيه، وذلك جبراً لخاطره، وهكذا كان رسولنا يجبر الخواطر فكان إذا تكلم مع إنسان نظر في عينيه جبراً لخاطره، وإذا صافحه أحد لا يسحب يده حتى يسحبها الطرف الآخر جبراً لخاطره، فهو يراعي مشاعر وخواطر الناس</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إيمان باسم الله الجبار لها آثار في حياة المؤمن وسلوكه ومعتقداته؛ 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عظ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ظيماً يليق بجلاله وعظمته؛ لأنه قاهر الجبابرة الظا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آثار الإيمان باسمه الجب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عرف العبد قدره ومنزلته، وأن لا يتعدى قدره ومنزلته، وأن يتواضع لر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ا يخرج عن طاعت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يضاً يستسلم لقضاء الله وقدره فلا يجزع ولا يسخط؛ لأن ما يحصل للإنسان في هذه الحياة فهي بإرادته فعليك بالتسليم لجبار السموات والأرض</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رينا الحق حقاً ويرزقنا اتباعه، ويرينا الباطل باطلاً ويرزقنا اجتنابه، إنه ولي ذلك والقادر ع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ما سمعتم، وأستغفر الله العظيم لي ولكم فاستغفروه أنه هو الغفور الرح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آثار الإيمان باسم الله الجب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علم المؤمن ويستيقن أنه لا مشرع إل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جبار في هذا الكون، فمن اجترأ على الله وشرع للناس ووضع لهم القوانين الوضعية بدلاً من أحكا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د اجترأ ع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ذلك من آثار الإيمان باسمه الجب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رغب ويلجأ الانسان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أي نقص أو حاجة أو مرض أو ابتلاء يعترضه، فلا يلجأ إلي المخلوقين فيما لا يقدرون عليه، وإنما يلجأ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و الذي يجبر الكسير، ويغني الفقير، وينصر المظلوم، وهو سبحانه لا يغضب من كثرة الدعاء والسؤال، بل يعطي ويغني ويشفي كلما لجأ العبد إ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رزقنا الإيمان بأسمائه وصفاته، إنه ولي ذلك والقادر ع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ألا وصلوا على سيدنا محمد كما أمرك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أحزاب </w:t>
      </w:r>
      <w:r>
        <w:rPr>
          <w:rFonts w:cs="Traditional Arabic" w:ascii="Traditional Arabic" w:hAnsi="Traditional Arabic"/>
          <w:sz w:val="36"/>
          <w:szCs w:val="36"/>
        </w:rPr>
        <w:t>5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عز الإسلام والمس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برم لهذه الأمة أمر رشد يعز فيه أهل طاعتك، ويذل فيه أهل معصيت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لا تدع لنا ذنبا إلا غفرته، ولا هما إلا فرجته، ولا دينا إلا قضيته، ولا عسرا إلا يسرته، ولا مريضا إلا شفيت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وفق ولي أمرنا لما يرضيك، اللهم ارزقه البطانة الصالحة، وأبعد عنه بطانة السوء الفاسدة يا رب العا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غفر للمسلمين والمسلمات، والمؤمنين والمؤمنات، الأحياء منهم والأمو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آتنا في الدنيا حسنة وفي الآخرة حسنة وقنا عذاب الن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آخر دعوانا ان الحمد لله رب العالمين، وصل وسلم على سيدنا ونبينا محمد وآله وصحبه و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9">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1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9:13:00Z</dcterms:created>
  <dc:creator>الشيخ عبدالله عوض الأسمري</dc:creator>
  <dc:description/>
  <dc:language>en-US</dc:language>
  <cp:lastModifiedBy>abo malak</cp:lastModifiedBy>
  <cp:lastPrinted>2018-02-22T14:05:00Z</cp:lastPrinted>
  <dcterms:modified xsi:type="dcterms:W3CDTF">2019-08-21T09:14:00Z</dcterms:modified>
  <cp:revision>3</cp:revision>
  <dc:subject>1/اسم الله الجبار ثابت بالكتاب والسنة 2/معاني اسم الله الجبار 3/معنى صفة الجبار 4/آثار الإيمان باسم الله الجبار في حياة المؤمن وسلوكه ومعتقداته</dc:subject>
  <dc:title>اسم الله الجبار</dc:title>
</cp:coreProperties>
</file>