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آخ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ا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بالخل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آخر</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حيا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آخري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ماء الله الحسنى ما يدل على إحاط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ميع المخلوقات؛ إحاطة علمٍ وقدرةٍ وغ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حاط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زمنة والأ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سماء؛ اسم الله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آخر، فالله هو الآخر المتصف بالبقاء والآخرية  فهو الآخر الب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ناء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ئم بلا نهاية، ليس بعد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اطت أوليته وآخريته بالأوائل و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أول إلا والله قبله وما من آخر إلا والله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قدمه والآخر دوامه وبق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ق كل شيء بأول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بعد كل شيء بآخر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آخر اسم حسن من أسماء الله الحسنى ورد في القرآن والسنة، ففي الذكر الحك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أَوَّلُ وَالْآخِرُ وَالظَّاهِرُ وَالْبَاطِنُ وَهُوَ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السنة من حديث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ضطجع على شقه الأيم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روي ذلك 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اء الله الحسنى تضمنت معان عظمى ودلالات كبرى، وقد دل اسم الله الآخر على</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نه الب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ئم بلا نهاية بعد فناء خلقه، فليس بعد الل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شَيْءٍ هَالِكٌ إِلاَّ وَجْهَهُ لَهُ الْحُكْمُ وَإِلَيْهِ تُرْجَ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إِخْبَارٌ بِأَنَّهُ الدَّائِمُ الْبَاقِي الْحَيُّ الْقَيُّومُ، الَّذِي تَمُوتُ الْخَلَائِقُ وَ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 كَلِمَةٍ قَالَهَا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لَ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لُّ شَيْءٍ مَا خَلَا  اللَّهَ بَاطِ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يس بقاء أهل الجنة والنار أبدا متعارضا مع ت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الآخر الذي ليس بعده شيء؛ لأن ما سواه باق بإبقائه، إن شاء أبقاه وإن شاء أفناه، فبقاء المخلوقات في الآخرة لا ل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عطاء من الله لإكرام أهل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فاذ عدله في أهل معصيته، ومن ثم فإن الله هو الآخر الموصوف بالآخرية المطلقة، والبقاء ليس من طبيعة المخلوقات ولا من خصائصها الذاتية، بل من طبيعتها جميعا الفناء، فالخلود ليس لذات المخلوق أو طبيعته، وإنما هو بمدد دائم وإبقاء مست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دلالات لاسم الل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ذي تنتهي إليه الأمور، وإليه تصير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الخلائق إليه بالبعث والنشور، وإلى الله المنتهى في كل حال، فإليه ينتهي العلم والحكم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صفات الك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 مَضْجَعَكَ فَتَوَضَّأْ وُضُوءَكَ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ضْطَجِعْ عَلَى شِقِّكَ الْأَ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سْلَمْتُ وَجْهِي إِلَيْكَ وَفَوَّضْتُ أَمْرِي إِلَيْكَ وَأَلْجَأْتُ ظَهْرِي إِلَيْكَ رَغْبَةً وَرَهْبَةً إِلَيْكَ لَا مَلْجَأَ وَلَا مَنْجَا مِنْكَ إِلَّ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تُ بِكِتَابِكَ الَّذِي أَ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بِيِّكَ الَّذِي أَرْسَ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تَّ مِنْ لَيْلَتِكَ فَأَنْتَ عَلَى الْفِطْرَةِ وَاجْعَلْهُنَّ آخِرَ مَا تَتَكَلَّمُ 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لْجَأَ وَلَا مَنْجَا مِنْكَ إِلَّ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هرب ولا ملاذ أعتصم به، ولا خلاص من عذابك إلا إلى رحمتك، وأخذك إلا إليك؛ فأنت نهاية كل مطلوب وغاية كل مقص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آخر هو آخر ما يرتقي إليه العباد، ل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حيد الله أشرف العلوم، فمنه المبدأ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المرجع والمصير 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مهما سافر وتاجر وجمع مالاً، وأسس أعمالاً، ونجح وتألق؛ لكنه في نهاية المطاف مصيره إلى الله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لَيْنَا إِيَ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ذهب أين شئ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أنى شئ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خير إلى الله المر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وِجْهَةٌ هُوَ مُوَلِّيهَا فَاسْتَبِقُوا الْخَيْرَاتِ أَيْنَ مَا تَكُونُوا يَأْتِ بِكُمُ اللّهُ جَمِيعاً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ك أن تركن على من شئت؛ إلى جماعة، إلى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تك، لكن في النهاية أنت مع الله، مصيرك إليه؛ لأنه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حده وصلاة وسلاما على من لا نبي بعده، محمد بن عبد الله، وعلى من والاه، واهتدى بهدا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قرت في القلب هذه المعاني تحركت بين الجوانب عبادات قل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 من الإخلاص واليقين والتوكل وغيرها، وإن الحياة في ظل اسم الله الآخر، لها العديد من الآثار والثما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قق بمعرفة اسم الله الآخر يوجب علينا قوة الاضط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ل الافتقا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ركون العبد ووثوقه بالأسباب والوقوف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نعدم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ضي بالآخرية؛ فالتعلق بها تعلق بالعدم وال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لق ب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 بالحي الباقي الذي لا يموت ولا يزو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ربك الآخر كما كان واحدا في إيجادك فاجعله واحدا في تألهك إليه لتصح عبود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ابتدأ وجودك وخلقك منه فاجعله نهاية حبك وإرادتك وتألهك إليه؛ لتصح لك عبوديته باسمه الأول والآخ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ثمار أيضا أنه إذا استقرت في قيعان القلوب اسم الله الآخر ومعناه، فإن العبد  يجعل المرجعية في فعله وحياته على وفق ما اختاره الآخر، لعلمه أن الله الذي بيده الأمور ابتداؤها وانته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الإرادات ورب القلوب والنيات، يصرفها كيف شاء، فما شاء أن يزيغه منها أزاغه، وما شاء أن يقيمه منها أق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 xml:space="preserve">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إذا أكثر العبد من ذكر هذا الاسم والدعاء به تجلى لقلبه اسم الله الظاهر، حيث كَا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أَنْتَ الْأَوَّلُ فَلَيْسَ قَبْلَكَ شَيْءٌ وَأَنْتَ الْآخِرُ فَلَيْسَ بَعْدَكَ شَيْءٌ وَأَنْتَ الظَّاهِرُ فَلَيْسَ فَوْقَكَ شَيْءٌ وَأَنْتَ الْبَاطِنُ فَلَيْسَ دُونَكَ شَيْءٌ اقْضِ عَنَّا الدَّيْنَ وَأَغْنِنَا مِنْ الْفَقْ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رك العبد أن البقاء لله، مما يحمله على الفرار من دار الفناء إلى دار البق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ذلك من الآثار أنه إذا امتلئ قلب العبد بمعاني اسم الله الآخر توجه إليه وحده ولم يلتفت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كل الذوات فانية وزائلة إلا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 لن يبقى إلا ما أريد به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كان لغيره يزول ويضم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شَيْءٍ هَالِكٌ إِلاَّ وَجْهَهُ لَهُ الْحُكْمُ وَإِلَيْهِ تُرْجَ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ربي لا أريد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وجود حقيقة إلا ه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مس والبدر من أنوار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ر والبحر فيض من عط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ير سبحه والوحش مج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ج كبره والحوت ناج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مل تحت الصخر الصم قد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ل تهتف حمدا في خلا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يعصونه جهرا و يست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ينسى وربي ليس ينسا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فإن العبد إذا علم أنه من جملة من كتب الله عليهم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ذلك إلى أن يبادر بالتوبة قبل أن ينزل به ما لا طاقة له على د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رصة أخر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قوده ذلك إلى التسلي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ضي على العبد بفوات ص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سارة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هذا دعا الله عباده لل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هم مغبة ال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قبة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نَفْسٌ يَا حَسْرَتَا عَلَى مَا فَرَّطْتُ فِي جَنْبِ اللَّهِ وَإِنْ كُنْتُ لَمِنَ السَّ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ز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سي التي تملك الأشياء ذاه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آسى على شيء إذا ذهب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وت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عبد أن يسخط عليه أو يعترض على موت قد كتبه على الخلائق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حتم م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قاء من صفة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أن نجعل من الدنيا مطيةً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حَدِّثْ نَفْسَكَ بِالْمَسَاءِ، وَإِذَا أَمْسَيْتَ فَلَا تُحَدِّثْ نَفْسَكَ بِالصَّبَاحِ، وَخُذْ مِنْ صِحَّتِكَ لَسَقَمِكَ، وَمَنْ حَيَاتِكَ لِ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FF0000"/>
          <w:sz w:val="36"/>
          <w:szCs w:val="36"/>
          <w:lang w:bidi="ar-JO"/>
        </w:rPr>
      </w:pPr>
      <w:r>
        <w:rPr>
          <w:rFonts w:cs="Traditional Arabic" w:ascii="Traditional Arabic" w:hAnsi="Traditional Arabic"/>
          <w:color w:val="FF0000"/>
          <w:sz w:val="36"/>
          <w:szCs w:val="36"/>
          <w:rtl w:val="true"/>
          <w:lang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00:00Z</dcterms:created>
  <dc:creator>ملتقى الخطباء - الفريق العلمي</dc:creator>
  <dc:description/>
  <dc:language>en-US</dc:language>
  <cp:lastModifiedBy>abo malak</cp:lastModifiedBy>
  <cp:lastPrinted>2018-02-22T14:05:00Z</cp:lastPrinted>
  <dcterms:modified xsi:type="dcterms:W3CDTF">2019-06-26T11:02:00Z</dcterms:modified>
  <cp:revision>3</cp:revision>
  <dc:subject>1/من أسماء الله ما يدل على إحاطة -سبحانه- بالخلق  2/اسم الله "الآخر"  المعنى والدليل 3/دلالات اسم الله "الآخر" 4/بقاء الله لازم لذاته -سبحانه-  5/ الآثار الإيمانية لحياة العبد في ظل آخرية الله.</dc:subject>
  <dc:title>اسم الله الآخر </dc:title>
</cp:coreProperties>
</file>