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ه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ـ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!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َاق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ش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ع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و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ط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َـ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ب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ـ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ي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ـ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َامُ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ث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يْت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ك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َدّ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ُؤْمِن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تَنْصُرُ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أَقْر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ذ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ص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شْه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ه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سِقُونَ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ُخْبِ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ث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هْد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ـمُؤَك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ـمُنَزّ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ِك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اص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اط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ـ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ل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َدّ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ـ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صَدِّق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أْخُ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ـم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ُو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َ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ـ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ِبَا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صْر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قَدَّم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تْبُوعَ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ِي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ل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تَب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ـ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َّر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ر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: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هِدِينَ</w:t>
      </w:r>
      <w:r>
        <w:rPr>
          <w:rFonts w:cs="Traditional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بَ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هْد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ُؤْمِ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خُ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ـمِيث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ُؤْمِ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نْصُرُنَّهُ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ُودِى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َانِى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َّذ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ْسِ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ن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بِعَنِ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فْظِ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َعْتُم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كْتُم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ضَلَلْتُمْ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َا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هُمْ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ِاضْطِ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ب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يس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بِيِّهِ</w:t>
      </w:r>
      <w:r>
        <w:rPr>
          <w:rFonts w:cs="Traditional Arabic"/>
          <w:sz w:val="36"/>
          <w:szCs w:val="36"/>
          <w:rtl w:val="true"/>
          <w:lang w:bidi="ar-EG"/>
        </w:rPr>
        <w:t>: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ْ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الَمِينَ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رَسُو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ـ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بِـ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جَم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نّ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</w:t>
      </w:r>
      <w:r>
        <w:rPr>
          <w:rFonts w:cs="Traditional Arabic"/>
          <w:sz w:val="36"/>
          <w:szCs w:val="36"/>
          <w:rtl w:val="true"/>
          <w:lang w:bidi="ar-EG"/>
        </w:rPr>
        <w:t>"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ُعِث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وَدَ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ج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جِنّ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رِسَال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ه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ط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ائ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ق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ي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ح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رِ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ُود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َان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خ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َا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ْسِل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ر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ج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ي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ابِيّ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ُمّ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أَسْلَم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لّ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بَادِ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ب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ِيق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َنْبِي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ب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ـمِيث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َـم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ق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ب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تَسْمَع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ب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بِ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خَاط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ـ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ـ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ُبْت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َاع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ِتَا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بَ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ـ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ئِ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ْم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تَ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تَمَيّ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ـ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د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ـ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ـ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ُعْ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كَف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َزْد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تِ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قَان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</w:t>
      </w:r>
      <w:r>
        <w:rPr>
          <w:rFonts w:cs="Traditional Arabic"/>
          <w:sz w:val="36"/>
          <w:szCs w:val="36"/>
          <w:rtl w:val="true"/>
          <w:lang w:bidi="ar-EG"/>
        </w:rPr>
        <w:t>: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لِيمًا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تَوَط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ق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َد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ُقُوع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ه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خِ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ن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لْجَأ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"/>
          <w:sz w:val="36"/>
          <w:szCs w:val="36"/>
          <w:rtl w:val="true"/>
          <w:lang w:bidi="ar-EG"/>
        </w:rPr>
        <w:t>: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بِس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اط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ْتُ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ـ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ك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ـ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طِيئ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ُّ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ِ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َ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ضْوَانِه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ع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و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كُف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صَاف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ُس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َ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عَز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كْذ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ُس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ق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ـمّ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هْز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يْ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هْزِئِينَ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ع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يْ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هْزِئ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يْ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هْزِئ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ـ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سُو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ـمُسْتَهْزِئ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ِ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ـ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ُوب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َا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اسْتِهْز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ـ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ت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تْلَةٍ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ج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ـ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ِيح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ْب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ِ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زْدِوَاجِيّ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تِقَائِيّ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ـ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عَار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ذِ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ـ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د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ًا</w:t>
      </w:r>
      <w:r>
        <w:rPr>
          <w:rFonts w:cs="Traditional Arabic"/>
          <w:sz w:val="36"/>
          <w:szCs w:val="36"/>
          <w:rtl w:val="true"/>
          <w:lang w:bidi="ar-EG"/>
        </w:rPr>
        <w:t>: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ب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َتَهُمْ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ـمُعْج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ـمَادِ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ض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ْب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ظَرِي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ْبَو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ـمَنَاهِ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كْرِيَّةِ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ّ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َامُ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ُرّ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د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وَاه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ِبْط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ـمَزَاعِم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عْ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دّ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بَائ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هَا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يدَت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ج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ي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ـمَسُّ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رِيع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ِق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ِي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ه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ِي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ُغْض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غْض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ي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َاهِد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ج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رَاهِ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ه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ِ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ي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ِنَةٍ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ِ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َّب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عْج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ص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عْج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ُ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ظَّالِمِينَ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تَعْج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ُلْمًا</w:t>
      </w:r>
      <w:r>
        <w:rPr>
          <w:rFonts w:cs="Traditional Arabic"/>
          <w:sz w:val="36"/>
          <w:szCs w:val="36"/>
          <w:rtl w:val="true"/>
          <w:lang w:bidi="ar-EG"/>
        </w:rPr>
        <w:t>: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عْج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ُ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ظَّالِمِينَ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وْقَع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ُو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هُو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َو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ي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ذِّب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لَوْ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ئ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ِيرُ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ِيئ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د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ِيّ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َ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ت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ّ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َ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ـمَوْت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َاطِ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ه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مْ</w:t>
      </w:r>
      <w:r>
        <w:rPr>
          <w:rFonts w:cs="Traditional Arabic"/>
          <w:sz w:val="36"/>
          <w:szCs w:val="36"/>
          <w:rtl w:val="true"/>
          <w:lang w:bidi="ar-EG"/>
        </w:rPr>
        <w:t>: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ذِّب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ُولُ</w:t>
      </w:r>
      <w:r>
        <w:rPr>
          <w:rFonts w:cs="Traditional Arabic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تَهَاوَ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دِ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ج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ُو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ذُورٍ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ه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ْمِلُ</w:t>
      </w:r>
      <w:r>
        <w:rPr>
          <w:rFonts w:cs="Traditional Arabic"/>
          <w:sz w:val="36"/>
          <w:szCs w:val="36"/>
          <w:rtl w:val="true"/>
          <w:lang w:bidi="ar-EG"/>
        </w:rPr>
        <w:t>: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لَوْ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ئ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ِيرُ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ذ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ن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ِينًا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ت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قّ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ِي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ذ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َجّ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َجّ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دّ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احِب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ُ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َ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ْ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ِيمَتَهُمْ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غَاظ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َسّ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ْب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اج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ع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ب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ش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ْتِزَ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ِ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ـمَرْ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جَا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ت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فَاف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يَائ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ِي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لُ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عْتِزَ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ِي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جَم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ِش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رَب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يل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ظْهِ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ُونَ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تعليق ختامي Char"/>
    <w:basedOn w:val="Style5"/>
    <w:qFormat/>
    <w:rPr/>
  </w:style>
  <w:style w:type="character" w:styleId="Char1">
    <w:name w:val="نص حاشية سفلية Char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Emphasis">
    <w:name w:val="Emphasis"/>
    <w:qFormat/>
    <w:rPr>
      <w:rFonts w:ascii="mylotus;Times New Roman" w:hAnsi="mylotus;Times New Roman" w:cs="mylotus;Times New Roman"/>
      <w:b/>
      <w:bCs/>
      <w:color w:val="C00000"/>
      <w:sz w:val="34"/>
      <w:szCs w:val="34"/>
    </w:rPr>
  </w:style>
  <w:style w:type="character" w:styleId="1Char">
    <w:name w:val="ال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sz w:val="24"/>
      <w:szCs w:val="24"/>
    </w:rPr>
  </w:style>
  <w:style w:type="character" w:styleId="Char5">
    <w:name w:val="تذييل الصفحة Char"/>
    <w:qFormat/>
    <w:rPr>
      <w:sz w:val="24"/>
      <w:szCs w:val="24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1">
    <w:name w:val="ال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8:00Z</dcterms:created>
  <dc:creator>سليمان الحربي</dc:creator>
  <dc:description/>
  <cp:keywords/>
  <dc:language>en-US</dc:language>
  <cp:lastModifiedBy>احمد</cp:lastModifiedBy>
  <cp:lastPrinted>2022-06-09T11:29:00Z</cp:lastPrinted>
  <dcterms:modified xsi:type="dcterms:W3CDTF">2022-06-09T09:30:00Z</dcterms:modified>
  <cp:revision>4</cp:revision>
  <dc:subject/>
  <dc:title>استهزاء الكفار برسول الله صلى الله عليه وسلم</dc:title>
</cp:coreProperties>
</file>