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دو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د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ِع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َالَم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هْد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دِ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ُ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ْص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وَجَّه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د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م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َ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َ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َطِ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نقِط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ؤ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لّ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وز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ِح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فَق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سَار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مِيّ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ِيد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مَّنَ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د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س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بَب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هْتَ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جَد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ا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د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تِ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ك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عُم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جْتَب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د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دَيْنَا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ر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ه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سْحَا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ق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و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و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ُلَيْم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ّ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وسُ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ُو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ا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جْ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َكَرِي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ي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ِي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ْي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مَاع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س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ونُ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ُو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ئ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ُرِّيّ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خْوَا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تَب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د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هُد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رّ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هْ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ر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ق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غْضُو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ل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م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تِح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ظ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رْ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بُد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تَص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يُدْخِ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ض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ق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َامَ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ت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وِج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مَي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رَا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هْد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َائ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يكَائ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رَاف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هَاد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تَلِف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ُل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د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ُد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لُب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طِي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ّ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ك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َاح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د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ِي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تَن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ص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زَو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َ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ظ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ف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دِي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د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د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ه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ز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رِ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ظُ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ِ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ضْوَا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خْرِج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هْتَ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ت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ِ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ص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ب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ب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ص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تَص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2:00Z</dcterms:created>
  <dc:creator>الشيخ نواف بن معيض الحارثي</dc:creator>
  <dc:description/>
  <cp:keywords/>
  <dc:language>en-US</dc:language>
  <cp:lastModifiedBy>احمد</cp:lastModifiedBy>
  <cp:lastPrinted>2022-11-03T12:55:00Z</cp:lastPrinted>
  <dcterms:modified xsi:type="dcterms:W3CDTF">2022-11-03T10:55:00Z</dcterms:modified>
  <cp:revision>4</cp:revision>
  <dc:subject>1/أعظم النعم وأجلها 2/أهمية نعمة الهداية 3/شدة حاجة المسلم إلى الهداية 4/من أسباب الهداية 5/من موانع الهداية 6/ثمرات الهداية.</dc:subject>
  <dc:title>استهدوني أهدكم</dc:title>
</cp:coreProperties>
</file>