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ستهداف</w:t>
            </w:r>
            <w:r>
              <w:rPr>
                <w:b/>
                <w:b/>
                <w:bCs/>
                <w:rtl w:val="true"/>
              </w:rPr>
              <w:t xml:space="preserve"> </w:t>
            </w:r>
            <w:r>
              <w:rPr>
                <w:rFonts w:cs="Traditional Arabic"/>
                <w:b/>
                <w:b/>
                <w:bCs/>
                <w:rtl w:val="true"/>
              </w:rPr>
              <w:t>الحوثيين</w:t>
            </w:r>
            <w:r>
              <w:rPr>
                <w:b/>
                <w:b/>
                <w:bCs/>
                <w:rtl w:val="true"/>
              </w:rPr>
              <w:t xml:space="preserve"> </w:t>
            </w:r>
            <w:r>
              <w:rPr>
                <w:rFonts w:cs="Traditional Arabic"/>
                <w:b/>
                <w:b/>
                <w:bCs/>
                <w:rtl w:val="true"/>
              </w:rPr>
              <w:t>لمكة</w:t>
            </w:r>
            <w:r>
              <w:rPr>
                <w:b/>
                <w:b/>
                <w:bCs/>
                <w:rtl w:val="true"/>
              </w:rPr>
              <w:t xml:space="preserve"> </w:t>
            </w:r>
            <w:r>
              <w:rPr>
                <w:rFonts w:cs="Traditional Arabic"/>
                <w:b/>
                <w:b/>
                <w:bCs/>
                <w:rtl w:val="true"/>
              </w:rPr>
              <w:t>دليل</w:t>
            </w:r>
            <w:r>
              <w:rPr>
                <w:b/>
                <w:b/>
                <w:bCs/>
                <w:rtl w:val="true"/>
              </w:rPr>
              <w:t xml:space="preserve"> </w:t>
            </w:r>
            <w:r>
              <w:rPr>
                <w:rFonts w:cs="Traditional Arabic"/>
                <w:b/>
                <w:b/>
                <w:bCs/>
                <w:rtl w:val="true"/>
              </w:rPr>
              <w:t>ضلال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سلط</w:t>
            </w:r>
            <w:r>
              <w:rPr>
                <w:b/>
                <w:b/>
                <w:bCs/>
                <w:rtl w:val="true"/>
              </w:rPr>
              <w:t xml:space="preserve"> </w:t>
            </w:r>
            <w:r>
              <w:rPr>
                <w:rFonts w:cs="Traditional Arabic"/>
                <w:b/>
                <w:b/>
                <w:bCs/>
                <w:rtl w:val="true"/>
              </w:rPr>
              <w:t>الكافر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جهاد</w:t>
            </w:r>
            <w:r>
              <w:rPr>
                <w:b/>
                <w:b/>
                <w:bCs/>
                <w:rtl w:val="true"/>
              </w:rPr>
              <w:t xml:space="preserve"> </w:t>
            </w:r>
            <w:r>
              <w:rPr>
                <w:rFonts w:cs="Traditional Arabic"/>
                <w:b/>
                <w:b/>
                <w:bCs/>
                <w:rtl w:val="true"/>
              </w:rPr>
              <w:t>واجب</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أعدائ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لدِّ</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حارب</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سم</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فعال</w:t>
            </w:r>
            <w:r>
              <w:rPr>
                <w:b/>
                <w:b/>
                <w:bCs/>
                <w:rtl w:val="true"/>
              </w:rPr>
              <w:t xml:space="preserve"> </w:t>
            </w:r>
            <w:r>
              <w:rPr>
                <w:rFonts w:cs="Traditional Arabic"/>
                <w:b/>
                <w:b/>
                <w:bCs/>
                <w:rtl w:val="true"/>
              </w:rPr>
              <w:t>الحوثيين</w:t>
            </w:r>
            <w:r>
              <w:rPr>
                <w:b/>
                <w:b/>
                <w:bCs/>
                <w:rtl w:val="true"/>
              </w:rPr>
              <w:t xml:space="preserve"> </w:t>
            </w:r>
            <w:r>
              <w:rPr>
                <w:rFonts w:cs="Traditional Arabic"/>
                <w:b/>
                <w:b/>
                <w:bCs/>
                <w:rtl w:val="true"/>
              </w:rPr>
              <w:t>الإجرام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رافضة</w:t>
            </w:r>
            <w:r>
              <w:rPr>
                <w:b/>
                <w:b/>
                <w:bCs/>
                <w:rtl w:val="true"/>
              </w:rPr>
              <w:t xml:space="preserve"> </w:t>
            </w:r>
            <w:r>
              <w:rPr>
                <w:rFonts w:cs="Traditional Arabic"/>
                <w:b/>
                <w:b/>
                <w:bCs/>
                <w:rtl w:val="true"/>
              </w:rPr>
              <w:t>أش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يهو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تأخر</w:t>
            </w:r>
            <w:r>
              <w:rPr>
                <w:b/>
                <w:b/>
                <w:bCs/>
                <w:rtl w:val="true"/>
              </w:rPr>
              <w:t xml:space="preserve"> </w:t>
            </w:r>
            <w:r>
              <w:rPr>
                <w:rFonts w:cs="Traditional Arabic"/>
                <w:b/>
                <w:b/>
                <w:bCs/>
                <w:rtl w:val="true"/>
              </w:rPr>
              <w:t>الانتص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عداء</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شاري</w:t>
            </w:r>
            <w:r>
              <w:rPr>
                <w:b/>
                <w:b/>
                <w:bCs/>
                <w:rtl w:val="true"/>
              </w:rPr>
              <w:t xml:space="preserve"> </w:t>
            </w:r>
            <w:r>
              <w:rPr>
                <w:rFonts w:cs="Traditional Arabic"/>
                <w:b/>
                <w:b/>
                <w:bCs/>
                <w:rtl w:val="true"/>
              </w:rPr>
              <w:t>المشا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مر عباده بالجهاد ورتَّب الأجر العظيم عليه؛ نشراً للدين ورفعاً لرا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فظاً لبلاد المسلمين من الأعداء المع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قامة للعدل بين الناس والحكم بما أنز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 الله ورسوله جاهد في الله حق جهاده وبلَّغ البلاغ ال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ى رسالة ربه ونصحَ 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في زمن تسلَّط فيه الأعداء على الإسلام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اربوا المسلمين بشتى الو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بٌ فكرية وحرب سياسية وحرب إعلامية وحرب عسك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ر حلف صهيوني صليبي مجوسي صفوي وأتباعهم من الخونة؛ للسيطرة على المسلمين وبلدا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اجب على المسلمين جميعا أن يجاهدوا بما يستطيعون نصرة للدين وذود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هِدُوا فِي اللَّهِ حَقَّ جِهَ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نَّبِيُّ جَاهِدِ الْكُفَّارَ وَالْمُنَافِقِينَ وَاغْلُظْ عَلَيْهِمْ وَمَأْوَاهُمْ جَهَنَّمُ وَبِئْسَ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غ في جهادهم والغلظةِ عليهم حيثُ اقتضت الحالُ الغلظةَ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جهاد يدخل فيه الجهاد باليد، والجهاد بالحجة واللسان، فمن بارز منهم بالمحاربة فيُجَاهدُ باليد واللسان والسيف وال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مذعناً للإسلام بذمَّةٍ أو عهدٍ، فإنَّه يُجاهد بالحجة والبرهان ويبينُ له محاسنَ الإسلام، ومساوئَ الشركِ و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آمَنُوا بِاللَّهِ وَرَسُولِهِ ثُمَّ لَمْ يَرْتَابُوا وَجَاهَدُوا بِأَمْوَالِهِمْ وَأَنْفُسِهِمْ فِي سَبِيلِ اللَّهِ أُولَئِكَ هُمُ الصَّادِ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ؤمنين بأ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هَدوا المشركينَ بإنفاقِ أموالهم، وبذلِ مُهجِهم في جهادهم، على ما أمرهم الله به من جهادهم، وذلك سبيله؛ لتكون كلمةُ الله العليا، وكلمةُ الذين كفروا السف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لدِّ أعداء الإسلام من يحارب الإسلام باسم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هو حال الحوثيين وأتباعهم من الخ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فسدوا في اليمن إفساداً عظيماً؛ فهدَّموا المساجد ومدراسَ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بوا وسلبوا وأخافو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لوا الركع السُجَّد من عباد الله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معوا الأسلحة استعداداً للاستيلاء على مكة المكر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س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معاً في تخريب بيت الله الحرام وإيذاء حُجَّاجهِ وزوَّ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قيَّض الله لهذا الدين من ين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بت عاصفة الحزم؛ بقيادة إمام من أئمة المسلمين خادم الحرمين الشريف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تبدد أطماع الأعداء وتعصفَ بحلُمِهم في مه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مت بشهب الحق زُمَرَ أهلِ الباطل من الحوثيين وأعوانهم ومموليهم ومناصر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رقت مخطَّطهم وبدَّدت بالحق بغيهم وأحل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مدلله أن قيَّضَ للدين نُصَّاراً يحمون مقدس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رب على الحوثيين 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ا فِي سَبِيلِ اللَّهِ وَاعْلَمُوا أَنَّ 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زْوَةِ تَبُوكَ 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ئْتَ أَنْبَأْتُكَ بِرَأْسِ الْأَمْرِ وَعَمُودِهِ وَذُرْوَةِ سَنَ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سُ الْأَمْرِ فَالْإِسْلَامُ، وَأَمَّا عَمُودُهُ فَالصَّلَاةُ، وَأَمَّا ذِرْوَةُ سَنَامِهِ فَالْجِ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إمام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تفِ الحوثي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ذلَّ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ربهم الشنيعة على أهلنا في اليمن بل تجاوزوا ذلك إلى إطلاقِ صواريخهم تجاه مكة المك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ريمة كبرى ضدَّ المسلمين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شفت عن عِظَمِ حقدهم وبالغِ عداوتهم للإسلام ولأهله ولمقدس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بوا بأفعالهم الإجراميةِ أقوالَهم فهم أنصارُ الشيطان لا كما يزعمون أنَّهم أنصارُ الإسلام؛ تلبيساً وتدليساً وتزويراً لحقيقتهم المعادية للإ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ريد الحوثي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ذلهم الله وأخز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دوا ما فعله القرامطة في مكة من تقتيل للمسلمين واستيلاءٍ على الحجر الأس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ماحة الشيخ عبدالعزيز آل 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ستهداف الحوثيين لمكة المكرمة بإطلاقهم صاروخاً نح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ستنكر هذا الفعل الس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قبيحٌ سيءٌ ومنطلقٌ خبيثٌ ينبئ عن نفاقٍ وكفرٍ وض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م فعلوا فعلاً ما عرفه أحد بعد أبرهةَ الحبشي والقرامط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فعل يستنكرهُ كلُّ مسلمٍ ويبغضه كلُّ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لمُ المسلمُ أنَّ هؤلاء أعداءٌ لهذا الدين وأعداءُ هذه الدولةِ هم أعداءُ الدين؛ لأنهم يرون أنَّ هذه الدولةَ المباركةَ تحكمُ بشريعة الله وتُقيمُ حدو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تقبل الحجيج في كل عام بكل إمكانياتها ويرجع الحجاج آمنين مطمئن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شيخ صالح الفوز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وثيون الذين أطلقوا الصاروخ تجاه منطقة مكة هم على ميراث الجبابرة والطواغ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يحمي ب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ضرون أنفسهم ويفضحون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يدَّعو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له فضحهم بهذه الجريمة النكراء التي سلفها أبرهة الحبشي الخب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فضح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طل دعواهم ل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بيت بحفظ الله ورعايته لأنه بيت الله ولهذا سُمي العتيق؛ لأنَّ الله يُعتقه من الجبابرة الذين يريدونه ب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 الله كيدهم في تض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مى بيته العتيق وفضحه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قيدة الحوثيين قبل الثورة الخمينينة عقيدة الزيدية إلا أنَّهم تحولوا إلى عقيدة الاثني عشرية الإمامية الثو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هي من أشد وأخطر الفرق الباط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ف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أم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طرهم لا يقلُّ عن خطر أسلافهم القرامطة الذين قال عنهم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رَى عَلَى الْإِسْلَامِ وَأَهْلِهِ مِنْهُمْ مَا جَرَى، وَكَسَرُوا عَسْكَرَ الْخَلِيفَةِ مِرَارًا عَدِيدَةً، وَقَتَلُوا الْحَاجَّ قَتْلًا ذَرِيعًا، وَانْتَهَوْا إِلَى مَكَّةَ فَقَتَلُوا بِهَا مَنْ وَصَلَ مِنَ الْحَاجِّ إِلَيْهَا، وَقَلَعُوا الْحَجَرَ الْأَسْوَدَ مِنْ مَكَانِهِ، وَقَوِيَتْ شَوْكَتُهُمْ وَاسْتَفْحَلَ أَمْرُهُمْ وَعَظُمَتْ بِهِمُ الرَّزِيَّةُ وَاشْتَدَّتْ بِهِمُ الْبَ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وثيين والاثني عشرية والعبيدية القرامطة والنصيرية والدروز والثورة الخمينية وأتباعها أشرُّ من اليهود وأعظم عداوةً وأعمى قلوباً وأكذب أل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ينهم مبني على الكذب والنفاق والفساد والإفساد وسفك الد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يخهم مليئ بالخيانة والغدر ونصرة أعداء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هو حال الدولة الفاطمية والعبي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هو حال الهالك ابن العلقمي الذي أعان التتار على المسلمين وبسببه سقطت الخلافة العب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وثيون باستهدافهم مكة المكرمة بالصاروخ تَبيَّنَ حالهم من عدم تعظيمهم لحرمة ال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ةُ المسلمين وأطهرُ بقعةٍ على وجه الأرض</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بين من حال الحوثيين عدم تعظيمهم لحرمة الدماء المعصومة من الطائفين بالبيت والسجَّد الركع فيه الذين أتوه من كلِّ فجٍّ عم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مَكَّةَ حَرَّمَهَا اللَّهُ، وَلَمْ يُحَرِّمْهَا النَّاسُ، فَلاَ يَحِلُّ لِامْرِئٍ يُؤْمِنُ بِاللَّهِ وَاليَوْمِ الآخِرِ أَنْ يَسْفِكَ بِهَا دَمًا، وَلاَ يَعْضِدَ بِهَا شَجَرَةً، فَإِنْ أَحَدٌ تَرَخَّصَ لِقِتَ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قَدْ أَذِنَ لِرَسُولِهِ وَلَمْ يَأْذَنْ لَكُمْ، وَإِنَّمَا أَذِنَ لِي فِيهَا سَاعَةً مِنْ نَهَارٍ، ثُمَّ عَادَتْ حُرْمَتُهَا اليَوْمَ كَحُرْمَتِهَا بِالأَمْسِ، وَلْيُبَلِّغِ الشَّاهِدُ الغَائِ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عَّد من يريد الإلحاد والظلم في المسجد الحرام بأن يُذيقه عذاباً أ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كَفَرُوا وَيَصُدُّونَ عَنْ سَبِيلِ اللَّهِ وَالْمَسْجِدِ الْحَرَامِ الَّذِي جَعَلْنَاهُ لِلنَّاسِ سَوَاءً الْعَاكِفُ فِيهِ وَالْبَادِ وَمَنْ يُرِدْ فِيهِ بِإِلْحَادٍ بِظُلْمٍ نُذِقْهُ مِنْ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جردُ إرادةِ الظلمِ والإلحادِ في الحرم، موجبٌ للعذ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لله على إح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كر له على توفيقه وامتن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تعظيماً ل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رسول الله صلى الله عليه وعلى آله وأصحابه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من أسباب تأخر الانتصار على الأعداء ضعف تمسك المسلمين بدينهم والتسربل بالغفلة والل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رة المنكرات فيهم مع قِلَّة المنكرين ل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نغماس في الم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عد عن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حرص كلٌّ منكم على إصلاح نفسه وعي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تب إلى الله من ذن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قم بما أوجب الله عليه من الأمر بالمعروف والنهي عن المنكر والتعاون على البر والتقوى والتواصي ب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ذل الأسباب لنيل 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ض عن الخلفاء الراشدين أبي بكر وعمر وعثمان وعلي وعن سائر الصحابة و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ا معهم بعفوك وكرمك يا أكرم الأكر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من في عزه عز ل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ولاة أمور المسلمين وولِّ عليهم خيارهم واكفهم شر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ونائبه لما تحب وترضى واجعل عملهما في رضاك وأصلحهما وأصلح بطانتهما وأعز بهما الإسلام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صر بهما دينك وأعل بهما كلمت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في فلسطين وفي اليمن وفي العراق وفي سوريا وفي مانيمار وفي ليبيا وفي الأحو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يك بأعداء دينك أجمعين اللهم عليك بالصهاينة والصليبين والروس والمجوس والحوثيين وأعو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زقهم وزلزلهم واشدد وطأتك عليهم واجعل بأسهم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زمهم بقوتك وعظمتك وجبروتك يا قوي يا 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جنودنا المرابطين على حدود بلادنا وانصر جنود التحالف العربي في اليمن وانصر أهلنا في اليمن على الحوثيين والخ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جِّل بانتصارنا عليهم فلا ناصر لنا إلا أنت ولا حول ولا قوة إلا بك سبحان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قم علم الجهاد واقمع أهل الشرك والزيغ والفساد وانشر رحمتك على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فع عنا الغلاء والوباء والربا والزنا والزلازل والمحن وسوء الفتن ما ظهر منها وما بطن عن بلدنا هذا خاصة وعن سائر بلاد المسلمين عامة يا أرحم الراح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للمؤمنين اللهم أصلح قلوبنا وأصلح أعمالنا وأصلح نساءنا وأصلح شبابنا واجعلنا هداة مهتدين برحمتك يا أرحم الراح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43:00Z</dcterms:created>
  <dc:creator>الشيخ عمر بن عبد الله بن مشاري المشاري</dc:creator>
  <dc:description/>
  <dc:language>en-US</dc:language>
  <cp:lastModifiedBy>Admin</cp:lastModifiedBy>
  <cp:lastPrinted>2011-04-02T16:45:00Z</cp:lastPrinted>
  <dcterms:modified xsi:type="dcterms:W3CDTF">2017-12-28T11:44:00Z</dcterms:modified>
  <cp:revision>3</cp:revision>
  <dc:subject>1/ تسلط الكافرين على المسلمين 2/ الجهاد واجب المسلمين ضد أعدائهم 3/ ألدِّ الأعداء من يحارب الإسلام باسم الإسلام 4/ بعضاً من أفعال الحوثيين الإجرامية 5/ الرافضة أشرُّ من اليهود 6/ من أسباب تأخر الانتصار على الأعداء.</dc:subject>
  <dc:title>استهداف الحوثيين لمكة دليل ضلالهم</dc:title>
</cp:coreProperties>
</file>