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هداف</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داءَنا</w:t>
            </w:r>
            <w:r>
              <w:rPr>
                <w:b/>
                <w:b/>
                <w:bCs/>
                <w:rtl w:val="true"/>
              </w:rPr>
              <w:t xml:space="preserve"> </w:t>
            </w:r>
            <w:r>
              <w:rPr>
                <w:rFonts w:cs="Traditional Arabic"/>
                <w:b/>
                <w:b/>
                <w:bCs/>
                <w:rtl w:val="true"/>
              </w:rPr>
              <w:t>المعا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شري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قاء</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ظاهرا</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لغثائ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6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صَحَ أُمَّتَهُ، تَرَكَهَا عَلَى الْبَيْضَاءِ، أَشْفَقَ عَلَى هَوَانِهَا، رَسَمَ لَهَا مَعَالِمَ عِزِّهَا وَشَرَفِهَا، وَأَوْضَحَ لَهَا سَبَبَ شَقَائِهَا وَذُّ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عَ نَبَإٍ مِنْ أَنْبَاءِ الْغَيْبِ الَّتِي حَدَّثَنَا بِهَا مَنْ لَا يَنْطِقُ عَنِ الْهَ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قِفُ مَعَ كَلِمَاتٍ مَعْدُودَاتٍ، دَقِيقَةِ التَّوْصِيفِ، وَاضِحَةِ التَّعْبِيرِ، نَغُوصُ فِي أَسْرَارِهَا، وَنَسْتَكْشِفُ مَعَالِمَهَا،  فِيهَا اسْتِشْرَافٌ لِلْمُسْتَقْبَلِ، وَوَضْعُ الْيَدِ عَلَى مَكْمَنِ ال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أَحْمَدُ وَأَبُو دَاوُدَ بِسَنَدٍ صَحِيحٍ 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الأُمَمُ أَنْ تَدَاعَى عَلَيْكُمْ كَمَا تَدَاعَى الْأَكَلَةُ إِلَى قَصْ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لَّةٍ نَحْنُ يَوْمَئِ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نْتُمْ يَوْمَئِذٍ كَثِيرٌ، وَلَكِنَّكُمْ غُثَاءٌ كَغُثَاءِ السَّيْلِ، وَلَيَنْزِعَنَّ اللَّهُ مِنْ صُدُورِ عَدُوِّكُمُ الْمَهَابَةَ مِنْكُمْ، وَلَيَقْذِفَنَّ اللَّهُ فِى قُلُوبِكُمُ الْ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الْوَهَ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 الدُّنْيَا، وَكَرَاهِيَةُ الْمَ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 هَذَا الْحَدِيثِ وَقَفَاتٌ وَتَأَمُّ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قَدَرٌ كَتَبَهُ اللهُ عَلَى أُمَّةِ الْإِسْلَامِ أَنْ تُبْغَضَ وَتُحْسَدَ، وَتُحَارَ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سْمَعُنَّ مِنَ الَّذِينَ أُوتُوا الْكِتَابَ مِنْ قَبْلِكُمْ وَمِنَ الَّذِينَ أَشْرَكُوا أَذًى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أُمَّةُ إذاً مَبْغُوضَةٌ وَمَحْسُودَةٌ مِنْ أَعْدَائِهَا، مُنْذُ أَنْ بَزَغَ فَجْرُهَا وَنُ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يخُهَا مَلِيءٌ بِشَوَاهِدَ مِنْ هَذِهِ الضَّغَائِنِ المُتَرَا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زَالُ هَذَا الْحِقْدُ تَغْلِي مَرَاجِلُهُ، وَلَا أَدَلَّ عَلَى هَذَا مِنْ حَمَلَاتِ التَّشْوِيهِ وَالِاسْتِعْدَاءِ المُتَجَدِّدَةِ ضِدَّ هَذَا الدِّينِ وَنَبِيِّهِ وَمُقَدَّسَاتِهِ وَ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وَاتٌ وَإِعْلَامٌ، تُغَذِّي كَرَاهِيَةَ المُسْلِمِينَ وَالْإِسْلَامِ، وَأَعْلَامٌ وَأَقْزَامٌ، جَعَلَتْ مَشْرُوعَهَا السَّعْيَ فِي تَشْوِيهِ رِسَالَةِ الْإِسْلَامِ،  وَانْتِقَاصِ شَرَائِعِهِ، وَمُحَارَبَةِ وَتَحْجِيمِ 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الْإِسْلَامُ غَرِيبًا كَمَا بَدَأَ حَتَّى فِي دِيَارِ الْمُسْلِمِينَ أَنْفُسِهِمْ، وَأَضْحَى تَطْبِيقُ الشَّرِيعَةِ جَرِيمَةً لَا يَرْضَاهَا الْغَرْبُ، وَيَعُدُّهَا سَبَبًا لِلتَّدَخُّلِ الْعَسْكَرِيِّ الْبَرْبَ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أَنْ تَدَاعَى عَلَيْ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يَ أُمَمٌ، وَلَيْسَتْ أُمَّةً وَاحِدَةً، أُمَمٌ يَدْعُو بَعْضُهَا بَعْضًا، وَيُنَادِي بَعْضُهَا بَعْضًا، أُمَمٌ مُتَعَدِّدَةٌ، وَشُعُوبٌ مُخْتَلِفَةٌ، تَفرَّقَ شَمْلُهُمْ، إِلَّا عَلَى مُحَارَبَةِ الْإِسْلَامِ وَ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خْبَرَ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فَرُّقِ الْمُشْرِكِينَ وَتَنَاحُرِِِهِمْ وَتَبَاغُضِهِمْ وَتَطَاحُ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كُونُوا مِنَ ا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نَ فَرَّقُوا دِينَهُمْ وَكَانُوا شِيَعًا كُلُّ حِزْبٍ بِمَا لَدَيْهِمْ فَرِ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نَا سُبْحَانَهُ عَنِ الْعَدَاوَةِ الْمُسْتَحْكَمَةِ، وَالصِّرَاعِ الْقَائِمِ بَيْنَ مِلَّتَيِ الْيَهُودِ وَال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لَيْسَتِ النَّصَارَى عَلَىَ شَيْءٍ وَقَالَتِ النَّصَارَى لَيْسَتِ الْيَهُودُ عَلَى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دَ أَنَّ هَذَا الْخِلَافَ يُنْسَى وَيُتَنَاسَى إِذَا كَانَ الْخَصْمُ دِينَ الْإِسْلَامِ، وَهَذَا حَقِيقَةٌ مُؤَكَّدَةٌ فِي كِتَابِ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كَفَرُواْ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جِبٌ عَلَى أَهْلِ الْإِسْلَامِ بُغْضُ مِلَلِ الْكُفْرِ؛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غَضَهُمْ وَعَادَ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عَدُوٌّ لِّ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افِرِينَ كَانُواْ لَكُمْ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تَدَاعَى الْأَكَلَةُ إِلَى قَصْ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ةٌ بَلِيغَةٌ، وَتَصْوِيرٌ دَقِيقٌ يَحْكِي وَاقِعَ هَذَا التَّدَاعِي، فَالْأَكَلَةُ جَمْعُ آكِلٍ، وَوُصِفَ الْجَمْعُ بِالْأَكَلَةِ كِنَايَةً عَنْ شِدَّةِ نَهَمِهِمْ وَشَرَاهَتِهِمْ، وَالْقَصْعَةُ هِيَ الْوِعَاءُ الَّذِي يُثْرَدُ فِيهِ الطَّعَامُ وَيُ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 أَنْ تَتَخَيَّلَ هُجُومَ هَذِهِ الْأَكَلَةِ عَلَى هَذَا الْوِعَاءِ، كُلٌّ يَنْهَشٌ وَيُسَابِقُ لِحِصَّتِهِ وَغَنِي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صُورَةٌ تُوحِي بِنَفْسِيَّةٍ عَفِنَةٍ انْطَوَتْ عَلَى شَرَاهَةٍ وَانْدِفَاعٍ شَدِيدٍ نَحْوَ الْقَصْعَةِ، إِنَّهَا صُورَةٌ مُصَغَّرَةٌ لِتَفَاهَةِ الْحَضَارَاتِ الْمَادِّيَّةِ، يَوْمَ تَتَنَاسَى إِنْسَانِيَّةَ الْإِنْسَانِ، وَتَتَعَامَلُ بِلُغَةِ الْمَصَالِحِ الْ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 الْجَشَعِ الْبَغِيضِ الَّذِي تَعِيشُهُ دُوَلُ الْكُفْرِ الْبَاغِيَةِ، صُورَةٌ لِأَطْمَاعِهِمْ غَيْرِ الْمَحْدُودَةِ فِي ثَرَوَاتِ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رِيخُ يُسَجِّلُ وَيَنْطِقُ بِحَقِيقَةِ هَذِهِ الصُّورَةِ، فَمَاذَا فَعَلَتْ دُوَلُ أُورُوبَّا النَّصْرَانِيَّةُ الْمُتَحَضِّرَةُ بِبِلَادِ الْمُسْلِمِينَ إِبَّانَ الِاسْتِعْمَارِ الْهَمَجِيِّ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 الْآلَافَ، وَشَرَّدَتِ الْمَلَايِينَ، خَرَّبَتِ الدِّيَارَ، وَأَفْسَدَتِ الْمُمْتَلَكَاتِ، وَقَسَّمُوا جَسَدَ الْأُمَّةِ إِلَى دُوَيْلَاتٍ نَهَبَتِ الدُّوَلُ النَّصَرَانِيَّةُ الصَّلِيبِيَّةُ مِنْ خَيْرَاتِهَا رَدْحًا مِنَ الزَّ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بِيرِ النَّبَوِيِّ بِالْقَصْعَةِ إِشَارَةٌ إِلَى الْبُعْدِ الِاقْتِصَادِيِّ الَّذِي تَخُوضُهُ الْأُمَمُ الْكَافِرَةُ عَلَى بِلَادِ الْمُسْلِمِينَ، فَالْهَدَفُ مِنْ هَذَا التَّدَاعِي إِذًا لَيْسَ اسْتِئْصَالَ الْمُسْلِمِينَ، وَإِنَّمَا هَدَفُهُ الطَّمَعُ فِيمَا عِنْدَ الْمُسْلِمِينَ مِنْ خَيْرَاتٍ،  وَالسَّيْطَرَةُ عَلَيْهَا، سَوَاءً أَكَانَتْ هَذِهِ الْخَيْرَاتُ مِنَ النِّفْطِ، أَوْ مِنَ الْمَعَادِنِ، أَوْ مِنَ الْمِيَاهِ الْإِقْلِيمِيَّةِ، أَوْ مِنْ مَمَرَّاتِ التِّجَارَةِ الْحَسَّ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مَمُ الْمُتَدَاعِيَةُ الْمُتَحَالِفَةُ رُبَّمَا بَرَّرَتْ عَدَاءَهَا وَتَدَخُّلَهَا تَحْتَ شِعَارَاتٍ شَتَّى، فَرُبَّمَا تَدَاعَتْ تَحْتَ ذَرِيعَةِ مُحَارَبَةِ الْإِرْهَابِ، أَوِ الْبَحْثِ عَنْ أَسْلِحَةِ الدَّمَارِ، أَوْ نَشْرِ الْحُرِّيَّةِ وَفَرْضِ الدِّيمُقْرَاطِيَّةِ، أَوْ غَيْرِهَا مِنَ الذَّرَائِعِ، الَّتِي هِيَ لِذَرِّ الرَّمَادِ، وَإِخْفَاءِ الْمَطَامِعِ، وَتَحْقِيقِ الْمَ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تَّدَاعِي وَتِلْكَ الْمُمَالََأَةُ هَدَفُهُ الطَّمَعُ أَوَّلًا، وَهَدَفُهُ إِضْعَافُ الْأُمَّةِ الْإِسْلَامِيَّةِ 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ضْعَافُهَا قَدْ يَكُونُ بِالتَّدَاعِي عَلَيْهَا، أَوْ جُزْءٍ مِنْهَا عَسْكَرِيًّا، أَوِ اقْتِصَادِ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يَكُونُ التَّدَاعِي فِكْرِيًّا، وَذَلِكَ بِإِنْشَاءِ مَعَاهِدَ وَمُؤَسَّسَاتٍ تَدْرُسُ الْمُجْتَمَعَاتِ الْإِسْلَامِيَّةَ، وَتَكْتُبُ التَّوْصِيَّاتِ، وَتَرْسُمُ الْخُطَطَ، وَتَعْمَلُ لَيْلَ نَهَارٍ لِتَشْوِيهِ صُورَةِ الْإِسْلَامِ، وَالتَّشْكِيكِ فِيهِ، وَنَبْذِ الْفُرْقَةِ بَيْنَ الْمُسْلِمِينَ، كَمُؤَسَّ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رَبِ شَاهِدٍ وَأَوْضَحِ مِثَ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سَائِلُ الصَّحَابَةِ بَعْدَ هَذِهِ الْحَالِ الْبَئِيسَةِ الْمُشْ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مِنْ قِلَّةٍ نَحْنُ يَوْمَئِذٍ؟ فَقَالَ رَسُولُ اللَّـ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نْتُمْ يَوْمَئِذٍ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كَثْرَةُ وَالْقِلَّةُ لَيْسَتْ مِعْيَارًا مِنْ مَعَايِيرِ النَّصْرِ أَوِ الْهَزِ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نْ فِئَةٍ قَلِيلَةٍ غَلَبَتْ فِئَةً كَثِيرَةً بِإِذْ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صِرَ الْمُؤْمِنُونَ بِبَدْرٍ وَهُمْ قِلَّةٌ، وَهُزِمُوا فِي حُنَيْنٍ لَمَّا أَعْجَبَتْهُمْ كَثْرَتُهُمْ، فَالْكَثْرَةُ بِلَا تَنَاصُرٍ وَلَا تَأْثِيرٍ أَصْفَارٌ لَا قِيمَ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ا نَحْنُ نَرَى مِصْدَاقَ خَبَرِ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عَ أَنَّ أُمَّةَ الْإِسْلَامِ مِنْ أَكْثَرِ أُمَمِ الْأَرْضِ إِلَّا أَنَّ بَلَايَا الْعَصْرِ تُصَبُّ عَلَى أَهْلِ الْإِسْلَامِ صَبًّا، وَالْحُرُوبَ تُسَعَّرُ ضِدَّهُمْ، فَمِنْ أَفْغَانِسْتَانَ، إِلَى الْعِرَاقِ، فَبُورْمَا، إِلَى سُورْيَا، ثُمَّ إِلَى مَالِي؛ وَلَا  نَدْرِي عَلَى أَيِّ قَصْعَةٍ مِنْ جَسَدِ الْأُمَّةِ سَتَجْتَمِعُ الْأَكَلةُ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ثْرَةُ الْكَاثِرَةُ مِنَ الْمُسْلِمِينَ أَمَامَ هَذِهِ الْفَوَاجِعِ تُحَوْقِلُ وَتَتَوَجَّعُ، وَخَيْرُهُمْ مَنْ كَانَ لِلَّاجِئِينَ وَالْبَائِسِينَ هِلَالًا أَحْ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الْمُسْلِمِينَ حِينَ التَّدَاعِي بِغُثَاءِ السَّيْلِ، تَشْبِيهٌ بَدِيعٌ عَ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ثَاءُ السَّيْلِ هُوَ مَا طَفَحَ عَلَى الْمَاءِ مِمَّا كَانَ عَلَى وَجْهِ الْأَرْضِ، وَيُحَرِّكُهَا السَّيْلُ كَيْفَمَا سَارَ، وَهَكَذَا حَالُ أُمَّةِ الْإِسْلَامِ تُحَرِّكُهَا سِيَاسَاتُ الْغَرْبِ، وَتَفْرِضُ عَلَيْهَا رُؤْيَتَهَا فِي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ثَاءُ السَّيْلِ يَحْمِلُ أَشْيَاءَ لَا قِيمَةَ لَهَا، وَكَذَلِكَ الْمُسْلِمُونَ فِي عَالَمِ الْيَوْمِ عَدَدُهُمْ يَفُوقُ الْمِلْيَارَ، وَيُشَكِّلُونَ خُمْسَ الْعَالَمِ، وَلَكِنْ بِلَا قُوَّةٍ تُذْكَرُ، أَوْ تَأْثِيرٍ فِي صِنَاعَةِ الْقَرَارِ فِي عَالَمِ السِّيَ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ثَاءُ السَّيْلِ لَيْسَتْ نِهَايَتُهُ قِمَمَ الْجِبَالِ، وَإِنَّمَا يَنْتَهِي فِي حُفْرَةٍ سَحِيقَةٍ يُدْفَنُ فِيهَا وَيَتَجَاوَزُهُ السَّيْلُ، وَكَذَلِكَ أَعْدَاءُ الْمِلَّةِ؛ كَمْ تَمَنَّوْا لَوْ دَفَنُوا هَذَا الدِّينَ، وَجَعَلُوهُ مِنْ ذِكْرَيَاتِ الْمَاضِ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زِعَنَّ اللهُ مِنْ صُدُورِ عَدُوِّكُمُ الْمَهَابَةَ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عُقُوبَةٌ مِنَ اللَّـهِ عَاجِلَةٌ لِهَذِهِ الْأُمَّةِ، أَنَّهَا فِي زَمَنِ التَّفَرُّقِ وَالْغُثَائِيَّةِ لَا يُهَابُونَ وَلَا يُعْبَأُ بِهِمْ، فَفَقَدُوا بِذَلِكَ سِلَاحًا عَظِيمًا طَالَمَا نُصِرُوا بِهِ، وَهُوَ سِلَاحُ الْهَيْبَةِ وَالرُّعْ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تْ يَهُودُ فِي عَصْرِ النُّبُوَّةِ يَخَافُونَ مِنَ الْمُسْلِمِينَ أَشَدَّ مِنْ خَوْفِهِمْ مِنَ اللَّـهِ، فَقَالَ اللهُ تَعَالَى ذَامًّا لَهُمْ بِأَنَّهُمْ لَا يَفْقَهُونَ وَ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تُمْ أَشَدُّ رَهْبَةً فِي صُدُورِهِم مِّنَ اللَّهِ ذَلِكَ بِأَنَّهُمْ قَوْمٌ لَّا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هَذَا السِّلَاحُ سَبَبًا مِنْ أَسْبَابِ هَزِيمَةِ الْيَهُودِ عَلَى أَيْدِي الْمُسْلِمِينَ فِي غَزَوَاتٍ عِدَّةٍ، كَمَا قَالَ رَبُّنَا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ذَفَ فِي قُلُوبِهِمُ الرُّعْبَ فَرِيقًا تَقْتُلُونَ وَتَأْسِرُونَ فَرِ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فَةٌ 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بُ هَذَا الضَّعْفِ؟ مَا مَصْدَرُ هَذَا الْهَوَانِ؟ وَيَأْتِي الْجَوَابُ فِي عِبَارَاتٍ وَاضِحَاتٍ، وَكَلِمَاتٍ مُخْتَصَرَاتٍ، لَا تَعْقِيدَ فِي بَيَانِ الْعِلَاجِ وَلَا فَلْسَفَةَ فِي تَشْخِيصِ ال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بُ هُوَ الْ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دُّنْيَا، وَكَرَاهِيَةُ الْمَوْتِ، وَلَيْسَ الْمَقْصُودُ بِحُبِّ الدُّنْيَا السَّعْيَ فِي الْأَرْضِ، وَالْعَمَلَ فِيهَا وَالتَّكَسُّبَ،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مِمَّا حَضَّ عَلَيْهِ الشَّرْعُ، وَحُبُّ الْمَالِ وَالْوَلَدِ غَرِيزَةٌ فِطْرِيَّةٌ لَا يَنْفَكُّ عَنْهَا الْبَشَرُ، وَإِنَّمَا الْمَقْصُودُ بِالذَّمِّ هُوَ حُبُّ الدُّنْيَا الطَّاغِي الَّذِي يُلْهِي الْعَبْدَ عَنْ دِينِهِ وَعِبَادَتِهِ وَالْعَمَلِ لِآخِ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حَوَّلُ هَذِهِ الدُّنْيَا فِي قَلْبِ صَاحِبِهَا إِلَى غَايَةٍ لَا يَهْتَمُّ بَعْدَهَا إِلَّا لِدُنْيَاهُ، فَيَغْضَبُ وَيَكْرَهُ لِأَجْلِهَا، وَيُعَادِي وَيُوَالِي بِسَبَبِهَا، وَتَغُورُ فِي قَلْبِهِ الْغَيْرَةُ عَلَى الدِّينِ، وَتَقْبِضُ يَدَيْهِ عَنْ نُصْرَةِ الْمُسْتَضْعَفِينَ، وَتَمُوتُ بَيْنَ جَنْبَيْهِ رُوحُ الْمُقَاوَمَةِ عَلَى الْمُعْ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رِّضَا بِالدُّنْيَا هُوَ غَفْلَةٌ وَبُعْدٌ عَنِ اللَّـهِ تَعَالَى، وَهُوَ الَّذِي ذَمَّهُ اللهُ فِي آيَاتٍ عِ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ضِيتُمْ بِالْحَيَاةِ الدُّنْيَا مِنَ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عَاصِي الَّتِي طَفَحَتْ فِي الْأُمَّةِ، نَجِدْ أَنَّ سَبَبَهَا حُبُّ الدُّنْيَا وَالتَّعَلُّقُ بِهَا، فَهَلْ أُكِلَ الْحَرَامُ وَالرِّبَا، وَمُنِعَتِ الزَّكَاةُ إِلَّا بِسَبَبِ حُبِّ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ظَهَرَ الظُّلْمُ وَالْبَغْيُ عَلَى الْعِبَادِ إِلَّا بِسَبَبِ حُبِّ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يعَ الدِّينُ، وَضُيِّعَتِ الْأَمَانَةُ إِلَّا بِسَبَبِ اللَّهَثُ وَرَاءَ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قُطِعَتِ الْأَرْحَامُ، وَحَصَلَ التَّبَاغُضُ وَالتَّهَاجُرُ وَالتَّدَابُرُ إِلَّا بِِسَبَبِ حُبِّ الدُّنْيَا وَالْغَفْلَةِ عَنِ الْمَوْتِ وَالدَّارِ الْآخِرَةِ؟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الْتَهَى الْعَبْدُ بِدُنْيَاهُ وَغَفَلَ عَنْ بَذْرِ الْحَصَادِ لِيَوْمِ التَّنَادِ؛ فَإِنَّهُ يَكْرَهُ الْمَوْتَ، لَا لِذَاتِ الْمَوْتِ، فَالْكُلُّ يَكْرَهُ الْمَوْتَ كَمَا قَالَتْ أُمُّنَا عَائِشَةُ، وَإِنَّمَا كَرَاهِيَةَ مَا بَعْدَ الْمَوْتِ، وَيَدْخُلُ فِي كَرَاهِيَةِ الْمَوْتِ أَيْضًا كَرَاهِيَةُ التَّضْحِيَةِ وَبَذْلِ الْأَرْوَاحِ فِي سَبِيلِ اللَّـ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وجَدُ هَذَا الْغُثَاءُ فِي الْأُمَّةِ، وَسَيَعْلُو ظَلَامُهُ، وَتَشْتَدُّ عَتَمَتُهُ؛ وَلَكِنْ سَيُضِيءُ النُّورُ مِنْ بَيْنِ هَذَا الْغُثَاءِ، فِي رِجَالٍ نُزِعَ مِنْ قُلُوبِهِمْ حُبُّ الدُّنْيَا وَكَرَاهِيَةُ الْمَوْتِ، سَيَكُونُ فِي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حَلَّتِ الْغُثَ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بِالْحَقِّ ظَاهِرِينَ، لَا يَضُرُّهُمْ خِذْلَانُ الْمُخَذِّلِينَ، وَلَا نَبَزَاتُ الْمُنَافِقِينَ، كَمَا قَالَ سَيِّدُ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ظَاهِرِينَ حَتَّى يَأْتِيَهُمْ أَمْرُ اللَّهِ وَهُمْ ظَاهِ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بْقَى الْحَقُّ ظَاهِرًا وَإِنْ حَلَّتِ الْغُثَائِيَّةُ، وَسَتَبْقَى التَّضِحَيَةُ وَالْفِدَائِيَّةُ، وَإِنْ عَمَّتِ الْمَذَلَّةُ فِي الْأُمَّ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ونُوا يَا أَهْلَ الْخَيْرِ، يَا 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أَتْبَاعَ الصَّحَابَةِ، كُونُوا مِنْ أَهْلِ الْحَقِّ، بِنُصْرَةِ الدِّينِ، وَالدِّفَاعِ عَنْ مُقَدَّسَاتِ الْمُسْلِمِينَ، وَنُصْرَةِ قَضَايَاهُمْ، كُلٌّ بِحَسَبِهِ، بِمَالِهِ وَجَاهِهِ، وَقَلَمِهِ وَبَيَانِهِ، وَدَعْوَتِهِ وَإِصْلَا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ونُوا كَذَلِكَ يَبْقَ أَثَرُكُمْ، وَتُرْفَعْ دَرَجَاتُكُمْ، وَتُكَفَّرْ سَيِّئَاتِكُمْ، وَتُدْرِكُوا مَرْضَاةَ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0:00Z</dcterms:created>
  <dc:creator>الشيخ إبراهيم بن صالح العجلان</dc:creator>
  <dc:description/>
  <cp:keywords/>
  <dc:language>en-US</dc:language>
  <cp:lastModifiedBy>أبو ملك</cp:lastModifiedBy>
  <cp:lastPrinted>2011-04-02T16:45:00Z</cp:lastPrinted>
  <dcterms:modified xsi:type="dcterms:W3CDTF">2015-03-18T12:18:00Z</dcterms:modified>
  <cp:revision>4</cp:revision>
  <dc:subject>1/ الحديث النبوي المبيِّن داءَنا المعاصر 2/ وقفات مع الحديث النبوي الشريف 3/ بقاء الحق ظاهرا رغم الغثائية</dc:subject>
  <dc:title>استهداف الأمة الإسلامية - مشكولة</dc:title>
</cp:coreProperties>
</file>