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تهداف</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الإسلا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ديث</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مبيِّن</w:t>
            </w:r>
            <w:r>
              <w:rPr>
                <w:b/>
                <w:b/>
                <w:bCs/>
                <w:rtl w:val="true"/>
              </w:rPr>
              <w:t xml:space="preserve"> </w:t>
            </w:r>
            <w:r>
              <w:rPr>
                <w:rFonts w:cs="Traditional Arabic"/>
                <w:b/>
                <w:b/>
                <w:bCs/>
                <w:rtl w:val="true"/>
              </w:rPr>
              <w:t>داءَنا</w:t>
            </w:r>
            <w:r>
              <w:rPr>
                <w:b/>
                <w:b/>
                <w:bCs/>
                <w:rtl w:val="true"/>
              </w:rPr>
              <w:t xml:space="preserve"> </w:t>
            </w:r>
            <w:r>
              <w:rPr>
                <w:rFonts w:cs="Traditional Arabic"/>
                <w:b/>
                <w:b/>
                <w:bCs/>
                <w:rtl w:val="true"/>
              </w:rPr>
              <w:t>المعاص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شري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قاء</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ظاهرا</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الغثائ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63</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صحَ أمتَه، تركها على البيضاءِ، أشفقَ على هوانِها، رسمَ لها معالمَ عِزِّها وشرَفِها، وأوضحَ لها </w:t>
      </w:r>
    </w:p>
    <w:p>
      <w:pPr>
        <w:pStyle w:val="Normal"/>
        <w:jc w:val="both"/>
        <w:rPr/>
      </w:pPr>
      <w:r>
        <w:rPr>
          <w:rFonts w:ascii="Traditional Arabic" w:hAnsi="Traditional Arabic" w:cs="Traditional Arabic"/>
          <w:sz w:val="36"/>
          <w:sz w:val="36"/>
          <w:szCs w:val="36"/>
          <w:rtl w:val="true"/>
          <w:lang w:bidi="ar-EG"/>
        </w:rPr>
        <w:t>سببَ شقائِها وذُّ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ع نبإٍ من أنباءِ الغيبِ التي حدثنا بها من لا ينطق عن اله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قف مع كلماتٍ معدودات، دقيقةِ التوصيفِ، واضحةِ التعبيرِ، نغوصُ في أسرارها، ونَسْتَكْشِفُ معالمِها،  فيها استشرافٌ للمستقبلِ، ووضعُ اليدِ على مكمن الد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ى الإمامُ أحمدُ وأبو داودَ بسندٍ صحيحٍ عن  ثَوْبَ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شِكُ الأُمَمُ أَنْ تَدَاعَى عَلَيْكُمْ كَمَا تَدَاعَى الأَكَلَةُ إِلَى قَصْعَ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قِلَّةٍ نَحْنُ يَوْمَئِذٍ؟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أَنْتُمْ يَوْمَئِذٍ كَثِيرٌ، وَلَكِنَّكُمْ غُثَاءٌ كَغُثَاءِ السَّيْلِ، وَلَيَنْزِعَنَّ اللَّهُ مِنْ صُدُورِ عَدُوِّكُمُ الْمَهَابَةَ مِنْكُمْ، وَلَيَقْذِفَنَّ اللَّهُ فِى قُلُوبِكُمُ الْوَ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مَا الْوَهَ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بُّ الدُّنْيَا، وَكَرَاهِيَةُ الْمَ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ا مع هذا الحديث وقفات وتأم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قف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قَدَرٌ كتبه الله على أمةِ الإسلام أن تُبغضَ وتُحسد، وتحارب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زَالُونَ يُقَاتِلُونَكُمْ حَتَّىٰ يَرُدُّوكُمْ عَنْ دِينِكُمْ إِنِ اسْتَطَاعُ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تَسْمَعُنَّ مِنَ الَّذِينَ أُوتُوا الْكِتَابَ مِنْ قَبْلِكُمْ وَمِنَ الَّذِينَ أَشْرَكُوا أَذًى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ذه الأمة إذاً مبغوضةٌ ومحسودةٌ من أعدائها، منذ أن بزغَ فجرُها ونورُها، وتاريخُها مليءٌ بشواهدَ من هذه الضغائنِ المتراك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زال هذا الحقدُ تغلي مراجلُه، ولا أدلَ على هذا من حملاتِ التشويهِ والاستعداءِ المتجدِّدة ضد هذا الدينِ ونبيِّه ومقدساتِه وشعائ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نواتٌ وإعلام، تغذي كراهية المسلمين والإسلام، وأعلامٌ وأقزام، جعلت مشروعَها السعيَ في تشويه رسالةِ الإسلام،  وانتقاص شرائعه، ومحاربة وتحجيم شعائ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ادَ الإسلامُ غريباً كما بدأَ حتى في ديارِ المسلمينَ أنفسِهم، وأضحى تطبيقُ الشريعةِ جريمةً لا يرضاها الغرب، ويَعُدُّها سبباً للتدخلِ العسكريَّ البرب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شك أن تداعى عليكم الأم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ي أُممٌ، وليست أمة واحدة، أمم يدعو بعضُها بعضَا، وينادي بعضُها بعضَا، أممٌ مُتعددةٌ، وشعوبٌ مختلفةٌ، تَفرَّقَ شَمْلُهم، إلا على محاربةِ الإسلامِ وأه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أخبرنا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تفرقِ المشركينَ وتناحرِهم وتباغضِهم وتطاحُ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كُونُوا مِنَ الْمُشْرِكِ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نَ فَرَّقُوا دِينَهُمْ وَكَانُوا شِيَعًا كُلُّ حِزْبٍ بِمَا لَدَيْهِمْ فَرِ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بر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عداوةِ المستحكمَةِ، والصراعِ القائمِ بين ملتي اليهود والنصا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تِ الْيَهُودُ لَيْسَتِ النَّصَارَى عَلَىَ شَيْءٍ وَقَالَتِ النَّصَارَى لَيْسَتِ الْيَهُودُ عَلَى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يد أن هذا الخلافَ يُنسى ويُتناسى إذا كان الخصمُ دينَ الإسلامِ، وهذا حقيقة مؤكَّدةٌ في كتاب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تَّخِذُواْ الْيَهُودَ وَالنَّصَارَى أَوْلِيَاء بَعْضُهُمْ أَوْلِيَاء 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كَفَرُواْ بَعْضُهُمْ أَوْلِيَاء 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واجب على أهل الإسلام بغضُ مِللِ الكفرِ؛ ل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غضَهم وعادَا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اللّهَ عَدُوٌّ لِّ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كَافِرِينَ كَانُواْ لَكُمْ عَدُوًّ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قف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ما تَدَاعى الأكلةُ إلى قصع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رةٌ بليغة، وتصويرٌ دقيقٌ يَحكي واقعَ هذا التداعي، فالأَكَلَةُ جمع آكِل، ووصِفَ الجَمْع بالأكلة كنايةً عن شدةِ نهمهم وشراهتهم، والقَصْعَةُ هي الوِعَاءُ الذي يُثْرَدُ فيه الطعامُ ويُجْ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ك أن تتخيلَ هجومَ هذه الأكلة على هذا الوعاء، كلٌّ يَنْهَشٌ ويُسابق لحصَّتِه وغنيمَ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ا صورةٌ توحي بنفسيةٍ عفنةِ انطَوَتْ على شراهةٍ  واندفاعٍ شديدٍ نحو القصعة، إنها صورةٌ مصغَّرةٌ لتفاهةِ الحضاراتِ الماديةِ، يوم تتناسى إنسانيةَ الإنسان، وتتعاملُ بلغةِ المصالحِ الخاص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ورة الجَشَعِ البغيضِ الذي تعيشُه دولُ الكفرِ الباغية، صورةٌ لأطماعِهم غيرِ المحدودةِ في ثرواتِ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تاريخُ يُسجِّلُ ويَنْطِقُ بحقيقةِ هذه الصورة، فماذا فَعَلَتْ دولُ أوروبا النصرانيةُ المتحضرةُ ببلاد المسلمين إبَّان الاستعمار الهَمَجيِّ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تِ الآلاف، وشرَّدَتِ الملايين، خربت الديار، وأفسدت الممتلكات، وقسموا جسدَ الأمةِ إلى دويلاتٍ نَهبتْ الدولُ النصرانيةُ الصليبيةُ من خيراتِها ردْحَاً من الز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تعبير النبويِّ بالقصعة إشارة إلى البُعْدِ الاقتصادي الذي تخوضه الأممُ الكافرةُ على بلادِ المسلمين، فالهدفُ من هذا التداعي إذاً ليس استئصال المسلمين، وإنما هدفُه الطمعُ فيما عند المسلمينَ من خيرات،  والسيطرة عليها، سواء أكانت هذه الخيرات من النفط،  أو من المعادن، أو من المياه الإقليمية، أو من ممراتِ التجارةِ الحساس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أممُ المتداعيةُ المتحالفةُ ربَّما  برَّرَتْ عداءَها وتدَخُّلَها تحتَ شعاراتٍ شتى، فربما تَدَاعَتْ تحتَ ذريعةِ محاربةِ الإرهاب، أو البحثِ عن أسلحةِ الدمار، أو نشرِ الحريةِ وفرضِ الديمقراطية، أو غيرِها من الذرائع، التي هي لذرِّ الرمادِ، وإخفاءِ المطامعِ، وتحقيقِ المصال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تداعي وتلك الممالأة هدفه الطمع أولاً، وهدفُه إضعافُ الأمةِ الإسلاميةِ ثا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ضْعَافُها قد يكونُ بالتَّدَاعي عليها، أو جزءٍ منها عسكرياً، أو اقتصاد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يكون التداعي فكرياً، وذلك بإنشاءِ معاهدَ ومؤسساتٍ تَدْرُسُ المجتمعاتِ الإسلامية، وتكتبُ التوصيات، وتَرسمُ الخطط، وتعملُ ليلَ نهار لتشويه صورة الإسلام، والتشكيك فيه، ونبذ الفرقة بين المسلمين، كمؤسس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ن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قرب شاهد وأوضح مث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ألُ سائلُ الصحابةِ بعد هذه الحال البئيسة المشف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من قلَّة نحن يومئذ؟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نتم يومئذ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كثرةُ والقِلَّةُ ليست معياراً من معاييرِ النصرِ أو الهزي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 مِنْ فِئَةٍ قَلِيلَةٍ غَلَبَتْ فِئَةً كَثِيرَةً بِإِذْ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صِرَ المؤمنونَ ببدرٍ وهم قِلَّة، وهزموا في حنين لما أعجبتْهُم كثرتُهُمْ ، فالكثرةُ بلا تَناصُرٍ ولا تأثيرٍ أصفارٌ لا قيمةَ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ا نحنُ نرى مصداقَ خبرِ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ع أنَّ أمة الإسلام من أكثرِ أممِ الأرضِ إلا أن بلايا العصرِ تُصَبُّ على أهلِ الإسلامِ صبَّاً، والحروبَ تُسَعَّرُ ضدهم، فمن أفغانستان، إلى العراق،  فبورما، إلى سوريا، ثم إلى مالي؛ ولا  ندري على أيِّ قصعةٍ من جسدِ الأمةِ ستجتمعُ الأَكَلةُ غ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كثرةُ الكاثرةُ من المسلمين أمام هذه الفواجعِ تحوقلُ وتتوجعُ، وخيرُهم من كان للاجئينَ والبائسينَ هِلالاً أَحْ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ساد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وص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لَ المسلمينَ حين التداعي بغُثَاءِ السيل، تَشْبيهٌ بَديعٌ عَ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غُثاءُ السَّيْلِ هو ما طَفَحَ على الماءِ مما كان على وجهِ الأرضِ، ويُحرِّكُها السَّيْلُ كيفما سار، وهكذا حالُ أمةِ الإسلامِ تُحرِّكها سياساتُ الغربِ، وتَفْرِضُ عليها رؤيتَها في الحي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ثَاءُ السَّيْلِ يَحمِلُ أشياءَ لا قيمةَ لها، وكذلك المسلمونَ في عالمِ اليومِ عددُهم يفوقُ المليار، ويشكلونَ خمس العالم، ولكن بلا قوةٍ تذكر، أو تأثير في صناعة القرار في عالم السياس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ثَاءُ السَّيْلِ ليستْ نهايتُه قِمَمَ الجبالِ، وإنما ينتهي في حفرةٍ سحيقةٍ يُدفن فيها ويَتجاوزُه السيل، وكذلك أعداءُ الملة؛ كم تمنوا لو دفنوا هذا الدين، وجعلوه من ذكرياتِ الماض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قفة الس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نزعن الله من صدور عدوكم المهابة م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عقوبةٌ من الله عاجلة لهذه الأمة، أنها في زمن التفرق والغثائية لا يُهابون ولا يُعبأُ بهم، ففقدوا بذلك سلاحاً عظيماً طالما نُصروا به، وهو سلاح الهيبة والرع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كانت يهود في عصر النبوة يخافون من المسلمين أشد من خوفهم من الله، ف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مّاً لهم بأنهم لا يفقهون ولا ي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تُمْ أَشَدُّ رَهْبَةً فِي صُدُورِهِم مِّنَ اللَّهِ ذَلِكَ بِأَنَّهُمْ قَوْمٌ لَّا يَفْقَ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ان هذا السلاح سببا من أسباب هزيمة اليهود على أيدي المسلمين في غزوات عدة، كما قا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ذَفَ فِي قُلُوبِهِمُ الرُّعْبَ فَرِيقًا تَقْتُلُونَ وَتَأْسِرُونَ فَرِي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قفة ثام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سبب هذا الضعف؟ ما مصدر هذا  الهوان؟ ويأتي الجوابُ في عباراتٍ واضحاتٍ، وكلماتٍ مختصرات، لا تعقيدَ في بيانِ العلاجِ ولا فلسفةَ في تشخيصِ الد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ببُ هو الوَ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 الدنيا، وكَرَاهيةُ الموت، وليس المقصودُ بحبِّ الدنيا السعي في الأرض، والعمل فيها والتكسب، كلا، فهذا مما حض عليه الشرع، وحب المال والولد غريزة فطرية لا ينفك عنها البشر، وإنما المقصود بالذم هو حبُّ الدنيا الطاغي الذي يلهي العبد عن دينه وعبادته والعمل لآخر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تحول هذه الدنيا في قلب صاحبها إلى غاية لا يهتم بعدها إلا لدنياه، فيغضب ويكره لأجلها، ويعادي ويوالي بسببها، وتغور في قلبه الغيرة على الدين، وتقبض يديه عن نصرة المستضعفين، وتموت بين جنبيه روح المقاومة على المعت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رضا بالدنيا هو غفلة وبُعْدٌ عن الله تعالى، وهو الذي ذمه الله في آيات ع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ضِيتُمْ بِالْحَيَاةِ الدُّنْيَا مِنَ 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ذِينَ لَا يَرْجُونَ لِقَاءَنَا وَرَضُوا بِالْحَيَاةِ الدُّنْيَا وَاطْمَأَنُّوا بِهَا وَالَّذِينَ هُمْ عَنْ آيَاتِنَا غَافِ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نظ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معاصي التي طَفَحَتْ في الأمة، نجد أن سببَها حبُّ الدنيا والتعلقُ بها، فهل أُكل الحرامُ والربا، ومنعت الزكاة إلا بسبب حب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ظهر الظلمُ والبغيُ على العبادِ إلا بسببِ حبَّ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بِيْعَ الدينُ، وضُيِّعَتِ الأمانةُ إلا بسبب اللهث وراء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قطعت الأرحام، وحصل التباغض والتهاجر والتدابر إلا بسبب حب الدنيا والغفلة عن الموت والدار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التهى العبد بدنياه وغفل عن بذر الحصاد ليوم التناد؛ فإنه يكره الموت، لا لِذات الموت، فالكل يكره الموت كما قالت أمنا عائشة، وإنما كراهية ما بعد الموت، ويدخل في كراهية الموت أيضاً كراهية التضحية وبذل الأرواح في سبي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وجد هذا الغثاء في الأمة، وسيعلو ظلامُه، وتشتدُّ عَتَمَتُه؛ ولكن  سيضيء النورُ من بين هذا الغثاء، في رجال نُزِعَ من قلوبهم حب الدنيا وكراهية الموت، سيكون في هذه الأ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حلَّت الغثائ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ة بالحق ظاهرين، لا يضرهم خذلانُ المخذِّلين، ولا نَبزَاتُ المنافقين، كما قال سيد المرس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الُ طَائِفَةٌ مِنْ أُمَّتِي ظَاهِرِينَ حَتَّى يَأْتِيَهُمْ أَمْرُ اللَّهِ وَهُمْ ظَاهِ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بقى الحق ظاهرا وإن حلت الغثائية، وستبقى التضحية والفدائية، وإن عمت المذلة في الأمة الإسلا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ونوا يا أهل الخير، يا أحب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ا أتباع الصحابة، كونوا من أهل الحق، بنصرة الدين، والدفاع عن مقدسات المسلمين، ونصرة قضاياهم، كُلٌّ بحسبه، بماله وجاهه، وقلمه وبيانه، ودعوته وإصلا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ونوا كذلك يبقى أثركم، وترفع درجاتكم، وتكفر سيئاتكم، وتدركوا مرضاة رب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00:00Z</dcterms:created>
  <dc:creator>الشيخ إبراهيم بن صالح العجلان</dc:creator>
  <dc:description/>
  <dc:language>en-US</dc:language>
  <cp:lastModifiedBy>ahmed</cp:lastModifiedBy>
  <cp:lastPrinted>2011-04-02T16:45:00Z</cp:lastPrinted>
  <dcterms:modified xsi:type="dcterms:W3CDTF">2013-04-09T14:01:00Z</dcterms:modified>
  <cp:revision>3</cp:revision>
  <dc:subject>1/ الحديث النبوي المبيِّن داءَنا المعاصر 2/ وقفات مع الحديث النبوي الشريف 3/ بقاء الحق ظاهرا رغم الغثائية</dc:subject>
  <dc:title>استهداف الأمة الإسلامية</dc:title>
</cp:coreProperties>
</file>