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م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باب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تمتع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28</w:t>
            </w:r>
          </w:p>
        </w:tc>
      </w:tr>
    </w:tbl>
    <w:p>
      <w:pPr>
        <w:pStyle w:val="Normal"/>
        <w:jc w:val="left"/>
        <w:rPr/>
      </w:pPr>
      <w:bookmarkStart w:id="23" w:name="_GoBack"/>
      <w:bookmarkEnd w:id="23"/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ل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ِ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لِ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جِ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عِي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َّ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شَّاكِر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ذْنِب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حْص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ن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س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س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زَاقَ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عَالَ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دَا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َادَتُ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قْوَتُ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ب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ق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زَوَّ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َّ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ّ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َّق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ّ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ْ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كَح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عَا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نّ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سْأَ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ل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َأ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َاش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َتِّش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نَ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ْ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يْن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قِي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ُومُ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ْتِمُ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قْرَ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ط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و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ط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ط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ط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ض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وْ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وُ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ي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فْط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قْرَأ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ح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ا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ع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ز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جب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ت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بّ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لذَّ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ذُّ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شتاق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رَأ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رَأ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مْت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َا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رَأ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شْ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مْت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َا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رَأ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مْت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َا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رَأ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مْت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َا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ب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َّ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ي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حبَت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َّف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ي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قُرْآ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فَع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ع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ع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هَ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فِّ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ع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فِّ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شَفَّعَ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وب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ِش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رَّ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ُس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د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روا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قِ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ف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ظ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ِي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ِمَا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ُلاَم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ص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ِيث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نَانُهُ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َنّ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ضْل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مَز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ر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ْل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بِ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ُ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َار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َا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ُ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عْج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عَجَّب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مَز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ش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ُك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ْتُمَا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بْتَدَر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يْفَيْ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َرَب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ا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صَرَف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خْبَر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ك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َهُ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ْ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َحْت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ْفَيْكُمَا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ا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ظ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ْف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لاَك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با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رعي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ِي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تَمِ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ه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رِي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غ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تشع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لائِك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نِحَت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طَال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ْنَع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ُف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فتى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َان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نَسْأ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ج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تَاج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ى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ْب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أَل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بْلُغ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دِ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آت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ئِ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وَسّ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دَائ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سْ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ُر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خْرُ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ر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َ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آتِيَك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ِي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سأ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ق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آ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تَ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ق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با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ب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ها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شرِكين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هَد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ْ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طِع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حِب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َّع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ِ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م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ع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ع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شْرِك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عَوْ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سْمَعَتْن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ك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ع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أْب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عَوْ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سْمَعَت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دْ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بْشِ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دَعْو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ِ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جَ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مِ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ش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مَ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ضْخَض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غْتَس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بِس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رْ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جِ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مَار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فَتَح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رَ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شِرْ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ج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وَت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م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ث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بِّ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حَبِّب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ّ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بَيْ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م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بّ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َنِ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با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ه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ف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هو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ا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صي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دُو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َام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ب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ئْذ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زِّن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َق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َّصي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ص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قد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لُّق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زّ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ف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ار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ار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زَجَر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ه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ه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جْلِس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ل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ُمِّك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دَ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ُمَّهَات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ت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ابْنَتِك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د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بَنَات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ت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ُخْتِك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د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خَوَات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ت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َمَّتِك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د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َمَّات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ت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خَالَتِك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د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خَالَات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ض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نْب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َه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حْص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ْجَ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تَفِ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با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آ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ا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اه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ف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ِ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ِ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َّ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ت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َاف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َقَلَّ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رْج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ّ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منَّ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بْ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ِل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ب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ش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ص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دّ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تض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ب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با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ا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ص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ح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ُجر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َّا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َّا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رِض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ر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ار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سْتَصْغِرَ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رُدَّ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ْزُقُ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هاد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ُ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صغ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جع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ز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د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ق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ئ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ف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غَر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ُت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د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ُ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ِّق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صغ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ق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ديج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م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د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س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ماي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َّ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رع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صار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مر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ز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ب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ذ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و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مت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ب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ل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ب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ن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َس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ي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ه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ئ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من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ِ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و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َفِّ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ب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ض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و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َ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ع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ع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0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4-25T02:31:00Z</dcterms:modified>
  <cp:revision>3</cp:revision>
  <dc:subject>1/ اجتهاد عبد الله بن عمرو في العبادة 2/ كيف كان الصحابة يستمتعون في طاعة الله 3/ نماذج من استمتاع شباب الصحابة في الطاعة </dc:subject>
  <dc:title>استمتع بشبابك</dc:title>
</cp:coreProperties>
</file>