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قيموا</w:t>
            </w:r>
            <w:r>
              <w:rPr>
                <w:b/>
                <w:b/>
                <w:bCs/>
                <w:rtl w:val="true"/>
                <w:lang w:bidi="ar-EG"/>
              </w:rPr>
              <w:t xml:space="preserve"> </w:t>
            </w:r>
            <w:r>
              <w:rPr>
                <w:rFonts w:cs="Traditional Arabic"/>
                <w:b/>
                <w:b/>
                <w:bCs/>
                <w:rtl w:val="true"/>
                <w:lang w:bidi="ar-EG"/>
              </w:rPr>
              <w:t>أيها</w:t>
            </w:r>
            <w:r>
              <w:rPr>
                <w:b/>
                <w:b/>
                <w:bCs/>
                <w:rtl w:val="true"/>
                <w:lang w:bidi="ar-EG"/>
              </w:rPr>
              <w:t xml:space="preserve"> </w:t>
            </w:r>
            <w:r>
              <w:rPr>
                <w:rFonts w:cs="Traditional Arabic"/>
                <w:b/>
                <w:b/>
                <w:bCs/>
                <w:rtl w:val="true"/>
                <w:lang w:bidi="ar-EG"/>
              </w:rPr>
              <w:t>الكبار</w:t>
            </w:r>
            <w:r>
              <w:rPr>
                <w:b/>
                <w:b/>
                <w:bCs/>
                <w:rtl w:val="true"/>
                <w:lang w:bidi="ar-EG"/>
              </w:rPr>
              <w:t xml:space="preserve"> </w:t>
            </w:r>
            <w:r>
              <w:rPr>
                <w:rFonts w:cs="Traditional Arabic"/>
                <w:b/>
                <w:b/>
                <w:bCs/>
                <w:rtl w:val="true"/>
                <w:lang w:bidi="ar-EG"/>
              </w:rPr>
              <w:t>يستقم</w:t>
            </w:r>
            <w:r>
              <w:rPr>
                <w:b/>
                <w:b/>
                <w:bCs/>
                <w:rtl w:val="true"/>
                <w:lang w:bidi="ar-EG"/>
              </w:rPr>
              <w:t xml:space="preserve"> </w:t>
            </w:r>
            <w:r>
              <w:rPr>
                <w:rFonts w:cs="Traditional Arabic"/>
                <w:b/>
                <w:b/>
                <w:bCs/>
                <w:rtl w:val="true"/>
                <w:lang w:bidi="ar-EG"/>
              </w:rPr>
              <w:t>الصغ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المهم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شغل</w:t>
            </w:r>
            <w:r>
              <w:rPr>
                <w:b/>
                <w:b/>
                <w:bCs/>
                <w:rtl w:val="true"/>
              </w:rPr>
              <w:t xml:space="preserve"> </w:t>
            </w:r>
            <w:r>
              <w:rPr>
                <w:rFonts w:cs="Traditional Arabic"/>
                <w:b/>
                <w:b/>
                <w:bCs/>
                <w:rtl w:val="true"/>
              </w:rPr>
              <w:t>بال</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ز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بادئ</w:t>
            </w:r>
            <w:r>
              <w:rPr>
                <w:b/>
                <w:b/>
                <w:bCs/>
                <w:rtl w:val="true"/>
              </w:rPr>
              <w:t xml:space="preserve"> </w:t>
            </w:r>
            <w:r>
              <w:rPr>
                <w:rFonts w:cs="Traditional Arabic"/>
                <w:b/>
                <w:b/>
                <w:bCs/>
                <w:rtl w:val="true"/>
              </w:rPr>
              <w:t>الإنسانية</w:t>
            </w:r>
            <w:r>
              <w:rPr>
                <w:b/>
                <w:b/>
                <w:bCs/>
                <w:rtl w:val="true"/>
              </w:rPr>
              <w:t xml:space="preserve"> </w:t>
            </w:r>
            <w:r>
              <w:rPr>
                <w:rFonts w:cs="Traditional Arabic"/>
                <w:b/>
                <w:b/>
                <w:bCs/>
                <w:rtl w:val="true"/>
              </w:rPr>
              <w:t>والأصول</w:t>
            </w:r>
            <w:r>
              <w:rPr>
                <w:b/>
                <w:b/>
                <w:bCs/>
                <w:rtl w:val="true"/>
              </w:rPr>
              <w:t xml:space="preserve"> </w:t>
            </w:r>
            <w:r>
              <w:rPr>
                <w:rFonts w:cs="Traditional Arabic"/>
                <w:b/>
                <w:b/>
                <w:bCs/>
                <w:rtl w:val="true"/>
              </w:rPr>
              <w:t>الدي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عونٌ</w:t>
            </w:r>
            <w:r>
              <w:rPr>
                <w:b/>
                <w:b/>
                <w:bCs/>
                <w:rtl w:val="true"/>
              </w:rPr>
              <w:t xml:space="preserve"> </w:t>
            </w:r>
            <w:r>
              <w:rPr>
                <w:rFonts w:cs="Traditional Arabic"/>
                <w:b/>
                <w:b/>
                <w:bCs/>
                <w:rtl w:val="true"/>
              </w:rPr>
              <w:t>لأبنائ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آباء</w:t>
            </w:r>
            <w:r>
              <w:rPr>
                <w:b/>
                <w:b/>
                <w:bCs/>
                <w:rtl w:val="true"/>
              </w:rPr>
              <w:t xml:space="preserve"> </w:t>
            </w:r>
            <w:r>
              <w:rPr>
                <w:rFonts w:cs="Traditional Arabic"/>
                <w:b/>
                <w:b/>
                <w:bCs/>
                <w:rtl w:val="true"/>
              </w:rPr>
              <w:t>والمعلمون</w:t>
            </w:r>
            <w:r>
              <w:rPr>
                <w:b/>
                <w:b/>
                <w:bCs/>
                <w:rtl w:val="true"/>
              </w:rPr>
              <w:t xml:space="preserve"> </w:t>
            </w:r>
            <w:r>
              <w:rPr>
                <w:rFonts w:cs="Traditional Arabic"/>
                <w:b/>
                <w:b/>
                <w:bCs/>
                <w:rtl w:val="true"/>
              </w:rPr>
              <w:t>قدوات</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لأبن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أفعال</w:t>
            </w:r>
            <w:r>
              <w:rPr>
                <w:b/>
                <w:b/>
                <w:bCs/>
                <w:rtl w:val="true"/>
              </w:rPr>
              <w:t xml:space="preserve"> </w:t>
            </w:r>
            <w:r>
              <w:rPr>
                <w:rFonts w:cs="Traditional Arabic"/>
                <w:b/>
                <w:b/>
                <w:bCs/>
                <w:rtl w:val="true"/>
              </w:rPr>
              <w:t>للأق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67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مِن أَهَمِّ المُهِمَّاتِ الَّتي تَشغَلُ بَالَ كُلِّ مُسلِمٍ في كُلِّ زَمَانٍ، وَهِيَ في هَذَا الزَّمَانِ لِبَالِهِ أَشغَلُ، قَضِيَّةُ صَلاحِ الأَبنَاءِ وَفَلاحِهِم، وَأَن يَكُونُوا نَاجِحِينَ في حَيَاتِهِم، مُفلِحِينَ في دِينِهِم وَدُنيَاهُم، وَفي تَعَبُّدِهِم وَتَعَامُلِهِم، وَفي حَيَاتِهِمُ الفَردِيَّةِ وَالاجتِمَاعِيَّةِ، وَفي كُلِّ شَأنٍ مِن شُؤُونِهِمُ الخَاصَّةِ وَالعَ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وُجُودَ هَذَا الهَمِّ وَالشُّعُورِ في ذِهنِ كُلِّ أَبٍ، لَهُوَ دَلِيلٌ عَلَى وَعيِهِ بِعِظَمِ مَسؤُولِيَّتِهِ، وَإِحسَاسِهِ بِثِقَلِ أَمَانَتِهِ، وَفِقهِهِ بِشَيءٍ مِن أخصِّ مَا يَجِبُ عَلَيهِ نَحوَ أَبنَائِهِ؛ إِذ إِنَّ مِنَ النَّاسِ وَهُم كَثِيرٌ، مَن دَرَجُوا عَلَى أَن تَكُونَ تَربِيَتُهُم لأَبنَائِهِم مُجَرَّدَةً مِن كُلِّ مَعَاني التَّربِيَةِ الحَقِيقِيَّةِ، إِلاَّ مِن إِشبَاعِ الحَاجَاتِ وَالضَّرُورِيَّاتِ الَّتي يَكُونُ بها بَقَاءُ الحَيَاةِ، وَالَّتي يَشتَرِكُ فِيهَا الإِنسَانُ مَعَ الحَيَوَانِ، مِنَ الأَكلِ وَالشُّربِ، وَالإِيوَاءِ في المَسكَنِ وَتَوفِيرِ المَلبَسِ، وَعِلاجِ الأَمرَاضِ البَدَنِيَّةِ وَالأَ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تَّربِيَةُ عَلَى المَبَادِئِ الإِنسَانِيَّةِ وَالأُصُولِ الدِّينِيَّةِ، وَتَعزِيزُ القِيَمِ الصَّالِحَةِ وَتَعدِيلُ الاتِّجَاهَاتِ لِمَا هُوَ أَسمَى وَأَغلَى وَأَهَمُّ وَأَوجَبُ، فَلا يَعتَنُونَ بِهِ وَلا يُفَكِّرُونَ فِيهِ، وَمِن ثَمَّ فَإِنَّ أَبنَاءَهُم في الحَقِيقَةِ، إِنَّمَا يَسبَحُونَ في بَحرٍ مُتَلاطِمِ الأَموَاجِ، فَإِمَّا أَن يُوَفَّقُوا لِمُعَلَّمٍ صَادِقٍ أَو إِمَامٍ مُصلِحٍ، أَو دَاعِيَةٍ نَاصِحٍ أَو صَدِيقٍ صَالِحٍ، فَيَصلُحُوا وَيَتَوَجَّهُوا لِلخَيرِ، وَإِمَّا أَن يَسقُطُوا في أَيدٍ شِرِّيرَةٍ آثِمَةٍ، تَتَلَقَّفُهُم تَلَقُّفَ الصَّيدِ الثَّمِينِ، لِيُستَخدَمُوا في قَضَاءِ مَآرِبَ خَبِيثَةٍ، وَتُنَالَ بِهِم مَقَاصِدُ دَنِيئَةٌ، أَو يُستَعمَلُوا لِلوُصُولِ بِهِم إِلى غَايَاتٍ شِ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ثَمَّةَ آبَاءً عُظَمَاءَ، مُرَبِّينَ حُكَمَاءَ، صَالِحِينَ مُصلِحِينَ، وَآخَرِينَ إِنَّمَا هُم في بُيُوتِهِم مُشرِفُونَ عَلَى مَشرُوعَاتِ رَعيٍ وَتَسمِينٍ، لَوَّامُونَ مُنتَقِ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آبَاءِ مَن هُوَ عَونٌ لأَبنَائِهِ عَلَى الصَّلاحِ بِصِلاحِهِ في نَفسِهِ، وَمِنهُم مَن هُوَ مُقَصِّرٌ في نَفسِهِ، دَائِمُ اللَّومِ لِغَيرِهِ، هَمُّهُ وَدَيدَنُهُ أَن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عَلَتِ المَدَارِسُ وَالجَا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قَدَّمَ المُعَلِّمُونَ وَ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مُ الدُّعَاةُ وَال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لا يُدَرَّسُ الطُّلاَّبُ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لا يُضبَطُونَ بِكَيتَ وَكَ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سئِلَةٌ وَإِن كَانَت في الصَّمِيمِ، إِلاَّ أَنَّهَا قَد لا تَكُونُ مَقبُولَةً مِمَّن أَهمَلَ وَاجِبَهُ، وَلا تَسُوغُ مِمَّن فَرَّطَ في مَسؤُولِيَّتِهِ، وَلا يَحِقُّ طَرحُهَا لِمَن هُوَ مُخفِقٌ في حَيَاتِهِ، سَيِّئَةٌ سِيرَتُهُ مَائِلَةٌ مَسِيرَتُهُ، يَقتُلُ بِفِعلِهِ كُلَّ مَا يُحيِيهِ المُعَلِّمُونَ وَالمُرَبُّونَ مِن مَعَاني الفَضِيلَةِ، وَيَهدِمُ بِإِهمَالِهِ كُلَّ مَا يَبنُونَهُ مِنَ حَسَنِ القِيَمِ وَالأَخلاقِ الجَمِ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أَبِ قَبلَ أَن يَسأَلَ عَن دَورِ غَيرِهِ في إِصلاحِ بَنِيهِ، أَن يَبنِيَ نَفسَهُ هُوَ أَوَّلاً بَنَاءً صَحِيحًا رَاسِخًا، وَيَستَعِدَّ استِعدَادًا جَازِمًا ؛ لِيَكُونَ القُدوَةَ الصَّالِحَةَ وَالأُسوَةَ الحَسَنَةَ لأَبنَائِهِ في كُلِّ حَرَكَةٍ مِنهُ وَسُكُونٍ، بِحَيثُ لا يَرَونَ مِنهُ سُلُوكًا يُخَالِفُ مَا يَتَعَلَّمُونَهُ في مَدَارِسِهِم، وَلا يَلحَظُونَ عَلَيهِ تَصَرُّفًا يُضَادُّ مَا يَتَلَقَّونَهُ في جَامِعَ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يهِ أَن يَكُونَ هُوَ النَّمُوذَجَ الحَيَّ الَّذِي يُشَاهِدُونَهُ فَيَقتَدُونَ بِهِ، فَإِذَا أُمِرُوا بِمَعرُوفٍ وَجَدُوهُ أَسبَقَ مَن يَفعَلُهُ، وَإِذَا نُهُوا عَن مُنكَرٍ رَأَوهُ أَبعَدَ النَّاسِ عَنهُ، وَإِذَا حُسِّنَت لَهُم فَضِيلَةٌ وَجَدُوا أَبَاهُم خَيرَ المُتَّصِفِينَ بها، وَإِن قُبِّحَت لَهُم رَذِيلَةٌ أَلْفَوهُ أَوَّلَ المُجَانِبِينَ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 كَانَ العَكسُ، وَهُوَ مَا يَحصُلُ في حَيَاةِ كَثِيرِينَ وَلا حَولَ وَلا قُوَّةَ إِلاَّ بِاللهِ، فَأَنَّى لِلطَّالِبِ الصَّغِيرِ عَقلُهُ، القَلِيلِ استِيعَابُهُ الضَّيِّقُ فَهمُهُ، أَن يَجمَعَ بَينَ مَا يَسمَعُهُ في مَدرَسَتِهِ أَو يَتَلَقَّاهُ في جَامِعَتِهِ، وَبَينَ مَا يَرَاهُ عَلَى مَن يُفتَرَضُ أَن يَكُونَ هُوَ النَّمُوذَجَ الأَفضَلَ وَالمَثَلَ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رَادُ لِطِفلٍ صَغِيرٍ أَو فَتًى مُرَاهِقٍ، أَن يَهتَمَّ بِصَلاتِهِ وَأَبُوهُ لا يُقِيمُ لها وَز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ذكُرَ رَبَّهُ وَأَبُوهُ لاهٍ غَافِ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صدُقَ وَأَبُوهُ يَك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فِيَ بِوَعدٍ أَو يَحفَظَ عَهدًا وَأَبُوهُ مُرَاوِغٌ غَا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ؤَدِّيَ أَمَانَةً أَو يُحَافِظَ عَلَى مُقَدَّرٍ، وَهُوَ يَرَى قُدوَتَهُ وَأُسوَتَهُ خَلِيًّا مِن كُ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شَيءٌ عَجِيبٌ جِدًّا، أَن نَلُومَ طُلاَّبًا صِغَارًا وَنَستَنكِرَ مِنهُم أَن يُخَالِفُوا مَا تَعَلَّمُوا، وَهُم مِن حِينِ أَن يَخرُجُوا مِن فُصُولِ مَدَارِسِهِم وَيُفَارِقُوا قَاعَاتِ جَامِعَاتِهِم، لا يَرَونَ مِن كِبَارِهِم إِلاَّ تَارِكًا لِلصَّلاةِ هَاجِرًا لِلجَمَاعَاتِ، وَآخَرَ إِن حَدَّثَ كَذَبَ وَإِن وَعَدَ أَخلَفَ وَإِن اؤتُمِنَ 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لِثًا مُتَكَبِّرًا عَلَى الآخَرِينَ يَحقِرُهُم وَيُسَفِّهُ أَحلامَهُم أَو يَستَهزِئُ بِهِم، وَرَابِعًا جَاحِدًا لِحُقُوقِهِم لا يَرَى لَهُم عَلَيهِ وَاجِبًا، وَخَامِسًا مَشغُولاً بِذَاتِهِ لا يُهِمُّهَ إِلاَّ نَفسُهُ، وَلا يُبدِي تَعَاوُنًا مَعَ غَيرِهِ وَلا يُحسِنُ إِلى سِوَاهُ، إِنَّهَا لأَزمَةٌ كَبِيرَةٌ جِدُّ كَبِيرَةٍ، أَن تُخَالِفَ الأَفعَالُ الأَقوَالَ، وَأَن تَنقَطِعَ الصِّلَةُ أَو تَضعُفَ، بَينَ مَا يُلَقَّنَهُ الصَّغِيرُ مِنَ المُرشِدِينَ وَالمُصلِحِينَ، وَمَا يَرَاهُ في الوَاقِعِ مِنَ المُتَهَاوِنِينَ المُتَسَاهِلِينَ، وَأَن يَظَلَّ هَذَا الخَلَلُ في ازدِيَادٍ جِيلاً بَعدَ جِيلٍ، كَيفَ نَستَنكِرُ أَلاَّ يَستَفِيدَ أَبنَاؤُنَا مِن تَربِيَةٍ وَلا يَنفَعَ فِيهِم تَعلِيمٌ، وَهُم لا يَكَادُونَ يَرَونَ مِنَّا ال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يَبلُغُ البُنيَانُ يَومًا تَمَ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تَبنِيهِ وَغَيرُكَ يَه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آخَرُ حَيثُ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علُومَاتِ وَالمَعَارِفَ وَالفَوَائِدَ وَالنَّصَائِحَ، الَّتي تُلقَى في كُلِّ مَحضِنٍ مِن مَحَاضِنِ التَّربِيَةِ، أَو تُبَثُّ مِن عَلَى أَيِّ مِنبَرٍ مِن مَنَابِرِ الإِرشَادِ وَالإِصلاحِ وَالدَّعوَةِ، تَظَلُّ مَيتَةً لا رُوحَ فِيهَا، بَاهِتَةً لا لَونَ لها، ضَعِيفَةً لا أَثَرَ لها، حَتَّى تَجِدَ في الوَاقِعِ رِجَالاً كِبَارًا في عُقُولِهِم وَقُلُوبِهِم، كِبارًا في نُفُوسِهِم وَأَروَاحِهِم، كِبَارًا في نِيَّاتِهِم وَإِرَادَاتِهِم وَغَايَاتِهِم، يُرُونَ الأَجيَالَ النَّاشِئَةَ أَمثِلَةً حَيَّةً لِمَا يَجِبُ أَن يَكُونَ عَلَيهِ المُسلِمُ، وَيَرسُمُونَ لها نَمَاذِجَ مُشَاهَدَةً في حُبِّ الخَيرِ وَفِعلِهِ وَالدَّعوَةِ إِلَيهِ وَنَشرِهِ، وَكَرَاهِيَةِ الشَرِّ وَتَركِهِ وَالتَّحذِيرِ مِنهُ وَمُحَارَ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اللهِ لَو تَكَلَّمَ أَلفُ رَجُلٍ وَقَالُوا وَأَبلَغُوا في المَقَالِ، عَلَى أَن يُصلِحُوا فَردًا وَاحِدًا، لَمَا كَانَ لَهُم مِنَ الأَثَرِ الحَسَنِ كَمَا يَكُونُ لِمَقَامِ رَجُلٍ وَاحِدٍ صَادِقٍ، يَصلُحُ بِصَلاحِهِ آلافٌ مِنَ البَشَرِ، يَتَأَثَّرُونَ بِحُسنِ أَخلاقِهِ، وَيَملِكُ قُلُوبَهُم بِصِدقِ تَعَا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بَارُ مِن آبَاءٍ وَإِخوَةٍ، وَكُونُوا قُدوَةً حَسَنَةً لِصِغَارِكُم وَنَاشِئَتِكُم، وَاحذَرُوا مِن أَن تَحُولُوا بَينَهُم وَبَينَ الخَيرِ، بِاعتِيَادِكُم سَيِّئَ الفِعَالِ أَوِ اتِّصَافِكُم بِقَبِيحِ الخِصَالِ،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وَاشكُرُوهُ وَلا تَكفُرُوهُ، وَاعلَمُوا أَنَّ كُلاًّ مِنكُم رَاعٍ وَمَسؤُولٌ عَن رَعِيَّتِهِ، وَفي الصَّحِيحَينِ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بدٍ يَستَرعِي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يَةً، يَمُوتُ يَومَ يَمُوتُ وَهُوَ غَاشٌّ رَعِيَّتَهُ، إِلاَّ حَرَّ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رَدَ في وَصفِ عِبَادِ الرَّحمَنِ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في هَذَا لأَعظَمَ إِشَارَةٍ إِلى أَنَّ مِن كَمَالِ عُبُودِيَّةِ المَرءِ لِرَبِّهِ وَتَوَاضُعِهِ وَطُمَأنِينَةِ نَفسِهِ، أَن يَكُونَ إِمَامًا في الخَيرِ قُدوَةً حَسَنَةً فِيهِ دَاعِيًا إِلَيهِ، لا أَن يَتَحَمَّلَ وِزرَ غَيرِهِ بِدِلالَتِهِ عَلَى الشَّرِّ أَو الحَيلُولَةِ بَينَهُ وَبَينَ الخَيرِ، رَوَى مُسلِمٌ وَغَيرُهُ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اتَّبَعَهُ، لا يَنقُصُ ذَلِكَ مِن أُجُورِهِم شَيئًا، وَمَن دَعَا إِلى ضَلالَةٍ فَعَلَيهِ مِنَ الإِثمِ مِثلُ آثَامِ مَنِ اتَّبَعَهُ، لا يَنقُصُ ذَلِكَ مِن آثَامِ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ا يُقَالُ في حَقِّ الآبَاءِ مِن وُجُوبِ كَونِهِم قُدُوَاتٍ حَسَنَةً لأَبنَائِهِم، يُقَالُ لِلمُعَلِّمِينَ وَالمُرَبِّينَ، فَإِنَّ مِن أَسوَأِ صِفَاتِ المُعَلِّمِ وَالمُرَبِّي أَن يَكُونَ قَوَّالاً غَيرَ فَعَّالٍ، هَادِمًا بِفِعَالِهِ مَا يَبنِيهِ بِمَقَالِهِ، لا يَزِنُ تَصَرُّفَهُ بِمَا يَدَّعِيهِ، وَلا يَقِيسُ حَالَهُ في الوَاقِعِ بما يَتَكَلَّمُ بِهِ لِسَانُهُ، بَل إِنَّ هَذَا سَبَبٌ مِن أَسبَابِ مَقتِهِ لِنَفسِهِ، وَتَعَرُّضِهِ لِغَضَبِ اللهِ وَعَذَابِ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رَّجُلِ يَومَ القِيَامَةِ فَيُلقَى في النَّارِ فَتَندَلِقُ أَقتَابُ بَطنِهِ، فَيَدُورُ بها كَمَا يَدُورُ الحِمَارُ في الرَّحَى، فَيَجتَمِعُ إِلَيهِ أَهلُ النَّارِ،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كُنْ تَأمُرُ بِالمَعرُوفِ وَتَنهَى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كُنتُ آمُرُ بِالمَعرُوفِ وَلا آتِيهِ، وَأَنهَى عَنِ المُنكَرِ وَآتِ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كِبَ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بَاءٍ وَمُعَلِّمِينَ وَإِخوَةٍ وَمَسؤُولِينَ، وَعَلِّمُوا الصِّغَارَ الخَيرَ وَرَغِّبُوهُم فِيهِ بِفِعلِهِ أَمَامَهُم، وَحَذِّرُوهُمُ الشَّرَّ وَقَبِّحُوهُ في أَعيُنِهِم بِتَركِهِ وَهَجرِهِ، وَإِلاَّ فَلا تَنتَظِرُوا مِنهُم صَلاحًا وَقَد وَلَغتُم في الفَسَادِ، وَلا زَكَاءً لِنُفُوسِهِم وَقَد دَسَّيتُم نُفُوسَكُم، وَلا أَن يَستَقِيمَ الظِّلُّ مِنهُم وَالعُودُ مِنكُم أَعوَجُ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42:00Z</dcterms:created>
  <dc:creator>الشيخ/ عبد الله بن محمد البصري</dc:creator>
  <dc:description/>
  <dc:language>en-US</dc:language>
  <cp:lastModifiedBy>abomalak</cp:lastModifiedBy>
  <cp:lastPrinted>2011-04-02T16:45:00Z</cp:lastPrinted>
  <dcterms:modified xsi:type="dcterms:W3CDTF">2014-09-14T08:47:00Z</dcterms:modified>
  <cp:revision>3</cp:revision>
  <dc:subject>1/ من أهم المهمات التي تشغل بال كل مسلمٍ في كل زمانٍ 2/ أهمية التربية على المبادئ الإنسانية والأصول الدينية 3/ من الآباء من هو عونٌ لأبنائه على الصلاح 4/ الآباء والمعلمون قدوات أمام الأبناء 5/ خطورة مخالفة الأفعال للأقوال</dc:subject>
  <dc:title>استقيموا أيها الكبار يستقم الصغار</dc:title>
</cp:coreProperties>
</file>