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ستقرا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ائم</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ستقرار</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الذي خلق فسوى، وقدر فهدى، أحم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أهل الحمد في الآخرة و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من اهتدى بهديه واتبع سنت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ا وصية الله للأولين والآخرين</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وَقُولُوا قَوْلًا سَدِيدًا</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أعظم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ي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جعل الأسرة هي المأوى الذي هيأه للبشر من ذكر أو أنثى، يستقر فيه ويسكن 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مِنْ آيَاتِهِ أَنْ خَلَقَ لَكُم مِّنْ أَنفُسِكُمْ أَزْوَاجًا لِّتَسْكُنُوا إِلَيْهَا وَجَعَلَ بَيْنَكُم مَّوَدَّةً وَرَحْمَةً إِنَّ فِي ذَلِكَ لَآيَاتٍ لِّقَوْمٍ يَتَفَكَّرُ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أَزْوَاجًا لِّتَسْكُنُوا إِلَيْهَ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 ليسكن إليها، ولم 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كن معها مما يؤكد معنى الاستقرار في السلوك، والهدوء في الشعور، ويحقق الراحة والطمأنينة بأسمى معاني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هناك أمورا كثيرة يقوم عليها بناء الأسرة المسلمة وتتوطد فيها العلاقة الزوجية، وتبتعد بها عن رياح التفكك، وأعاصير الانفصام والتسرع، وإن من أعظم ما يقوم عليه بناء الأسرة، ويحفظ العلاقة بين الزوجين، ويحافظ عليها، المعاشرة بمعروف،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عَاشِرُو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الْمَعْرُوفِ</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رِهْتُمُو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عَسَ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كْرَهُ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يْئً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يْرً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ثِي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9</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لا يتحقق ذلك إلا بمعرفة كل طرف ما له وما عليه من الحقوق والواجبات، وإن نشدان الكمال في البيت، وفي أهل البيت لأمر متعذر، والأمل في استكمال كل الصفات فيهم أو في غيرهم شيء بعيد المنال في الطبع البشري، بل حتى نشدان الكمال في غير الزوجة أمر متعذر؛ لأن الناس بشر، ويقع منهم ما يقع من البشر من الن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خُذِ الْعَفْوَ وَأْمُرْ بِالْعُرْفِ وَأَعْرِضْ عَنِ الْجَاهِلِ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9</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خذ ما عفا وصفا لك من أخلاق الناس وطباعهم، ولا تتطلب منهم ما لا تسمح به طباع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رجاحة 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ضج التفك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وطين النفس على قبول بعض المضايقات، والغض عن بعض المنغصات، والرجل وهو رب الأسرة مطالب بتصبير نفسه أكثر من المرأة إذ أن المرأة ضعيفة في خَلقها وخُلقها، إذا حوسبت على كل شيء عجزت عن كل شيء، والمبالغة في تقويمها يقود إلى كسرها، وكسرها طلاقها، يقول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ا ينطق عن الهوى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توصوا بالنساء خيرا، فإنهن خلقنا من ضلع، وإن أعوج ما في الضلع أعلاه، فإن ذهبت تقيموه كسرته، وكسرها طلاق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 ترك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ل أعوج</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أخرجه البخاري 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Style w:val="StrongEmphasis"/>
          <w:rFonts w:ascii="Traditional Arabic" w:hAnsi="Traditional Arabic" w:cs="Traditional Arabic"/>
          <w:color w:val="0D0D0D"/>
          <w:sz w:val="36"/>
          <w:szCs w:val="36"/>
        </w:rPr>
      </w:pPr>
      <w:r>
        <w:rPr>
          <w:rFonts w:cs="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ascii="Traditional Arabic" w:hAnsi="Traditional Arabic" w:cs="Traditional Arabic"/>
          <w:color w:val="0D0D0D"/>
          <w:sz w:val="36"/>
          <w:sz w:val="36"/>
          <w:szCs w:val="36"/>
          <w:rtl w:val="true"/>
        </w:rPr>
        <w:t>ينبغي للزوج أن يستحضر هذا الحديث، وألا يغيب هذا الحديث عن ذهنه، فالاعوجاج في المرأة من أصل الخلقة،</w:t>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أعوج ما في الضلع أعلا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عوج في المرأة إنما يكون في لسانه، فتتكلم أحيانا بكلام أعوج، وتتكلم بكلام غير مناسب وغير ملائم للزوج، فلابد من الصبر على ذلك، فعلى الرجل 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 xml:space="preserve">لا يسترسل معها ما قد يظهر من مشاعر الضيق من أهله، وليصرف النظر عن بعض جوانب النقص فيهم، وعليه أن يتذكر ولا يتنكر لجوانب الخير فيهم، وإنه لواجد في ذلك شيئا كثيرا، وفي هذا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فرك مؤمن مؤم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 كره منها خلقا، رضي منها خلقا آخ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فر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كره ولا يبغض</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نى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زوج ينبغي أن ينظر للنواحي الإيجابية في زوجته،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ركز ال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ه على النواحي السلبية، فإذا ركز النظر على النواحي الإيجابية فسيجد خيرا كثيرا، ويكون هذا من عوامل استقرار الحياة الزوجية، والأسرة المسلم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من يركز على العيوب، ويركز على السلبيات فإن هذا يؤدي إلى عدم استقرار الحياة الزوجية، ويؤدي إلى الشحناء، ويؤدي إلى الخلافات الزوجية التي تنغص الحياة الزوجية، وتنغص على الأسرة المسلمة استقرار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ليتأن</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زوج فإن رأى بعض ما يكره فهو لا يدري أين أسباب الخير، ولا يدري أين موارد الصل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تأمل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اشِرُو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هْتُمُو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رَهُ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يف تكون الر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ين السكن والمودة إذا كان رب البيت ثقيل الط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ء العشرة، ضيق الأفق، يغلبه حمق، ويعميه تعجل، بطيء في الرضا، سريع في ال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دخل فكثير المن، وإذا خرج فسيء الظن، وقد علم أن حسن العشرة، وأسباب السعادة أنها لا تكون إلا في الرفق واللين، والرفق ما كان في شيء إلا زانه، وما نزع من شيء إلا ش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البعد عن الظنون والأوهام التي لا أساس ل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إن الغيرة قد تذهب ببعض الناس إلى سوء الظن، وتحمله على تأويل الكلام، والشك في التصرفات، مما قد ينغص العيش، ويقلل البال، من غير دليل، ومن غير مستند صحيح</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ضَارُّو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تُضَيِّ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يْهِ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نا في سير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زواجه لنا في ذلك الأسوة الحسنة، 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 الأزواج، وزوجاته أمهات المؤمنين خير الزوجات، وكان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يركم خيركم لأهله، وأنا خيركم لأهلي</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كن هل صفت حيا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وجية، هل صفت من المنغصات؟ مع كون بيته هو البيت المثالي، البيت المثالي هل صفا من المنغصات؟ كلا، لم يخلو من منغص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قد لق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زوجاته ما لقي من أذى ومضايقة بحكم بطبيعة المرأة، حتى 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 الصلاة 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 يوم اجتمع نسائه عليه، واشتكين ما يلقينّ من ضيق المعيشة، ف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ليه الصلاة والسلا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غضبا شديدا، وأقسم بالله العظيم ألا يدخل عليهن شهرا كاملا، وأشيع في المدينة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لق نسائه، فجاء عمر فزعا، وسأل أمهات المؤمنين، أطلق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ائه ف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ندري وهن يبكين، فأت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شربة له، وقد اغتم وضاق صدره، وسأل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 طلقت نسائ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فحمد الله وكبر، لك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ى بيمينه تلك، وبقي شهرا كاملا في مشربة له، في مكان صغير يؤتى له فيه بالطعام والشراب، لا يدخل على نسائه، فلما مضى شهر كامل دخ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زواجه وكان أول من دخل عليها عائشة فلما رأته 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ي يوم يا رسول الله، والله إني لا أعدهن عد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أعد الأيام عدا،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شهر تسعة وعشري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شهر تسعة وعشرو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شهر وافق في ذلك الوقت أن يكون تسعة وعشرين يوما وليس ثلاثين، ثم قال يا عائ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ي ذاكر لك أمرا، فلا تستعجلي حتى تستشير أبويك، ثم قرأ عليها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نساء النبي</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دْ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ينَ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عَا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تِّعْ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سَرِّحْ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رَاحً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لً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دْ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حْسِ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خير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فيك استشير أبو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 إني أريد الله ورسوله والدار الآخرة، ثم ذهب إلى بقية أزواجه واحدة، واحدة وخيرهن فاخترن الله ورسوله والدار الآخ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ن وأرضاه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إذا 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حسن الناس خلقا، وهو خير الأزواج، وزوجاته خير الزوجات إذا كان قد بلغ به الحال إلى مثل هذا فكيف بغيره؟</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واقع الحياة البشرية، وطبيعة البشر، وعيش كل من الزوجين مع الآخر قريبا منه في مأكله، ومشربه، وجلوسه، ومضجعه لابد أن يحصل معه شيء من الخلافات بين الزوجين، أو اختلاف في وجهات النظر، فربما اشتد هذا الخلاف وليس المهم هو ألا يقع الخلاف، ولكن المهم كيف يتعامل مع هذا الخلاف، المهم هو الحكمة في معالجة هذه الخلافات، ولابد من التسامح، والتغافل، والتنازل عن بعض الحقوق، وأن يستحضر الزوج نقص المرأة في خلقتها، وأن خلقة من ضلع أعوج، فلابد من الصبر عليها، فلابد من التغافل من الزوجين، وعدم التدقيق في كل شيء؛ لأن التدقيق في كل شيء يؤدي إلى عدم استقرار الحياة الزوجية، إذا كان الزوج سوف يسأل عن كل شيء، ويدقق في كل شيء، فإن الحياة الزوجية لن تستقر، وهكذا الزوجة إذا كانت تدقق في كل صغيرة وكبيرة فهذا يؤدي إلى عدم استقرار الحياة الزوجية، ولذلك فخلق التغافل من الأخلاق العظيمة التي يوصي بها الحكماء من قديم الزمان، ليس فقط في تعامل الزوج مع زوجته، وإنما في التعامل مع جميع الناس، و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الغبي بسيد في قومه، ولكن سيد قومه المتغابي،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غافل، المتغافل هو الذي يكون سيدا، والمتغافل هو الذي يكون حسن الخلق، يتغافل ولا يدقق في كل صغيرة وكبيرة، ليس غفلة وليس سذاجة، ولكن تغافلا، ولهذا لما قيل للإمام أ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لان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عة أعشار العافية في التغافل،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طأ، بل العافية كلها في التغاف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بد من أن يستعمل الزوج مع أهله خلق التغاف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إن مما يهدم الحياة الزوج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ماح بتدخل أطراف خارجية من أهل الزوج أو أهل الزوجة لحل خلافات يسيرة التي تقع بين الزوجين، فإن هذا التدخل من شأنه أن يزيد من قوة الخلاف، ومن شأنه أن يؤجج المشاكل، ويؤدي إلى عدم استقرار الحياة الزوجية، فينبغي للزوج 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 xml:space="preserve">لا يسمح لأي طرف خارجي بالتدخل في حل المشاكل بينه وبين زوجته، وهكذا الزوجة أيضا لا تسمح بتدخل أهلها في كل صغيرة وكبيرة من حياتها، إذ أن هذا مما يزيد المشاكل، ويؤدي إلى عدم الاستقرار إلا عند الضرورة، إلا عندما تصل الخلافات إلى مبلغ كبير، وتقتضي الضرورة التدخل الخارجي، فهذا قد ذكره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فْتُ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قَا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يْنِهِ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ابْعَثُ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كَ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هْ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حَكَ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هْلِ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رِيدَ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صْلَاحً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وَفِّ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يْنَهُ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ا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ي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بِي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جاء في الصحي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خل يوما بيت ابنته فاطمة، فسأل عن زوجها علي، 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رج من البيت، فذه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بحث عنه، فوجده مستندا إلى جدار وقد علاه شيء من التراب، فج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فض التراب عن علي، 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م أبا تراب، قم أبا تراب</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وذلك لأنه حصل بينه وبين زوجه فاطمة بن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غاضبة، و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خل في وقت هذه المغاض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 يسأل اب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هذه المغاضبة، وما أسبابها، وما تفاصيلها، بل سكت، وذهب إلى علي يسترضيه، 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م أبا تر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سأله عن شيء؛ لأنه عليه الصلاة 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ريد أن يتدخل في الخلافات اليسيرة التي تقع بين زوج وزوجته، بل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م أبا تراب، قم أبا تراب</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ال 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 الله إنها أحب كنية إلي فقد كنانيها 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سباب عدم استقرار الحياة الزوج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رسم الزوج أو الزوجة لنفسه حياة خيالية، فإذا لم تتحقق هذه الحياة بدأ يشعر بأن الطرف الآخر لا يصلح له، وأنه غير مناسب له، 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زوج يرى أن بيته الأسري لابد أن يقوم على ما يرسمه العشاق، وما يرسمه الشعراء من الغرام، والحب، و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كذا الزوجة تنظر للحياة الزوجية أنها لابد أن تكون كذلك، فإذا لم تكن كذلك حصل عدم الاستقرار بين الزوجين، وحصلت المنغصات، وحصلت الخلافات، وكما قا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قل البيوت البيت الذي يبنى على الحب، ولكن الناس يتعاشرون بالإسلام والإح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رجل إلى عمر يستشيره في طلاق امرأته فقال ع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تفع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لا أحبه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 ويحك، أقل البيوت، البيوت التي تبنى على الحب، الناس يتعاشرون بالإسلام والإحسان، أين الرعاية وأين التذم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يد عمر أن البيوت إذا عزا عليها أن تبنى عليها الحب فهي يمكن أن تبقى وأن تستقر على أركان أخرى، على الرعاية التي تكون بين الرحم، والتكافل بين أهل البيت، وأداء الحقوق والواجبات، وعلى التذ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رج من أن يصبح الرجل مصدرا لتفريق الشمل، وشقاء الأولاد، والتكدير على الأولاد والإضرار بهم، ليس كل البيوت تبنى على الحب، فإذا لم يحصل الحب الذي ينشده الزوج أو الزوجة فعليه أن يراعي الأمور الأخرى، عليه أن يراعي المودة والرحمة، والمعاشرة بالإسلام والإحسان والرعاية والتذمم، هذا أمر لابد من أن يعيه الزوج، وأن تعيه الزوجة،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عيش في حياة خيالية كما ترسمها بعض الوسائل الإعلامية، وكما ترسمها كلمات بعض الشعراء والأدباء، فهذه الحياة الخيالية لا تتحقق إلا لقلة من الناس، وربما لا تحقق لأكثر الناس، لكن هناك أمور مقصودة من 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معاشرة بالمعروف، ومن رعاية هذا البيت الأسري الذي نشأ على الإسلام، ومن رعاية هؤلاء الأولاد، ومن المودة والرحمة، وغير ذلك من المعاني</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ن العشرة مطلوب، والصبر والتغافل وما ذكر كلها أمور مطلوبة في الحياة الزوجية، ولكن هذا لا يعني الضعف من الأزواج، فإن بعض الناس ضعيف مع أهله لدرجة أنه يرى زوجته ترتكب ما حرم الله فلا يستطيع أن يمنعها، يراها متبرجة تخرج بزينتها متعطرة، تخرج إلى الأسواق ومع ذلك يراها ويتأمل في نفسه لكنه يعجز عن أن يمنعها، أين القوامة؟ أين قوامة هذا الرجل على أهله؟ </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رجال قوامين على النساء، وكأن هذه المرأة قد أصبحت هي القوامة على هذا الرجل بدل أن يكون القوام عليها، بل الأعجب من هذا أن بعض الناس يرى في الأسواق مع زوجته وقد أخذت الزوجة كامل زينتها، متعطرة، قد بدأ عليها التبرج وهي تسير معه، وتقلب عينها في أعين الرجال، يمينا ويسرا، ولا يستطيع أن يمنع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قوامة الرجل على المرأة؟</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شاهد آخر يرى زوج مع زوجته يراها تذهب لمناسبات الأفراح وهي تلبس لباسا سافرا شبه عاري، وهو لا يرضى بذلك في قرار</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نفسه لكنه لا يستطيع أن يمنعها، إن هذا ضعف ممقوت وليس هذا من حسن العشرة، فإذا وقعت الزوجة في المخالفات الشرعية فعلى الزوج المسؤولية أما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أن يمنعها من الوقوع فيما حرم الله، فإن هذا من مسؤوليته، وق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رجل راعي في أهل بيته ومس</w:t>
      </w:r>
      <w:r>
        <w:rPr>
          <w:rFonts w:ascii="Traditional Arabic" w:hAnsi="Traditional Arabic" w:cs="Traditional Arabic"/>
          <w:b/>
          <w:b/>
          <w:bCs/>
          <w:color w:val="000000"/>
          <w:sz w:val="36"/>
          <w:sz w:val="36"/>
          <w:szCs w:val="36"/>
          <w:rtl w:val="true"/>
        </w:rPr>
        <w:t>ؤ</w:t>
      </w:r>
      <w:r>
        <w:rPr>
          <w:rFonts w:ascii="Traditional Arabic" w:hAnsi="Traditional Arabic" w:cs="Traditional Arabic"/>
          <w:b/>
          <w:b/>
          <w:bCs/>
          <w:color w:val="000000"/>
          <w:sz w:val="36"/>
          <w:sz w:val="36"/>
          <w:szCs w:val="36"/>
          <w:rtl w:val="true"/>
        </w:rPr>
        <w:t>ول عن رعي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مرأة العزيز لما علمت بضعف زوجها راودت يوسف عن نفسه، ثم لما علم زوجها العزيز لما علم بذلك، وبدا له الآيات والبراهين الواضحة على أنها هي التي راودته في بيته، وعزمت على خيانته، فما كان منه إلا أن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وسُفُ</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عْ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ذَ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وسف</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9</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تحدث به، ولا تذكره لأحد، وقال لزوجت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اسْتَغْفِرِي لِذَنبِكِ</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كِ كُنتِ مِنَ الْخَاطِئِينَ</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يوسف</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9</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 كان منها لما رأت هذا الضعف إلا أن أعلنت للنسوة في المدينة بأنها ستستمر في مراودة يوسف وقالت</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رَاوَدْ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فْسِ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اسْتَعْصَ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ئِ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فْ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آ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يُسْجَنَ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يَكُو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صَّاغِرِي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وسف</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2</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برز أسباب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ضعف من العزيز الذي يرى أن امرأته تراود رج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ع ذلك يكتفي بهذا الموقف بأن يقول 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أَعْرِضْ عَ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هَذَ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 للزوجة</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اسْتَغْفِرِي لِذَنبِكِ</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تستمر حياتهم كما كانت، هذا ليس من حسن العشرة المطلوب، ولكنه من الضعف المذموم والذي لا يتفق مع ما جع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وامة الرجال على النسا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كيده في نحره، اللهم اجعل تدبيره تدميرا عليه، يا قوي يا عزيز</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عوذ بك اللهم من مضلات الفتن ما ظهر منها وما بط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w:t>
      </w:r>
      <w:r>
        <w:rPr>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م هيئ للمسلمين ما يحكمهم بشريعتك وكتابك وسنة نبي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إمامنا وولي أمرنا لما تحب وترضى، وخذ بناصيته للبر والتقوى، اللهم ارزقه البطانة الصالحة الناصحة التي تع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ذكر، وتذكره 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دم علينا الأمن والأمان والاستقرار والرخ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غد العيش واجتماع الكلمة ووحدة ال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ها عونا لنا على طاعتك ومرضاتك،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اللهم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5:00Z</dcterms:created>
  <dc:creator>الشيخ سعد الخثلان</dc:creator>
  <dc:description/>
  <dc:language>en-US</dc:language>
  <cp:lastModifiedBy>abo malak</cp:lastModifiedBy>
  <cp:lastPrinted>2018-02-22T14:05:00Z</cp:lastPrinted>
  <dcterms:modified xsi:type="dcterms:W3CDTF">2019-07-01T11:06:00Z</dcterms:modified>
  <cp:revision>3</cp:revision>
  <dc:subject>1/الأسرة نعمة من الله 2/دعائم الأسرة في الإسلام 3/أسباب عدم استقرار الحياة الزوجية 4/حق الرجل  في القوامة على المرأة</dc:subject>
  <dc:title>استقرار الأسرة المسلمة</dc:title>
</cp:coreProperties>
</file>