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قدام</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جزيرة</w:t>
            </w:r>
            <w:r>
              <w:rPr>
                <w:b/>
                <w:b/>
                <w:bCs/>
                <w:rtl w:val="true"/>
              </w:rPr>
              <w:t xml:space="preserve"> </w:t>
            </w:r>
            <w:r>
              <w:rPr>
                <w:rFonts w:cs="Traditional Arabic"/>
                <w:b/>
                <w:b/>
                <w:bCs/>
                <w:rtl w:val="true"/>
              </w:rPr>
              <w:t>الع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فر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الكاف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شرك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مللهم</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قدام</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رائع</w:t>
            </w:r>
            <w:r>
              <w:rPr>
                <w:b/>
                <w:b/>
                <w:bCs/>
                <w:rtl w:val="true"/>
              </w:rPr>
              <w:t xml:space="preserve"> </w:t>
            </w:r>
            <w:r>
              <w:rPr>
                <w:rFonts w:cs="Traditional Arabic"/>
                <w:b/>
                <w:b/>
                <w:bCs/>
                <w:rtl w:val="true"/>
              </w:rPr>
              <w:t>يتذرع</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ستقدمو</w:t>
            </w:r>
            <w:r>
              <w:rPr>
                <w:b/>
                <w:b/>
                <w:bCs/>
                <w:rtl w:val="true"/>
              </w:rPr>
              <w:t xml:space="preserve"> </w:t>
            </w:r>
            <w:r>
              <w:rPr>
                <w:rFonts w:cs="Traditional Arabic"/>
                <w:b/>
                <w:b/>
                <w:bCs/>
                <w:rtl w:val="true"/>
              </w:rPr>
              <w:t>المشر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غم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3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عباد الله، فإن تقواه هي ال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ـ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رَبَّ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خَلَقَكُمْ مّن نَّفْ</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وٰحِدَةٍ وَخَلَقَ مِنْهَا زَوْجَهَا وَبَثَّ مِنْهُمَا رِجَالاً كَثِيراً وَنِسَاء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تَسَاءلُونَ بِ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حَامَ</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قُولُواْ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سَدِيداً يُصْلِحْ لَكُمْ أَعْمَـٰلَكُمْ وَيَغْفِرْ لَكُمْ ذُنُوبَكُمْ وَمَن يُطِ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من التفريق بين حزب الرحمن وحزب الشيطان؛ لأن عدم التفريق بينهما فتنة عظيمة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لِمِينَ</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جْرِ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حين آمنت بالله ورسوله أصبحت واحدًا من المسلمين، لك ما لهم وعليك ما عليهم، والمؤمنون هم حز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لك أعداء لم يؤمنوا بالله ولا برسوله ولم يدينوا دين الحق الذي ارتضاه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أَ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لاَ تَتَّخِذُ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هُودَ</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صَـٰرَىٰ</w:t>
      </w:r>
      <w:r>
        <w:rPr>
          <w:rFonts w:ascii="Traditional Arabic" w:hAnsi="Traditional Arabic" w:cs="Traditional Arabic"/>
          <w:sz w:val="36"/>
          <w:sz w:val="36"/>
          <w:szCs w:val="36"/>
          <w:rtl w:val="true"/>
        </w:rPr>
        <w:t xml:space="preserve"> أَوْلِيَاء بَعْضُهُمْ أَوْلِيَاء بَعْضٍ 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انب الولاء والبراء كثيرة كثيرة، هذه أوامر الله ونواهيه، وهي نصوص من الوحي ولا تختلف باختلاف الزمان ولا تتغير بتغير الأسماء والألوان، فما كان للكفار فهو شامل لهم جميعًا إلا ما استثني بالد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تاريخ يشهد بذلك، فقل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كان يحارب المسلمين في بدر وأحد يريد ذلة الإسلام وأهله، أليسوا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ادم المسلمين في القادسية واليرموك ليصدهم عن نشر دين الله، أليسوا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شهادة التاريخ وغيرها كثير، فهل يخفى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اقي المسلمون في مشارق الأرض ومغاربها من الأذى والتعذيب والتنكيل وهدم المساجد والمنازل وهتك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فعل هذه 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وا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هذا نجد من المسلمين من يؤويهم ويمكن لهم ويثني عليهم ويدافع عنهم، بل ربما سب المسلمين من أجلهم، ف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نا من يحتاج إلى خطبة كاملة ليعرف واجبه تجاه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بيننا من لم يزل يبغض الكفار بالجملة ويوالي أفرادً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فهم الخا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 شتمهم وتأوه من أعمالهم في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ك الهندوسي أو النصر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سكين، هذا طيب، ذروني وهذا، فإني لا أستغني عنه، وهل وقف الأمر على عاملي أو مكف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لأمة إلا أنت وأمثالك لو أجبتم داعي الحق جميعًا لاستقامت السبل ولخرج الكفار والمشركون من 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رى أن الكفار أعداء الله، ولكنه لا يستشعر أن كل كافر هو بعينه عدو الله، يجب بغضه والبراء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إبليس عدو الله، وكذا فرعون وأضرابهم من الكفرة، ولكن ما رأيك في مكفولك الكافر، أو خادمة جيرانك الكافرة، أو عامل المحل الذي استقدمته أنت تحت كفالتك ومكنته من أرض المسلمين التي حرمها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أت له الفرصة ال</w:t>
      </w:r>
      <w:r>
        <w:rPr>
          <w:rFonts w:ascii="Traditional Arabic" w:hAnsi="Traditional Arabic" w:cs="Traditional Arabic"/>
          <w:sz w:val="36"/>
          <w:sz w:val="36"/>
          <w:szCs w:val="36"/>
          <w:rtl w:val="true"/>
        </w:rPr>
        <w:t>جميلة؛</w:t>
      </w:r>
      <w:r>
        <w:rPr>
          <w:rFonts w:ascii="Traditional Arabic" w:hAnsi="Traditional Arabic" w:cs="Traditional Arabic"/>
          <w:sz w:val="36"/>
          <w:sz w:val="36"/>
          <w:szCs w:val="36"/>
          <w:rtl w:val="true"/>
        </w:rPr>
        <w:t xml:space="preserve"> إذ يسرت له سبل العيش وكفلت أسرته وأطفاله وهم شر على دينك وأمتك حاضرًا ومستقبلاً، وقدمته على أخيك المسلم في بلاده، وتركت أخاك المسلم يصارع آلام الحياة ويتكبد المآسي هو وأهله، إنّ عاملك الكافر هو عدو الله، ولكنك تسامحت معه إلى أبعد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محك الله </w:t>
      </w:r>
      <w:r>
        <w:rPr>
          <w:rFonts w:ascii="Traditional Arabic" w:hAnsi="Traditional Arabic" w:cs="Traditional Arabic"/>
          <w:sz w:val="36"/>
          <w:sz w:val="36"/>
          <w:szCs w:val="36"/>
          <w:rtl w:val="true"/>
        </w:rPr>
        <w:t>وغفر</w:t>
      </w:r>
      <w:r>
        <w:rPr>
          <w:rFonts w:ascii="Traditional Arabic" w:hAnsi="Traditional Arabic" w:cs="Traditional Arabic"/>
          <w:sz w:val="36"/>
          <w:sz w:val="36"/>
          <w:szCs w:val="36"/>
          <w:rtl w:val="true"/>
        </w:rPr>
        <w:t xml:space="preserve"> زلتك ونحاك من ز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ذي يقاتل المسلمين في كش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هنادكة عباد الب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مد اليهود بالسلاح والعتاد والتقنية الحديثة أليسوا النصارى أعد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ؤلاء الكفار الذين تحت كفالتك أعداء لله ولرسوله ولدينك وأ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لو كان عدوًا لأبيك وكان مسلمًا أو عدوًا لبلدك، أكنت تستقدمه وتؤ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تخاف مكر الله وأنت تؤوي أعداءه وتمكن لهم في أرض المسلمين وتسهل لهم سبل المعيشة دون إخوانك المسلمين مع شدة حاجتهم وقد أمرت ونهيت وما انته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عليك أن تنصر المسلمين بنفسك ومالك، فإذا لم يكن منك ذلك فليسلم منك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ؤذيهم بالتمكين لعدوهم واستقدامه دونهم، ف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كالبت الأعداء على إخواننا في بلدانهم فهل تكون أن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شق ما يواجه المسلمين في الهند أن تدفق الأموال على كفرة الهندوس من الخل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قاع بعيدة يتمنى المسلم بكل حرقة أن يقدم إلى هذه البلاد لعله يحج، فكانت الفرصة على يديك، ومكنت أن تستقدم من تلك البلاد واحدًا أو أكثر فحرمت أخاك الذي يتمنى المجيء واستقدمت بدله كافرًا وعدوًا مبينًا، ومع ذلك تزعم محبة إخوانك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ـٰ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لاَ تَتَّخِذُواْ ءابَاءكُمْ وَإِخْوٰنَكُمْ أَوْلِيَاء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حَ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فْرَ</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يمَـٰ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شبهات ثلاثًا لابد من الرد عليها، لأن الشيطان سوّل بها وأم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كفار أحسن عملاً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قدم كافرًا وأدعوه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غيير الديانة في البطاقة سهل، فإذا اشترطنا الإسلام كتبه في بطاقته، ولو لم 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يقة</w:t>
      </w:r>
      <w:r>
        <w:rPr>
          <w:rFonts w:ascii="Traditional Arabic" w:hAnsi="Traditional Arabic" w:cs="Traditional Arabic"/>
          <w:sz w:val="36"/>
          <w:sz w:val="36"/>
          <w:szCs w:val="36"/>
          <w:rtl w:val="true"/>
        </w:rPr>
        <w:t xml:space="preserve"> أنها هذه كلها ليست حجة يقولها صاحب حق، ولكنها خدعة يقولها متورط، وهو أول المخدوعين، فلما صار في قلبه مرض، واستقدم عدو الله وخالف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 أن يدافع عن خطئه، فجعل يلتمس أعذارًا أوهن من بيت العنكبوت، وربما زل بكلام خط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لا يعرف مداه، وهو يدافع عن خطئه، ويمدح الكفار، ويثني على أخلاقهم وعملهم، ويسب المسلمين، ويرميهم بكل نق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اء الأحناف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ارى خير من المسلمين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يقة</w:t>
      </w:r>
      <w:r>
        <w:rPr>
          <w:rFonts w:ascii="Traditional Arabic" w:hAnsi="Traditional Arabic" w:cs="Traditional Arabic"/>
          <w:sz w:val="36"/>
          <w:sz w:val="36"/>
          <w:szCs w:val="36"/>
          <w:rtl w:val="true"/>
        </w:rPr>
        <w:t xml:space="preserve"> أن المسلمين هنالك فُرض عليهم الجهل، ولم يتمكنوا من الفرص، وضيق عليهم في الاستقدام، فتركناهم وجئنا بالكفرة فتعلموا على حسابنا ثم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تقن عملاً، وربما استقدم المسلم مسلمًا فلم يرضه، فآلى على نفسه أن لا يستقدم مسلمًا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كان على حرف فابت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نَبْلُوهُم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هب أنهم كانوا كذلك فهذا أمر مسلم، وليس محل نزاع، فليس في الشرع أن تفاضل بين الكافر والمسلم، فتستقدم المتقن، ولكن الشرع يحرّم موالاة الكفار، واتخاذهم بطانة من دون المؤمنين، ويحرم استقدامهم إلى جزيرة العرب، كم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w:t>
      </w:r>
      <w:r>
        <w:rPr>
          <w:rFonts w:ascii="Traditional Arabic" w:hAnsi="Traditional Arabic" w:cs="Traditional Arabic"/>
          <w:sz w:val="36"/>
          <w:sz w:val="36"/>
          <w:szCs w:val="36"/>
          <w:rtl w:val="true"/>
        </w:rPr>
        <w:t>فتى</w:t>
      </w:r>
      <w:r>
        <w:rPr>
          <w:rFonts w:ascii="Traditional Arabic" w:hAnsi="Traditional Arabic" w:cs="Traditional Arabic"/>
          <w:sz w:val="36"/>
          <w:sz w:val="36"/>
          <w:szCs w:val="36"/>
          <w:rtl w:val="true"/>
        </w:rPr>
        <w:t xml:space="preserve"> بذلك العلماء الأ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قدم كافرًا وأدعوه للإسلام، فإن ما نراه ليس من الدعوة في شيء، ثم كم أسلم على يديك من كافر، وكم يكفيك من الوقت لتعرف نتيجة دعوتك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صنعت لمن لم 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قول بسهولة تغيير الديانة، فلو أن رجلاً أراك في بطاقته أنه مسلم ما صح لك أن تتهمه بالكفر، حتى ترى منه ك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نْ أَلْقَى إِلَيْ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لَـٰمَ</w:t>
      </w:r>
      <w:r>
        <w:rPr>
          <w:rFonts w:ascii="Traditional Arabic" w:hAnsi="Traditional Arabic" w:cs="Traditional Arabic"/>
          <w:sz w:val="36"/>
          <w:sz w:val="36"/>
          <w:szCs w:val="36"/>
          <w:rtl w:val="true"/>
        </w:rPr>
        <w:t xml:space="preserve"> لَسْتَ مُؤْ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ك إذا استقدمت من كتب في ديا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رئت ذم</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 xml:space="preserve"> إن شاء الله، وعليك التحري ما استطعت، أم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غيير الديانة في البطاقة سهل، وأنت تدافع عن استقدامك لعدو الله، وتركك لأخيك المسلم المحتاج، فهذه حجة خارج قضية النزاع، فليس صحيحًا أن تشرب الخمر، لأن جعل العنب خمرًا سهل، والعقلاء لا يقبلو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بما ت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ج</w:t>
      </w:r>
      <w:r>
        <w:rPr>
          <w:rFonts w:ascii="Traditional Arabic" w:hAnsi="Traditional Arabic" w:cs="Traditional Arabic"/>
          <w:sz w:val="36"/>
          <w:sz w:val="36"/>
          <w:szCs w:val="36"/>
          <w:rtl w:val="true"/>
        </w:rPr>
        <w:t xml:space="preserve"> تهافت كالزجاج تخ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وكلٌّ كاسر مكسور</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يث ليس مقصورًا على من استقدم كافرًا، بل هو لكل من سمعه، فإذا استيقظت غيرتك، وثبت إلى رشدك، وثبت إلى ربك، وعزمت أن تخرج كل كافر أدخلته بلاد المسلمين مهما كلف الأمر، وأن تناصح كل من استقدم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 بلغت، اللهم ف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خلق الله، اللهم أبرم لهذه الأمة أمر رشد، اللهم لا تفرح علينا عدوًا ولا تشمت بنا حا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علينا ديننا وأمتنا وبلادنا، ربنا آتنا في الدنيا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أْمُرُ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حْسَانِ</w:t>
      </w:r>
      <w:r>
        <w:rPr>
          <w:rFonts w:ascii="Traditional Arabic" w:hAnsi="Traditional Arabic" w:cs="Traditional Arabic"/>
          <w:sz w:val="36"/>
          <w:sz w:val="36"/>
          <w:szCs w:val="36"/>
          <w:rtl w:val="true"/>
        </w:rPr>
        <w:t xml:space="preserve"> وَإِيتَآء ذِ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يَنْهَىٰ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حْشَ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كَ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غْى</w:t>
      </w:r>
      <w:r>
        <w:rPr>
          <w:rFonts w:ascii="Traditional Arabic" w:hAnsi="Traditional Arabic" w:cs="Traditional Arabic"/>
          <w:sz w:val="36"/>
          <w:sz w:val="36"/>
          <w:szCs w:val="36"/>
          <w:rtl w:val="true"/>
        </w:rPr>
        <w:t xml:space="preserve">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21:00Z</dcterms:created>
  <dc:creator>الشيخ سالم بن عبد الكريم الغميز</dc:creator>
  <dc:description/>
  <dc:language>en-US</dc:language>
  <cp:lastModifiedBy>ahmed</cp:lastModifiedBy>
  <cp:lastPrinted>2011-04-02T16:45:00Z</cp:lastPrinted>
  <dcterms:modified xsi:type="dcterms:W3CDTF">2013-08-29T07:23:00Z</dcterms:modified>
  <cp:revision>3</cp:revision>
  <dc:subject>1/ وجوب التفريق بين المؤمنين والكافرين في التعامل 2/ المشركون على اختلاف مللهم أعداء للإسلام والمسلمين 3/ التحذير من استقدام المشركين إلى بلاد المسلمين 4/ ذرائع يتذرع بها مستقدمو المشركين </dc:subject>
  <dc:title>استقدام المشركين إلى جزيرة العرب </dc:title>
</cp:coreProperties>
</file>