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DZ"/>
              </w:rPr>
              <w:t>استقبال</w:t>
            </w:r>
            <w:r>
              <w:rPr>
                <w:sz w:val="36"/>
                <w:sz w:val="36"/>
                <w:szCs w:val="36"/>
                <w:rtl w:val="true"/>
                <w:lang w:bidi="ar-DZ"/>
              </w:rPr>
              <w:t xml:space="preserve"> </w:t>
            </w:r>
            <w:r>
              <w:rPr>
                <w:rFonts w:cs="Traditional Arabic"/>
                <w:sz w:val="36"/>
                <w:sz w:val="36"/>
                <w:szCs w:val="36"/>
                <w:rtl w:val="true"/>
                <w:lang w:bidi="ar-DZ"/>
              </w:rPr>
              <w:t>شهر</w:t>
            </w:r>
            <w:r>
              <w:rPr>
                <w:sz w:val="36"/>
                <w:sz w:val="36"/>
                <w:szCs w:val="36"/>
                <w:rtl w:val="true"/>
                <w:lang w:bidi="ar-DZ"/>
              </w:rPr>
              <w:t xml:space="preserve"> </w:t>
            </w:r>
            <w:r>
              <w:rPr>
                <w:rFonts w:cs="Traditional Arabic"/>
                <w:sz w:val="36"/>
                <w:sz w:val="36"/>
                <w:szCs w:val="36"/>
                <w:rtl w:val="true"/>
                <w:lang w:bidi="ar-DZ"/>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صو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وم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صيام</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م</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مض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شهادة</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حم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عي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ت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عو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يئ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هت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ل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ش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ي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ش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ح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ابع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و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02</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قَ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حِ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جَا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اءَلُ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رْحَ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قِيبً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س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1</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قُ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و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دِ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مَا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وبَ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سُ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وْزً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0</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71</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اد كثير من الخطباء الحديث</w:t>
      </w:r>
      <w:r>
        <w:rPr>
          <w:rFonts w:ascii="Traditional Arabic" w:hAnsi="Traditional Arabic" w:cs="Traditional Arabic"/>
          <w:sz w:val="36"/>
          <w:sz w:val="36"/>
          <w:szCs w:val="36"/>
          <w:rtl w:val="true"/>
        </w:rPr>
        <w:t xml:space="preserve"> عن استقبال رمضان، وأكثر ما تأتي </w:t>
      </w:r>
      <w:r>
        <w:rPr>
          <w:rFonts w:ascii="Traditional Arabic" w:hAnsi="Traditional Arabic" w:cs="Traditional Arabic"/>
          <w:sz w:val="36"/>
          <w:sz w:val="36"/>
          <w:szCs w:val="36"/>
          <w:rtl w:val="true"/>
        </w:rPr>
        <w:t xml:space="preserve">خطبهم </w:t>
      </w:r>
      <w:r>
        <w:rPr>
          <w:rFonts w:ascii="Traditional Arabic" w:hAnsi="Traditional Arabic" w:cs="Traditional Arabic"/>
          <w:sz w:val="36"/>
          <w:sz w:val="36"/>
          <w:szCs w:val="36"/>
          <w:rtl w:val="true"/>
        </w:rPr>
        <w:t>عن الاستعداد الإيماني والتعبدي لاستقبال رمضان، وهذا أمر لا بد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سوف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خصص هذه الخطبة للحديث عن استقبال رمضان فقه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هذا نوع من الاستقبال الفقهي لهذا الشهر المبارك، يتناول المسائل الفقهية المتعلقة بقدوم الشهر نفسه ودخ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حديث يتكامل مع الاستقبال الإيماني والتعبدي، وهو مفيد ونافع، وفيه تنظيم في التعامل مع قدوم شهر رمضان، وتعظيم لشأنه، وبيان لموقف المسلم من مقدمِه، وفيه الوقوف على الهدي النبوي الفقهي في قدوم شهر رمضان، وحسن التعامل م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نظر في الهدي النبوي الفقهي في استقبال شهر رمضان </w:t>
      </w:r>
      <w:r>
        <w:rPr>
          <w:rFonts w:ascii="Traditional Arabic" w:hAnsi="Traditional Arabic" w:cs="Traditional Arabic"/>
          <w:sz w:val="36"/>
          <w:sz w:val="36"/>
          <w:szCs w:val="36"/>
          <w:rtl w:val="true"/>
        </w:rPr>
        <w:t>نجد</w:t>
      </w:r>
      <w:r>
        <w:rPr>
          <w:rFonts w:ascii="Traditional Arabic" w:hAnsi="Traditional Arabic" w:cs="Traditional Arabic"/>
          <w:sz w:val="36"/>
          <w:sz w:val="36"/>
          <w:szCs w:val="36"/>
          <w:rtl w:val="true"/>
        </w:rPr>
        <w:t xml:space="preserve"> أربعة مواقف فقهية، تعالوا بنا نقف عليها، ونعرضها بلغة علمية، سهلة واض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مثل الموقف الأول في الاستقبال الشرعي لقدوم شهر رمضان الذي جاء في الهدي النبوي الفقهي؛ وذلك بأن لا نستقبل شهر رمضان بصوم يوم أو يومين قبل دخوله، فقد ثبت في الصحيح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دَّمُوا رَمَضَانَ بِصَوْمِ يَوْمٍ وَلاَ يَوْمَيْنِ، إِلاَّ رَجُلٌ كَانَ يَصُومُ صَوْماً، فَلْيَصُ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 هذا الحديث دليل على النهي عن استقبال رمضان بالصيام قبل ثبوت دخول رمضان، وذلك بأن يصوم المسلم يوماً أو يومين من باب الاحتياط لرمضان، أو من باب التطو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ستثنى من ذلك من كان له عادة بصوم يوم معين؛ كالاثنين أو الخميس، فيصادف ذلك قبل رمضان بيوم أو يومين فلا بأس، لزوال المحذ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كذا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ستثنى من النهي </w:t>
      </w:r>
      <w:r>
        <w:rPr>
          <w:rFonts w:ascii="Traditional Arabic" w:hAnsi="Traditional Arabic" w:cs="Traditional Arabic"/>
          <w:sz w:val="36"/>
          <w:sz w:val="36"/>
          <w:szCs w:val="36"/>
          <w:rtl w:val="true"/>
        </w:rPr>
        <w:t>من عليه صوم واجب</w:t>
      </w:r>
      <w:r>
        <w:rPr>
          <w:rFonts w:ascii="Traditional Arabic" w:hAnsi="Traditional Arabic" w:cs="Traditional Arabic"/>
          <w:sz w:val="36"/>
          <w:sz w:val="36"/>
          <w:szCs w:val="36"/>
          <w:rtl w:val="true"/>
        </w:rPr>
        <w:t>؛ كنذر، أو كفارة، أو قضاء رمضان الماضي، فكل ذلك جائز؛ لأنه ليس من الاحتياط في استقبال 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كانت حكمة التشريع بمنع الصوم قبل رمضان وبعد رمضان مباشرة ليسلم الشهر للأ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بركات الاستقبال الفقهي لقدوم شه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تمثل الموقف الثاني في الاستقبال الشرعي لقدوم شهر رمضان الذي جاء في الهدي النبوي الفقهي؛ وذلك بأن لا نستقبل شهر رمضان بصوم يوم الشك؛ فقد ثبت في الحديث الصحيح 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صَامَ اليَوْمَ الَّذِي يُشَكُّ فِيهِ فَقَدْ عَصَى أَبَا الْقَا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في هذا </w:t>
      </w:r>
      <w:r>
        <w:rPr>
          <w:rFonts w:ascii="Traditional Arabic" w:hAnsi="Traditional Arabic" w:cs="Traditional Arabic"/>
          <w:sz w:val="36"/>
          <w:sz w:val="36"/>
          <w:szCs w:val="36"/>
          <w:rtl w:val="true"/>
        </w:rPr>
        <w:t xml:space="preserve">دلالة واضحة على حرمة استقبال دخول شهر رمضان بصيام يوم الشك؛ لأن صيامه معصي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يوم ال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ثلاثين من شعبان إذا حال دون رؤية الهلال غيم أو قتر، أو غير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كمة ذلك، حتى لا يدخل في رمضان ما ليس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الشرعي في هذه الحال أن نفطر يوم الشك، ونكمل عدة شعبان ثلاثين حتى ندخل شهر رمضان ب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هذا ما جاء به الهدي النبوي الفقهي في استقبال دخول شهر رمضان، كما في قوله صلى الله عليه وسلم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غْمِيَ عَلَيْكُمْ فَاقْدُرُوا لَهُ ثَلاَثِ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كْمِلُوا عِدَّةَ شَعْبَانَ ثَلاَثِ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تمثل الموقف الثالث في الاستقبال الشرعي لقدوم شهر رمضان الذي جاء في الهدي النبوي الفقهي؛ وذلك بأن نعلق دخول شهر رمضان على رؤية الهلال، فقد جاء في الحديث ال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وهُ فَصُومُوا، وَإِذَا رَأَيْتُمُوهُ فَأَفْطِرُوا، فَإِنْ غُمَّ عَلَيْكُمْ فَاقْدُرُوا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وجوب صيام رمضان إذا ثبتت رؤية هلاله، وعلى وجوب الفطر إذا ثبتت رؤية هلال شوال، وأن حكم الصوم والفطر معلَّق بالرؤية ولو كانت بواسطة المراصد والآلات التي تكبر المرئيات؛ لأن ذلك رؤية بالعين المشاه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علماء أي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دليل على أنه لا عبرة بالحساب في إثبات دخول الشهر وخرو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نقل شيخ الإسلام ابن تيمية وغيره إجماع الصحابة على ذلك؛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ق الحكم بالرؤية لا ب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دة ما يتناقش المسلمون في مسألة اختلاف البلدان الإسلامية وتوحدها في بداية صوم رمضان، وكذلك في نها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علينا أن نتفقه في تلك المسألة، وننظر في كلام علماء الأمة، ونأخذ به لنكون على بصيرة في صيامنا، واستقبالنا الفقهي لشر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هو خطاب لأهل المدينة في ذلك الوقت أو خطاب للأمة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خطاب لمن كان موجوداً في ذلك الوق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 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عام للأمة ك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ئي في بلد وجب على جميع بلاد العالم الإسلامي أن يص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كن وجدنا الأخبار والعمل على اعتبار كل قطر لمطل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ضية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ا مع ك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ريب أرسلته بعض أمهات المؤمنين إلى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خليفة بالشام، فأدركه رمضان بالشام، ورءوا الهلال ليلة الجمعة، وأصبحوا صائمين يوم الجمعة، ثم جاء كريب إلى المدينة وهم في رمضان، فتحادث هو و ابن عباس عن أهل الشام، وعن معاوية وعن رمضان، فقال ك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رمضان فقد رأينا الهلال ليلة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رأ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رأيته وصمنا وصام معاوية وأمر بالصو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ره إلا ليلة الس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كتفي برؤية معاوية وص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هذا أمرنا رسول ا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ب لكل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ر على حده بقي الخلاف والنزاع في تباعد الأقطار وتقارب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قل لكم </w:t>
      </w:r>
      <w:r>
        <w:rPr>
          <w:rFonts w:ascii="Traditional Arabic" w:hAnsi="Traditional Arabic" w:cs="Traditional Arabic"/>
          <w:sz w:val="36"/>
          <w:sz w:val="36"/>
          <w:szCs w:val="36"/>
          <w:rtl w:val="true"/>
        </w:rPr>
        <w:t>قرار</w:t>
      </w:r>
      <w:r>
        <w:rPr>
          <w:rFonts w:ascii="Traditional Arabic" w:hAnsi="Traditional Arabic" w:cs="Traditional Arabic"/>
          <w:sz w:val="36"/>
          <w:sz w:val="36"/>
          <w:szCs w:val="36"/>
          <w:rtl w:val="true"/>
        </w:rPr>
        <w:t xml:space="preserve"> هيئة كبار العلماء بالمملكة العربية السعودية في هذه المسألة حيث أصدر فيها قر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مضمونه ما يلي</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اف مطالع الأهلة من الأمور التي علمت بالضرورة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عق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م يختلف فيها أحد من الع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وقع الاختلاف بين علماء المسلمين في اعتبار اختلاف المطالع وعدم اعتبار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 اعتبار اختلاف المطالع وعدم اعتباره من المسائل النظرية التي للاجتهاد فيها مجال والاختلاف فيها واقع ممن لهم الشأن في العلم والدين وهو من الخلاف السائغ الذي يؤجر فيه المصيب أجرين أجر الاجتهاد وأجر الإصابة، ويؤجر فيه المخطئ أجر الاجتها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قد اختلف أهل العلم في هذه المسألة على 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م من رأى اعتبار اختلاف المطالع، ومنهم من لم ير اعتباره، واستدل كل فريق منهما بأدلة من الكتاب والسنة، وربما استدل الفريقان بالنص الواحد، كاشتراكهما في الاستدلال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وا لرؤيته وأفطروا ل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لاختلاف الفهم في النص وسلوك كل منهما طريقا في الاستدلال 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عتبارات رأتها الهيئة وقدر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إلى أن الاختلاف في هذه المسألة ليست له آثار تخشى عواقبها فقد مضى على ظهور هذا الدين أربعة عشر ق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ا نعلم فيها فترة جرى فيها توحيد الأمة الإسلامية على رؤية واحدة، فإن أعضاء مجلس كبار العلماء يرون بقاء الأمر على ما كان عليه، وعدم إثارة هذا الموضوع، وأن يكون لكل دولة إسلامية حق اختيار ما تراه بواسطة علمائها من الرأيين المشار إليهما في ال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لكل منهما أدلته ومستند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للجنة الدائمة للبحوث العلمية والإفت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ؤمنون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يتمثل الموقف الرابع في الاستقبال الشرعي لقدوم شهر رمضان الذي جاء في الهدي النبوي الفقهي؛ وذلك بأن نكتفي بقبول شهادة الواحد في دخول شهر رمضان؛ ففي الحديث ال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رَاءَى النَّاسُ الْهِلاَلَ، فَأَخْبَرْ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رَأَيْتُهُ، فَصَامَ، وَأَمَرَ النَّاسَ بِصِيَ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الْهِلاَلَ،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نْ 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شْهَدُ أَنَّ مُحَمَّد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ذِّنْ فِي النَّاسِ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مُوا غَد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الحديث دليل على أ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تفى بشخص واحد يخبر برؤية هلال رمضان، سواء أكان ذكراً أم أنثى، بشرط أن يكون مس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خروج من الصيام، فلا يقبل فيه إلا شهادة اثنين عدلين في قول الجمهو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استحباب ترائي الهلال ليلة الثلاثين من الشهر، ل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اءى الناس الهل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سيما من رز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ة في البصر، وهو يدل على أن ذلك هدي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فيه مصلحة عظيمة للمسلمين لما يترتب على رؤيته من الأحكا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يث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على أن من رأى الهلال فإنه يخبر برؤيته الإمام أو من ينيبه الإمام في هذا الشأن لإعلانه ل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ن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w:t>
        <w:tab/>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حده والصلاة والسلام على رسول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و ديننا، وهذا هو هدي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دي فيه الكمال، وفيه البصيرة، فاستقبالنا لشهر رمضان يتكامل فيه الاستقبال الإيماني والتعبّدي مع الاستقبال الفقهي الشرع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ذلك على هدى من الله وبصيرة و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ير المسلم في طريق التعبد الرمضاني مطمئن النفس، مبصراً لحدود الشهر ومداخله ومخار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فقهنا في ديننا، وأن يتقبل منا صالح أعمالنا، ويغفر لن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bidi w:val="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6:00Z</dcterms:created>
  <dc:creator>ملتقى الخطباء - الفريق العلمي</dc:creator>
  <dc:description/>
  <dc:language>en-US</dc:language>
  <cp:lastModifiedBy>c.expert</cp:lastModifiedBy>
  <cp:lastPrinted>2018-02-22T14:05:00Z</cp:lastPrinted>
  <dcterms:modified xsi:type="dcterms:W3CDTF">2019-03-12T04:27:00Z</dcterms:modified>
  <cp:revision>3</cp:revision>
  <dc:subject>1/حكم صوم يوم أو يومين قبل دخول رمضان 2/حكم صيام يوم الشك 3/بم يثبت دخول شهر رمضان؟ 4/قبول شهادة الواحد المسلم</dc:subject>
  <dc:title>استقبال شهر رمضان</dc:title>
</cp:coreProperties>
</file>