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ستقبا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مشيق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359</w:t>
            </w:r>
          </w:p>
        </w:tc>
      </w:tr>
    </w:tbl>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منّ على عباده بمواسم الخيرات ليغفر لهم بذلك الذنوب، ويكفر عنهم السيئات، وليضاعف لهم بذلك الثواب، ويرفع لهم الدر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اسع العطايا، وجزيل الهبات،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رَمَضَانَ الَّذِي أُنزِلَ فِيهِ الْقُرْآنُ هُدًى لِلنَّاسِ وَبَيِّنَاتٍ مِنْ الْهُدَى وَالْفُرْقَ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أسرع انصرام الأيام وتعاقب الأ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الأمس القريب ودعنا شهر رمضان، وها نحن اليوم نستقبل هذا الشهر العظيم، الذي هو موسم كريم تضاعف فيه الحسنات، وتعظم فيه السيئات؛ رحمةً من الله بنا، ليق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 ب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صحيحين، عن أبي هريرة أن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 رمضان فتحت أبواب الجنة، وغلقت أبواب جهنم، وسُلسلت الشيا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للترمذي وابن ماجه وغير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اغي الخير أقبل، ويا باغي الشر أقصر، ولله عتقاء من النار وذلك كل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صحيح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ديث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عمل ابن آدم يضاعف الحسنة بعشر أمثالها إلى سبعمائة ضعف،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صوم، فإنه لي، وأنا أجزي به، يدع شهوته وطعامه من أج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صائم فرح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ة عند فطره، وفرحة عند لقاء ربه، ولخلوف فيه أطيب عند الله من ريح المس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كثيرًا من الناس يتجهزون لرمضان، 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ا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جهزون ب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ناس من ينظر إلى رمضان على أنه حرمانٌ من اللذات والشهوات، يصوم عن الطعام والشراب على مضضٍ، وربما لا يتورع عن غيبةٍ، ولا يتنزه عن نم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م من ينظر إلى رمضان على أنه مضمارٌ تتنافس فيه الموائدُ الزاخرة بصنوف الأطعمة وألوان الأشر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ناس من جعل رمضان فرصة للَّهو والسمر والسهر، ومتابعة الأفلام والمسلسلات والأفلام الهابطة، فسهر بالليل إلى قرب الفجر، ثم النوم العميق إلى قرب الم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ذا يُستقبل رمضان عند بعض المسلمين، وينتهي رمضان وهم على هذه الح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م من ينتظرون رمضان بفارغ الصبر، وتزداد فرحتهم بدخوله، فيشمرون عن ساعد الجد، ويجتهدون في الطاعة بشتى أنواعها، من صيام، وقيام، وتلاوة، وتسبيح، واستغفار، وذكر، وتصدّق، وإحسان؛ وهؤلاء هم خير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هر رمضان شهر مغنم وأرباح، فاغتنموه بالعبادة، وكثرة الصلاة، وقراءة القرآن، والذكر؛ ففي الصحيحين، من حديث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ام رمضان يكون بصلاة التراويح مع الإمام حتى يقضي صل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نّا على استغلال أوقاتنا فيما يرضيك عنّا، واغفِر لنا، وتب علي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14:00Z</dcterms:created>
  <dc:creator>الشيخ خالد المشيقح</dc:creator>
  <dc:description/>
  <dc:language>en-US</dc:language>
  <cp:lastModifiedBy>Admin</cp:lastModifiedBy>
  <cp:lastPrinted>2011-04-02T16:45:00Z</cp:lastPrinted>
  <dcterms:modified xsi:type="dcterms:W3CDTF">2015-12-29T11:16:00Z</dcterms:modified>
  <cp:revision>3</cp:revision>
  <dc:subject>1/ فضل شهر رمضان 2/ أحوال الناس في رمضان 3/ اغتنام شهر رمضان</dc:subject>
  <dc:title>استقبال شهر رمضان</dc:title>
</cp:coreProperties>
</file>