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المبا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رح</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طاع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فرص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عوض</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مفط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خطاء</w:t>
            </w:r>
            <w:r>
              <w:rPr>
                <w:sz w:val="36"/>
                <w:sz w:val="36"/>
                <w:szCs w:val="36"/>
                <w:rtl w:val="true"/>
                <w:lang w:bidi="ar-EG"/>
              </w:rPr>
              <w:t xml:space="preserve"> </w:t>
            </w:r>
            <w:r>
              <w:rPr>
                <w:rFonts w:cs="Traditional Arabic"/>
                <w:sz w:val="36"/>
                <w:sz w:val="36"/>
                <w:szCs w:val="36"/>
                <w:rtl w:val="true"/>
                <w:lang w:bidi="ar-EG"/>
              </w:rPr>
              <w:t>الصائم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صيام</w:t>
            </w:r>
            <w:r>
              <w:rPr>
                <w:sz w:val="36"/>
                <w:sz w:val="36"/>
                <w:szCs w:val="36"/>
                <w:rtl w:val="true"/>
                <w:lang w:bidi="ar-EG"/>
              </w:rPr>
              <w:t xml:space="preserve"> </w:t>
            </w:r>
            <w:r>
              <w:rPr>
                <w:rFonts w:cs="Traditional Arabic"/>
                <w:sz w:val="36"/>
                <w:sz w:val="36"/>
                <w:szCs w:val="36"/>
                <w:rtl w:val="true"/>
                <w:lang w:bidi="ar-EG"/>
              </w:rPr>
              <w:t>وآدا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الم</w:t>
            </w:r>
            <w:r>
              <w:rPr>
                <w:sz w:val="36"/>
                <w:sz w:val="36"/>
                <w:szCs w:val="36"/>
                <w:rtl w:val="true"/>
                <w:lang w:bidi="ar-EG"/>
              </w:rPr>
              <w:t xml:space="preserve"> </w:t>
            </w:r>
            <w:r>
              <w:rPr>
                <w:rFonts w:cs="Traditional Arabic"/>
                <w:sz w:val="36"/>
                <w:sz w:val="36"/>
                <w:szCs w:val="36"/>
                <w:rtl w:val="true"/>
                <w:lang w:bidi="ar-EG"/>
              </w:rPr>
              <w:t>الغي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هد أن محمداً عبده ورسوله، صلى الله عليه وسلم ما سُجد للرحمن وما تلى القرآن، وما طلع النيران، وعلى آله وصحبه ومن تبعهم بإحس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ح بتوبة عبده إذا تاب وأناب، ورجع إليه، وترك المعصية، الله يفرح، يفرح بطاعة عبده، يفرح بالإقبال عليه فرحاً يليق بجلاله وعظمته سبحانه لا يشابهه فرح المخلوقات، والإنسان يفرح فرحاً يليق به وبمكانته ومقامه، المؤمن يفرح، يفرح بطاعة الله، بالقرب من الله، بالتوبة إلى مولاه، بالاجتهاد في طاعة ربه، وهذا الفرح الحقيقي الذي امتدح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بِفَضْلِ اللَّهِ وَبِرَحْمَتِهِ فَبِذَٰلِكَ فَلْيَفْرَحُوا هُوَ خَيْرٌ مِّمَّا يَجْمَ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اجر والفاسق يفرح، يفرح فرحاً كاذباً، فرحاً مزيفاً، سرعان ما يذوب، ويختفي يفرح بالمعصية، يفرح بالأغنية، يفرح بالسرقة، يفرح بالمراقص، يفرح بالزنا، يفرح بالرشوة،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هذا الفرح الذي تعقبه الحسرات والزفرات والعذابات والبعد من رب 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أت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الفرح يحق لنا أن نفرح به، ونستبشر بقدومه، موسم عظيم، موسم رمضان؛ شهر البركة والبر والإحسان، هدية من الله كرم من الكريم، فرصة لا تعوض ولا تقدر بث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سم من مواسم الخير والمغفرة والرحمة والرفعة والدرجات، فرصة ثمينة، فرصة أن تدخل به الجنة، فرصة أن تنجو فيه من النار، فرصة قد لا تتكرر وقد لا تعود وقد لا تأتي، كم انتظره من أناس فما أدركوه؟ وكم تمناه من عقلاء فما صاموه، أهل الجهل والعصيان يعدونه موسم جوع وعطش وتعب، وأهل العقول والافهام يعدونه فرصة لا قيمة لها محدودة لدخول الجنة والنجاة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الصيام وحق علينا أن نتفقه في دين الله، فإذا أتت عبادة حق علينا أن نعرف أحكامها وأحوالها حتى نعبد الله على بصيرة، حتى تصبح عملاً متقبلاً، حتى لا نعبد الله على 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بلغنا وإياك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حكام، وله أحوال، فقبل أن نصوم نعلم قدر هذا الموسم وجلالته، وعظم منزلته عند الله، نعلم أحكامه حتى يكون عملاً متقبل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 قدره الصحابة والتابعون والصالحون والموف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يس بحاجتنا ولا بحاجة إلى صيامنا فالله غني حميد، لا تزيد في ملكه طاعة ولا تنقص منه 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شهر العظيم هدي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شهر الكريم عطية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شهر الكريم أحد أركان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بُعِثَ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الة الإسلام، وفيه نزل القرآن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يضاعف الله الحسنات، ويرفع الدر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مضان مكفر لما بينه وبين رمضان الآخر من الذنوب،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لَوَاتُ الخَمْسُ، وَالْجُمْعَةُ إلى الجُمْعَةِ، وَرَمَضَانُ إلى رَمَضَانَ، مُكَفِّرَاتٌ ما بيْنَهُنَّ إِذَا اجْتَنَبَ الكَبَائِ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مكفر للذنوب،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نَةُ الرَّجُلِ في أهْلِهِ ومالِهِ ووَلَدِهِ وجارِهِ، تُكَفِّرُها الصَّلاةُ والصَّوْمُ والصَّدَقَ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صوم جنة ووقاية من النار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ومُ جُنَّةٌ يَسْتَجِنُّ بِها العبدُ من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 في صحيح الجا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وف فم الصائم عند الله أطيب من ريح المسك، والملائكة تستغفر للصائمين حتى يفط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و شهر الصبر والأجر فيه بغير حس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ه تصفد مردة الشياطين، وتفتح أبواب الجنة، وتغلق أبواب جهنم،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دَخَلَ رَمَضَانُ فُتِّحَتْ أبْوَابُ الجَنَّةِ، وغُلِّقَتْ أبْوَابُ جَهَنَّمَ وسُلْسِلَتِ الشَّيَاطِ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اللفظ له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ليلة القدر خير من ألف شهر، من وفق لها فكأنه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من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 ولله عتقاء من النار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لصائم دعوة مستجابة لا ترد،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لا تُرَدُّ دعو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العادلُ، والصَّائمُ حينَ يُفطرُ، ودعوةُ المظلومِ يرفعُها فوقَ الغمامِ، وتُفتَّحُ لَها أبوابُ السَّماءِ، ويقولُ ال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لأنصرنَّكِ ولو بعدَ 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مذي ل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ك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ح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ويا عباد الله</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من أجل أن لا يضيع هذا الفضل، من أجل أن لا نخسر هذا العطاء، لابد ان نعلم ونفقه ونعي مال هذا الشهر من أحكام، فهناك ما يسمى بالمفطرات، وهي ثماني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أول</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الجماع</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إذا وقع في نهار رمضان من صائم يجب عليه الصوم، فعليه مع القضاء كفارة مغلظة وهي عتق رقبة، فإن لم يجد فصيام شهرين متتابعين، فإن لم يستطع فإطعام ستين مسكيناً، فهي على الترتيب وليست على التخيير</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مني يقظة باستمناء أو مباشرة أو تقبيل أو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أو الشرب سواء كان نافعاً أو ض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ن الإبر المغذية التي يستغني بها عن الطعام؛ لأنها بمعنى الأكل والش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ن الدم تعويضاً لما نزف من ال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وج دم الحيض والنف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دم بالحج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ء إذا تق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فطرات من تعمدها بطل ص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هناك تنبيهات وأخطاء يقع فيها بعض الصائمين؛ منها</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عدم تبييت النية للفرض من الليل أو قبل طلوع الفجر، وذلك كل ليلة أو نية واحدة في بداية الشهر</w:t>
      </w:r>
      <w:r>
        <w:rPr>
          <w:rFonts w:cs="Traditional Arabic" w:ascii="Traditional Arabic" w:hAnsi="Traditional Arabic"/>
          <w:sz w:val="36"/>
          <w:szCs w:val="36"/>
          <w:highlight w:val="yellow"/>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كل والشرب مع أذان الصبح وبعده، فعلى الصائم أن يتحرى المؤذن الذي يراعي الوقت فإن بعض المؤذنين يستعجل، وبعضهم يتأخر أما جهلاً أو لعذر، فالصائم وقت الإفطار يفطر عندما يقو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عليه في الإمساك أن يمسك عندما يقول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كبر، هذا قول شيخنا العثيمين 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لسحور قبل الفجر بساعة أو ساعتين، وقد ورد الحديث بالترغيب في تعجيل الفطر وتأخير السح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راف في الأكل والشرب قبل صلاة التراويح، ولذلك من هذا حاله فإنه ينام فلا يصلي العشاء ولا التراويح، وإذا صلى فيصلي بدون خشوع؛ لأن الشبع يذهب الخش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انصراف من صلاة التراويح قبل أن ينصرف الإمام فيضيع عليه أجر قيام تلك الليل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قامَ معَ الإمامِ حتَّى ينصرِفَ كُتِبَ لَه قيامُ ليل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مذي ل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ضاعة سنة الاعتكاف خاصة في العشر الأواخر، وكذلك تضييع قيام الليل في العشر الأواخر، وقد واضب عليها وحث عليها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حفظ اللسان من الكذب والغيبة، فذلك محرم في غير رمضان وفي رمضان أشد 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ك متابعة المؤذن في اذان الم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نبه لما قد يفسد الصيام أو يؤثر على أجره أو يذهب بثوابه فإن الشيطان حريص والنفس أمارة بالسوء إلا ما رحم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قبولين، وأن لا يخيب رجاءنا فيه؛ إنه سميع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سيدنا وإمامنا وقدوتنا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حكام نود ذكرها، والتنبيه إليها، والالتفات لها، حتى يكون الصائم على بصيرة من أمره وفقه لصيام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ائم إذا حان وقت الإفطار وهو صائم مسافر في الطائرة إذا حان وقت الإفطار وهو </w:t>
      </w:r>
      <w:bookmarkStart w:id="16" w:name="_GoBack"/>
      <w:bookmarkEnd w:id="16"/>
      <w:r>
        <w:rPr>
          <w:rFonts w:ascii="Traditional Arabic" w:hAnsi="Traditional Arabic" w:cs="Traditional Arabic"/>
          <w:sz w:val="36"/>
          <w:sz w:val="36"/>
          <w:szCs w:val="36"/>
          <w:rtl w:val="true"/>
        </w:rPr>
        <w:t>في الأرض وأفطر ثم أقلعت الطائرة فرأى الشمس فإنه لا شيء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علم بوقت الإفطار بواسطة الساعة أو الهاتف عن إفطار البلد القريب وهو في الطائرة يرى الشمس فإنه لا يفطر ما دام يرى الش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بعض البنات أو الأولاد يبلغ وهو في السن التاسعة أو العاشرة فلا يؤمر بالصيام، وهذا خطأ فإذا جاء الحيض أو المني أو نبت شعر القبل ولو قبل خمسة عشر عاماً وجب الصوم على البنت أو الو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أة إذا أرادت أن تستخدم دواءً لمنع الحيض في رمضان جاز لها ذلك إذا قرر الأطباء بأن ذلك لا يضرها، والأفضل لها ترك ذلك فقد اباح الله لها الفطر وشرع لها القضاء في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جز عن الصوم لكبر سن رخص له في الفطر ووجب عليه أن يطعم عن كل يوم مسكيناً نصف صاع من بر أو تمر أو أر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 ذلك المريض الذي لا يرجى شفاؤه، أما الحامل أو المرضع؛ فمن خشيت على ولدها أو نفسها وتأكد ذلك فلها الفطر وعليها القضاء لا 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المسافر في نهار رمضان له ثلاثة 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سفر لا يشق عليه فالأولى له أن لا ي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صيام يشق عليه فالأولى له أن يفطر وعليه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يخشى على حياته وقد شق عليه الصيام في السفر إلى هذه الدرجة فيجب عليه الإفطار، ويقضي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ا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ه قضاء فإن ذلك يجب عليه قبل رمضان الآخر، وإذا أخره إلى ما بعد رمضان الآخر وجب عليه القضاء والتوبة والاستغفار عن تأخير الصوم بدون عذر، وليس عليه إلا الصيام، وإن أطعم عن كل يوم مسكين فلا بأس، اما من أخره بعذر فليس عليه إلا القض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سيل الكلى في نهار رمضان يفسد الصوم، وعلى مرضى الكلى الذين يغسلون أن يؤجلوا ذلك إلى الليل، وإذا اضطر أحد إلى الغسيل في النهار ولا سبيل إلى تأخيره إلى الليل جاز له ذلك للضرورة، وعليه القضاء؛ والسبب في ذلك أن الدم أثناء الغسيل يضاف إليه بعض المواد الغذائية كالسكريات والأملاح وغيرها، وهذه فتوى اللجنة الدائ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امل إذا أسقطت في الشهر الثالث وما قبله فإنه يجب عليها أن تصوم وأن تصلي؛ لأنها لا تعتبر نفاساً ما دام الجنين لم ينفخ فيه الروح أو يتبين فيه خلق الآدمي، وكذلك المرأة الحامل ولديها نزيف فإن ذلك لا يؤثر على صيامها بل صيامها صحيح، ومن أفطرت بسبب النزيف جهلاً وجب عليها القضاء عن الأيام التي أفطر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ه لا يجوز استنشاق البخور في نها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علم بدخول رمضان إلا بعد طلوع الشمس أو صلاة الظهر أو العصر فإن عليه الإمساك في بقية ذلك اليوم، وعليه القضاء يوم بديلاً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قضايا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ريض أخذ الحُقن العلاجية فقط في العضل والوريد، وكذلك مريض السكر إذا اضطر إلى أخذ الإبرة وهو صائم فلا حرج عليه، وصيام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ع الريق في نهار رمضان واستعمال السواك بعد العصر فإن ذلك لا حرج فيه ولا يضر الصو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يوم غائم ممطر، فظن أن الشمس غربت ثم تبين له فيما بعد أن النهار باقٍ، فعليه قضاء ذلك اليوم، ومثل ذلك من أكل يظن أن الفجر الصادق لم يطلع وقد طلع وتبين له ذلك فعليه قضاء ذلك ال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مَاتَ وعليه صِيَامٌ صَامَ عنْه و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ى هذا أن من أفطر بعذر شرعي في رمضان من مرض وغيره ثم زال العذر وأصبح في استطاعته أن يصوم لكنه ما صام وتوفي والصيام في ذمته، فيستحب لوليه أي قريبه أن يصوم عنه، ولا بأس أن يتوزع الأقارب تلك الأيام فيما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قهنا في الدين، واجعلنا في أقوالنا وأعمالنا مسددين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مبعوث رحمة ل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3:00Z</dcterms:created>
  <dc:creator>سالم الغيلي</dc:creator>
  <dc:description/>
  <dc:language>en-US</dc:language>
  <cp:lastModifiedBy>c.expert</cp:lastModifiedBy>
  <cp:lastPrinted>2018-02-22T14:05:00Z</cp:lastPrinted>
  <dcterms:modified xsi:type="dcterms:W3CDTF">2020-08-17T05:24:00Z</dcterms:modified>
  <cp:revision>3</cp:revision>
  <dc:subject>1/فرح المؤمن بطاعة الله 2/رمضان فرصة لا تعوض 3/بعض فضائل رمضان 4/المفطرات في رمضان وبعض أخطاء الصائمين 5/أحكام الصيام وآدابه</dc:subject>
  <dc:title>استقبال شهر رمضان المبارك</dc:title>
</cp:coreProperties>
</file>