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ستقبال</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يابَةُ</w:t>
            </w:r>
            <w:r>
              <w:rPr>
                <w:b/>
                <w:b/>
                <w:bCs/>
                <w:rtl w:val="true"/>
              </w:rPr>
              <w:t xml:space="preserve"> </w:t>
            </w:r>
            <w:r>
              <w:rPr>
                <w:rFonts w:cs="Traditional Arabic"/>
                <w:b/>
                <w:b/>
                <w:bCs/>
                <w:rtl w:val="true"/>
              </w:rPr>
              <w:t>وخُسْر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دْرِكُ</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لم</w:t>
            </w:r>
            <w:r>
              <w:rPr>
                <w:b/>
                <w:b/>
                <w:bCs/>
                <w:rtl w:val="true"/>
              </w:rPr>
              <w:t xml:space="preserve"> </w:t>
            </w:r>
            <w:r>
              <w:rPr>
                <w:rFonts w:cs="Traditional Arabic"/>
                <w:b/>
                <w:b/>
                <w:bCs/>
                <w:rtl w:val="true"/>
              </w:rPr>
              <w:t>يُغفر</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نفرح</w:t>
            </w:r>
            <w:r>
              <w:rPr>
                <w:b/>
                <w:b/>
                <w:bCs/>
                <w:rtl w:val="true"/>
              </w:rPr>
              <w:t xml:space="preserve"> </w:t>
            </w:r>
            <w:r>
              <w:rPr>
                <w:rFonts w:cs="Traditional Arabic"/>
                <w:b/>
                <w:b/>
                <w:bCs/>
                <w:rtl w:val="true"/>
              </w:rPr>
              <w:t>ب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استقبا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أعمال</w:t>
            </w:r>
            <w:r>
              <w:rPr>
                <w:b/>
                <w:b/>
                <w:bCs/>
                <w:rtl w:val="true"/>
              </w:rPr>
              <w:t xml:space="preserve"> </w:t>
            </w:r>
            <w:r>
              <w:rPr>
                <w:rFonts w:cs="Traditional Arabic"/>
                <w:b/>
                <w:b/>
                <w:bCs/>
                <w:rtl w:val="true"/>
              </w:rPr>
              <w:t>تد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زم</w:t>
            </w:r>
            <w:r>
              <w:rPr>
                <w:b/>
                <w:b/>
                <w:bCs/>
                <w:rtl w:val="true"/>
              </w:rPr>
              <w:t xml:space="preserve"> </w:t>
            </w:r>
            <w:r>
              <w:rPr>
                <w:rFonts w:cs="Traditional Arabic"/>
                <w:b/>
                <w:b/>
                <w:bCs/>
                <w:rtl w:val="true"/>
              </w:rPr>
              <w:t>وصدق</w:t>
            </w:r>
            <w:r>
              <w:rPr>
                <w:b/>
                <w:b/>
                <w:bCs/>
                <w:rtl w:val="true"/>
              </w:rPr>
              <w:t xml:space="preserve"> </w:t>
            </w:r>
            <w:r>
              <w:rPr>
                <w:rFonts w:cs="Traditional Arabic"/>
                <w:b/>
                <w:b/>
                <w:bCs/>
                <w:rtl w:val="true"/>
              </w:rPr>
              <w:t>الن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رار</w:t>
            </w:r>
            <w:r>
              <w:rPr>
                <w:b/>
                <w:b/>
                <w:bCs/>
                <w:rtl w:val="true"/>
              </w:rPr>
              <w:t xml:space="preserve"> </w:t>
            </w:r>
            <w:r>
              <w:rPr>
                <w:rFonts w:cs="Traditional Arabic"/>
                <w:b/>
                <w:b/>
                <w:bCs/>
                <w:rtl w:val="true"/>
              </w:rPr>
              <w:t>الصي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ضائيات</w:t>
            </w:r>
            <w:r>
              <w:rPr>
                <w:b/>
                <w:b/>
                <w:bCs/>
                <w:rtl w:val="true"/>
              </w:rPr>
              <w:t xml:space="preserve"> </w:t>
            </w:r>
            <w:r>
              <w:rPr>
                <w:rFonts w:cs="Traditional Arabic"/>
                <w:b/>
                <w:b/>
                <w:bCs/>
                <w:rtl w:val="true"/>
              </w:rPr>
              <w:t>الفاس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ودع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3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بنا لنحضر هذا المشهد العظيم، من أعظم إنسان في تأريخ البشرية، وأفضل البشرية على الإطلاق، إن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دعو أصحابه قائل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ضروا المنبر، فيجتمع أفضل الأجي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ل أفضل المر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يدعوهم ويهيئهم ليشهدوا أمرا عظ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اجتمعوا اتجه إلى المنبر وصعِد الدرجة الأولى من المنب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معون وينصتون، قلوبهم تعي وآذانهم تسمع ل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رفع صوته بالتأمين؛ يسمعونه وهم يتعج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رفع رجله الشر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تقي الدرجة الثانية من المنبر، وعيون أصحابه تنظر، وآذانهم تستمع، فيرتفع صوت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معون وينصتون، قلوبهم تعي، وآذانهم تسمع، ولا يدرون ما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لمرة الثالثة يصعد الدرجة الثالثة رافعا ص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نبر، وقلوب أصحابه متلهفة لمعرفة خبر هذا التأمين الثلاثي، ف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نا منك اليوم شيئا ما كنا ن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ا لمن أدرك رمضان فلم ي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قِيتُ الثان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ا لمن ذُكِرْتَ عنده فلم يصل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قِيتُ الثالث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ا لمن أدرك أبواه الكبِرَ عنده، أو أحدُهما فلم يُدخِلاه الجن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يدعو والآخَر يؤمِّنُ، يدعوان لك أو عليك، إما بأن تكون مُبْعَدًا أو مُقَرَّبًا؛ مَن أدرك رمضان فلم يغفر له فأبعد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ه الله لأنه يستحق البعد، كيف وعنده في رمضان جميع أسباب المغفرة، وجميع أسباب الطاعة، وهو مع ذلك شارد عن مولاه، بعيدٌ عن خالقه، إنه يستحق الإبعاد؛ لأنه هو الذي أبعد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زَاغُوا أَزَاغَ اللهُ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مضان على الأبواب فبماذا نستقبله؟ وبأي شيء نستعد له؟ رمضان خير الشهور وأفضلها، رفَعَهُ الله على جميع الشهور بفضائل ومزايا كثيرة؛ ليعظِّمه المؤمنون ويفرحوا به، ويكون مدرسة لهم لكل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ستقبل به هذا الموسم الكريم الفرح ببلوغه وإدراكه، فإن من النعم العظيمة على العبد أن يبلغه الله مواسم الخيرات، ومنازل المغفرة والرح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رح برمضان لما فيه من أسباب الفوز بالجنات والنجاة من النيران، نفرح برمضان لأن الله يمنّ على عباده المؤمنين بفتح أبواب الجنان، وتغليق أبواب النيران، وتصفيد الشياطين من أول ليلة من لياليه؛ ف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رمضان فتحت أبواب الجنة، وغلقت أبواب النار، وصفدت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سِلَت الشياط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رح برمضان لأنه شهر يربينا على الصبر على الطاعات، والصبر عن الشهوات، فيفيدنا قوة في الدين، ورسوخاً في اليقين، وزيادة في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رح برمضان لأنه يعلمنا التقوى التي توصلنا إلى رضا الله وجنته، وتجعلنا نحقق الغاية التي لأجلها خلقنا الله تعالى، وتوصلنا إلى ولاية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تقبل رمضان بالعزم على الطاعات، ونية الخيرات، والمسارعة إلى الباقيات الصالحات، فإن ذلك من المسابقة إلى الخيرات، ونيةُ الطاعةِ طاعةٌ يثاب عليها المؤمن يا عباد الله، ففي الصحيحين من حديث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حسنات والسيئات ثم بيَّن ذلك، فمَنْ هَمَّ بحسَنةٍ فلم يعملها كتبها الله تبارك وتعالى عنده حسنة كاملة، وإن هَمَّ بها فعملها كتبها الله عشر حسنات، إلى سبعمائة ضعف، إلى أضعاف كثيرة، وإن هَمَّ بسيئةٍ فلم يعملها كتبها عنده حسنة كاملة، وإن هَمَّ بها فعملها كتبها الله سيئة واح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إمام أهل السنة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ولده وحبيبه بالإكثار من نوايا الخير، قال عبد الله بن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بي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يا أ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وِ الخير؛ فإنك لا تزال بخير ما نويت الخي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من النوايا الطيِّبة، والعزائم الحسَنَة التي ينبغي الحرص عليها نيةُ المحافظة على الفرائض في أوقاتها مع الجماعة، بل المحافظة ما أمكنك على تكبيرة الإحرام، ونية المحافظة على قيام رمضان مع المسلمين، والعزم على عدم التفريط فيه ولا ليلة واحدة، ونية الحرص على الصدقة في رمضان؛ فهو شهر الصدقات، ويا حبذا أن يعزم الإنسان على الإكثار من الصدقة في رمضان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عل، ونية الاعتكاف ولو ليلة واحدة في هذا الشهر العظيم، ونية العمرة في رمضان وهي تعدل حج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م ما يستقبل به هذا الشهر الكريم التوبة الصادقة التي هي وظيفة ال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مضان فرصة لكل منا للقرب إلى مولاه، والتَّرَقِّي في مدارجِ الفلاحِ والصَّلاحِ، فما منا إلا وعنده من التقصير في حق الله تعالى، وفي حق خَلْقِه الشيء الكثير، فرمضان فرصة للتوبة النصوح، والإقبال بالقلب بكُلِّيَّتِهِ على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ى رَمَضَانُ مَزْرَعَةُ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طْهِيرِ القُلُوبِ مِنَ الفَسَ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دِّ حُقُوقَهُ قَوْلَاً وَفِ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دِرْ فِيهِ أَزْوَادَ المعَا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طلحةُ بن ع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حد العشرة المبشرين بالجن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جماعة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جِّبين مما رآه طلحة في منامه، فما ذا رأى طلحة في المن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د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نِ من قبيلة بَلِيّ، فكان إسلامهما جميعا واحدا، وكان أحدُهما أشدَّ اجتهادًا من الآخر، فغزا المجتهد فاستُشهد، وعاش الآخر سنة حتى صام رمضان ثم مات، فرأى طلحةُ بن عبي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ن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رجا خرج من الجنة، فأذِن للذي توفي آخرَهما، ثم خرج فأذن للذي استُشهد، ثم رجع إلى طلح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فإنه لم يأن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صبح طلحة يحدث به الناس، 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حدثوه الحديث وعجبو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شدَّ الرجلين اجتهادا، واستشهد في سبيل الله، ودخل هذا الجنة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قد مكث هذا بعده ب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درك رمضان فصامه، وصلى كذا وكذا في المسجد في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بينهما أبعد مما بين السماء و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أسرار الصيام ما يورثه من مراقبة الله تعالى وحده لا شريك له، فالصائم يجوع وهو قادر على الطعام، ويعاني من العطش وهو قادر على الشراب، لا رقيب عليه إلا الله، يدع طعامه وشرابه وشهوته لأجل الله تبارك وتعالى؛ ولذلك فما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وبماذا يجازي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لي، وأنا أجزي به، يدَع شهوته وأكله وشُربه 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أسرار الصيام أنه يربى المسلم على كمال العبودية لله، فإذا أمر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كل في وقت معيَّن أكل، وإذا أمره بضد ذلك في وقت آخر امتثل، فالقضية أساسها طاعة الله تعالى وتنفيذ أمره، فالصيام تربية على طاعة الله تعالى دون اعتراض، فهِمتَ سرَّ الأمر أم لم تفهم، إذ إن سرَّ الأمرِ كلَّه هو العبودية المحضة لله تعالى، وتنفيذ أوا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طاعة والامتثال ليست في رمضان وحده بترك الأكل والشرب، بل هي الطاعة الكاملة المطلقة في كل وقت وفي كل حين، حتى يأتيَك اليقين، إنَّ العبودية لله سبحانه هي الحرية الحقيقية، وهي الشرف الأكيد، والانطلاق من كل رِقٍّ فاضح، إلى رِقِّ الشرَف والكمال والعزة والكرامة، وترْك العبودية لله هو في الحقيقة عبودية أخرى، لكن لمن؟ للهوَى، للشيطان، لأصحاب السوء والفج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ظم القاضي عياض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زَادَنِي شَرَفَاً وتِ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دتُّ بِأَخْمَصِي أَطَأُ الثُّرَ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ولِي تَحْتَ قَوْلِكَ يَا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صَيَّرْتَ أَحْمَدَ لي نَبِ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الصيام يتربى المؤمن على معنى الاستسلام والعبودية لله تعالى، بحيث يؤمر بالشيء فيمتثل، ويؤمره بضده فيمتثل، سواء أدرك الحكمة أو لم يدر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في هذا الشهر العظيم المبارك من الاستجابة إلى شياطين الإنس الذين يدعون إلى الفساد عبر متابعة القنوات الفضائحية بما أعدوه من برامج ليصدوا بها عن سبيل الله، ويضيعوا ما عقلته القلوب من التقوى والإيمان بسبب الصيام والق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جعلوا شهركم شهر توبة وأوبة، وصلاح ودعاء، وتضرع وبكاء، فعند الصباح يَحمدُ القومُ السُّرى، جعلَنا الله وإياكم م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إِنَّا كُنَّا قَبْلُ فِي أَهْلِنَا مُشْ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لَّهُ عَلَيْنَا وَوَقَانَا عَذَابَ السَّ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مِنْ قَبْلُ نَدْعُوهُ إِنَّهُ هُوَ الْبَ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45:00Z</dcterms:created>
  <dc:creator>الشيخ/ عبد الرحمن الودعان</dc:creator>
  <dc:description/>
  <cp:keywords/>
  <dc:language>en-US</dc:language>
  <cp:lastModifiedBy>USER</cp:lastModifiedBy>
  <cp:lastPrinted>2011-04-02T16:45:00Z</cp:lastPrinted>
  <dcterms:modified xsi:type="dcterms:W3CDTF">2011-08-15T20:47:00Z</dcterms:modified>
  <cp:revision>3</cp:revision>
  <dc:subject>1/ خيابَةُ وخُسْران مَن يُدْرِكُ رمضان ولم يُغفر له 2/ لماذا نفرح برمضان؟ 3/استقبال رمضان بأعمال تدل على العزم وصدق النية 4/ أسرار الصيام 5/ التحذير من الفضائيات الفاسدة في رمضان.</dc:subject>
  <dc:title>استقبال رمضان</dc:title>
</cp:coreProperties>
</file>