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ض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7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فَ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ْل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حّ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4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7-11T11:05:00Z</dcterms:modified>
  <cp:revision>4</cp:revision>
  <dc:subject>1/ الاعتبار بسرعة تقضّي الأيام 2/ التبشير برمضان والتهنئة بمقدمه 3/ فضل رمضان 4/ بعض أحكام الصيام 5/ بعض آداب الصيام</dc:subject>
  <dc:title>استقبال رمضان</dc:title>
</cp:coreProperties>
</file>