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قتراب</w:t>
            </w:r>
            <w:r>
              <w:rPr>
                <w:b/>
                <w:b/>
                <w:bCs/>
                <w:rtl w:val="true"/>
              </w:rPr>
              <w:t xml:space="preserve"> </w:t>
            </w:r>
            <w:r>
              <w:rPr>
                <w:rFonts w:cs="Traditional Arabic"/>
                <w:b/>
                <w:b/>
                <w:bCs/>
                <w:rtl w:val="true"/>
              </w:rPr>
              <w:t>نفحات</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مواسم</w:t>
            </w:r>
            <w:r>
              <w:rPr>
                <w:b/>
                <w:b/>
                <w:bCs/>
                <w:rtl w:val="true"/>
              </w:rPr>
              <w:t xml:space="preserve"> </w:t>
            </w:r>
            <w:r>
              <w:rPr>
                <w:rFonts w:cs="Traditional Arabic"/>
                <w:b/>
                <w:b/>
                <w:bCs/>
                <w:rtl w:val="true"/>
              </w:rPr>
              <w:t>ال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زود</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لإح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ر</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المشردين</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رمضان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و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بائل</w:t>
            </w:r>
            <w:r>
              <w:rPr>
                <w:b/>
                <w:b/>
                <w:bCs/>
                <w:rtl w:val="true"/>
              </w:rPr>
              <w:t xml:space="preserve"> </w:t>
            </w:r>
            <w:r>
              <w:rPr>
                <w:rFonts w:cs="Traditional Arabic"/>
                <w:b/>
                <w:b/>
                <w:bCs/>
                <w:rtl w:val="true"/>
              </w:rPr>
              <w:t>التسوي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هذه الجمعة أنها آخر جمعة من شعبان وبعدها الله سنستقبل إن شاء الله شهرًا عظيمًا، وضيفًا كريمًا، ضيفٌ تزدان به الدنيا وتشرق أن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ب رياح الإيمان وتنساب بين أرج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كان يبشر بمقدمه رسول الله صلى الله عليه وسلم أصحابه رضي الله عنهم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 رَمَضَانُ،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نسائي بسند صح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بك يا رمضان، حبيبًا جئت على ولَهٍ منا وطولِ انتظار، جئت بعد غياب عامٍ مات فيه أقوامٌ ووُلِدَ آخرون، واغتنى قومٌ وافتقر آخرون، وسَعِدَ قومٌ وشقي آخرون، واهتدى قوم وضلَّ آخر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لفعل الخير قبل فَوَات الفُرَص وذهابِ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وا الخيرَ دهرَكم، وتعرضوا لنفحاتِ رحمةِ الله، فإن لله نفحاتٌ من رحمته يصيبُ بها مَنْ يشاءُ مِنْ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رياح الإيمان قد هبَّت، ومواسم الخير قد أقبلت فالسعيد من اغتن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 وحظ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و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و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 لا تعوض وأوقاتٌ لا تهدر، فهل ن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مضان فرصةٌ للتوبة، وقد فتح اللهُ أبوابَها في كل يوم من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مُوسَى رضي الله عنه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في رمضان لها مزيد مزية لفضل الأعمال الصالحة فيه، ولسهولتها على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تبْ ويرقَّ قلبُه في رمضان فمتى يت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ةُ الشياطين قد صُفِّدت، والشرُ قد اجتمع على نفسه فهو لا يطيق انتشارًا، وسحائب الإيمان أطلت وأظلت، وبيوتُ المسلمين قد لهجت بالدعاءِ وصلَّ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مضان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 سانحةٌ للدعاء فهو شهر الدعاء فقد ذكر الله في معرض ذكره للصيام هذه الآيةَ العظ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يخ السعدي رحمه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 نوعان قرب بعلمه من كل خلقه، وقرب من عابديه وداعيه بالإجابة والمعونة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يناس للصائمين في مشقة صومهم في ظل هذا الود والقرب والاستجابة أعظمُ من هذا ال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رسول الله صلى الله عليه وسلم الدعاء أكرم شيء على ال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شَيْءٌ أَكْرَمَ عَلَى اللَّهِ تَعَالَى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 جعل ترك الدعاء سببًا لغضبه سبحانه ف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ي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 أن من لم يسأل الله يبغضه والمبغوض مغضوب عليه والله يحب أن يس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حال من التجأَ إلى رب الأرباب، وما أطيب مآل من انتمى إلى كلِ صالحٍ أواب، ما ألذَّ حديث التائبين، وما أنفعَ بكاءَ المحزونين، وما أعذبَ مناجاة القائمين، وما أمرَّ عيش المحجوبين، وأعظم حسرة الغافلين، وما أشنعَ عيش المطرو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تربية صفة الرحمة في النفوس، حتى تعيشَ مبدأ الجسد الواحد الذي يُؤلمُ بعضَه ألمُ بعض، فمن سُنن الحياة أن الرحمةَ تظهر عند الإحساس بالألم، وأن الطغيان ينشأ عند الغفلة مع الأمن والغنى،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 ٱلإِنسَـٰنَ لَيَطْغَىٰ أَن رَّءاهُ ٱسْتَغْ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بعضُ السرِ الاجتماعي في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حرص المسلم أشدَ الحرص ويُدققُ كلَ التدقيق في الامتناع عن الغذاء وشبه الغذاء مدةً آخرها آخرُ الطاقة، وهي طريقة عملية لتربية الرحمة في النفوس، ولا طريق غيرها إلا النكباتُ والكوارثُ التي تحل بالناس أعاذنا الله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م حرمانٌ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يبٌ ب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وعٌ لله و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فريضةٍ حكمة، وبعض هذه الحكمُ ظاهرها العذاب وباطنها الرحمة، لأنها تستثيرُ الشفقة، وت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دقة، حتى إذا جاعَ من أَلفَ الشبع، وعرفَ المترفُ أسبابَ المُتعِ، وعَلِمَ الحرمانَ كيف يقع، وألمَ الجوعِ إذا ل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وبذل وأعطى بلا تردد وكل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كون صيامُ المشر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لسطين والعراق، ومن ابتلوا مع التشريد بالجفاف والقحط في الصومال وكينيا وغيرها وهل سيصومون أم سيف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ي شيء سيفط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ن الفاقة والفقر، وهياكل عظمية تسير وتتعثر وكأنها طيف إنسان في السراب البعيد، حتى أن بعض الأمهات طرحن أولادهن على قارعة الطريق من الفاقة، صور يرها العالم أجمع يرق لها حتى الكفار ولذلك تنادت الهيئات الدولية لسد جوعتهم، وفي الحديث ع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تربيةِ النفوسِ، وتقويةِ الإرادةِ فيها والارتفاعِ بها إلى سماءِ المجد ودرجات العز، إن رؤيةَ هلالِ الصيام في السماء هو إشارةٌ بالغة لبدءِ معركةِ الإرادة وقوةِ العزيمة، فالصوم يدربُ المسلمَ على أن يمتنعَ باختياره عن شهواته وملذاته، في إرادة قوية ثابتة، لا يَضِيرُها كيدُ الشيطان، ولا تعدو عليها عوادي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انونٍ من قوانين البشر يحق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مةٍ من الأمم تجدُ فرصةً تستطيع من خلالها فرض نمط من أنماط تربية شعبها بمزاولة فكرة نفسية واحدة كلَ سنة وخلال ثلاث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الإسلام، وما أروع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قيل ل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عنكم شرب الدخان لاستصعبوه وأحسوا العنت بفقده، فما بالهم في أيام رمضان ودون أي نداء وإلحاح قد تركوه خلال فترة الإمس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هذه الإرادة وهذه التربية الرمضانية يجب أن لا تذهب أدراج الرياح، بل الواجب أن ترسخ في النفوس، وأن تكون جزءًا لا يتجزأ من كيانها، حتى إذا انتهى الشهر ووُدَّع بقيت آثار هذه الإرادة وهذه التربية في النفوس، فلا يكون ذهاب التربية إلا حين تروح الروح، قال ربنا جل في عل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بُدْ رَبَّكَ حَتَّىٰ يَأْتِيَكَ ٱ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لعلكم تتقون، فالغاية الكبيرة من الصوم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لتي تستيقظ في القلوب وهي تؤدي هذه الفريضة طاع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ثارًا ل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لتي تحرس هذه القلوب من إفساد الصوم بالمعصية، ولو كانت هاجسًا في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لتي يعلم المسلمون وزنها عند الله، فهي غاية ما تتطلع إليها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أداةٌ من أدواتها، وطريقٌ موصلٌ إليها لذلك كله جعلها الباري هدفًا ساطعًا يتجهون إليه عن طريق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فطن له الحذر من حبائل التسويف، وبئس مطية الرجل 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تصرمُ الليالي والأيامُ العظيمةُ ونحن بين السينِ و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درك من هذا الموسم العظيم إلا أجر النية، والتحسر على فوات الأو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ي أيام الخير قد أقبلت، ومواسم البذل قد أطلت، فهل من مشمر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قل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حن المشمرون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ية التشمير تبدأ بالعزم الأكيد على استثمار أوقات هذا الشهر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بتركِ ما نهى الله عنه ومجاهدةَ النفسِ على ذلك، ثم بالتزودِ مما شرع من العبا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ذلك معاهدة النفسِ على أداءِ الصلاة المفروضة في وقتها وعدمِ ترك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حرص على صلاة التراويح كاملة مع الوتر مع الإمام، 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لما قال الصحابة رضي الله عنهم للنبي صلى الله عليه وسلم لو 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نا بقيةَ ليلتنا هذ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قام مع الإمام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 بسند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 ينبغي أن يكون من أولويتنا تفطير الصائمين وفيه أجر عظيم، ولا تصرف فيه الزكاة؛ وإنما هو من الصدقات، و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ث عليه رسول الله صلى الله عليه وسلم، فعن عن زيد بن خالد الجهني رضي الله عنه 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طَّرَ صَائِمًا كَانَ لَهُ مِثْلُ أَجْرِهِ غَيْرَ أَنَّهُ لَا يَنْقُصُ مِنْ أَجْرِ الصَّائِ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ابن ماجة، وعند النسائي في الكبرى وابن خزيمة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هز غازيًا، أو جهز حاجًا، أو خلفه في أهله، أو فَطَّرَ صَائِمًا، كان له مثل أجورهم من غير أن ينقص من أجورهم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مضان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رآن ولذلك كانت القراءة فيه لها مزية على غيره؛ فقد كان النبي يتدارس القرآن مع جبريل كل ليلة في رمضان؛ وفي السنة التي قبض فيها مر عليه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ورد في فضل قراءة القرآن ما رواه 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س هذه العزيمة الحرص، وقضاء النوافل التي تفوتنا فقد كان النبي صلى الله عليه وسلم يقضي ما يفوته منها، فإن فاتنا القيام مع الإمام مثلاً قضيناه كما هو من الليل، أو شفعا من الغد في الضحى، وإن فاتنا وردنا من القراءة قضيناه في وقت 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زائم الجادين، وهذا ديدن الحريصين فإذا حرص المسلم على القضاء، بادر بالأداء؛ لثقل القضاء، أما إن تهاونا في القضاء فسنج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 وقد فاتنا خير كثير يصعب علينا تدارك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ن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وفيق والإعا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09:00Z</dcterms:created>
  <dc:creator>الشيخ/ عبد الله الطريف</dc:creator>
  <dc:description/>
  <cp:keywords/>
  <dc:language>en-US</dc:language>
  <cp:lastModifiedBy>USER</cp:lastModifiedBy>
  <cp:lastPrinted>2011-04-02T16:45:00Z</cp:lastPrinted>
  <dcterms:modified xsi:type="dcterms:W3CDTF">2012-07-18T18:11:00Z</dcterms:modified>
  <cp:revision>4</cp:revision>
  <dc:subject>1/ اقتراب نفحات الخير ومواسم البر  2/ اغتنام رمضان في التزود بالأعمال الصالحة 3/ رمضان شهر التغيير والإحسان 4/ السر الاجتماعي في الصوم 5/ صيامُ المشردين!! 6/ معالم في التربية الرمضانية 7/ الغاية الكبيرة من الصوم 8/ وجوب الحذر من حبائل التسويف 9/ وصايا ببعض الأعمال الصالحة</dc:subject>
  <dc:title>استقبال رمضان</dc:title>
</cp:coreProperties>
</file>