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ستقبال</w:t>
            </w:r>
            <w:r>
              <w:rPr>
                <w:b/>
                <w:b/>
                <w:bCs/>
                <w:rtl w:val="true"/>
                <w:lang w:bidi="ar-EG"/>
              </w:rPr>
              <w:t xml:space="preserve"> </w:t>
            </w:r>
            <w:r>
              <w:rPr>
                <w:rFonts w:cs="Traditional Arabic"/>
                <w:b/>
                <w:b/>
                <w:bCs/>
                <w:rtl w:val="true"/>
                <w:lang w:bidi="ar-EG"/>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ستقبال</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وفض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نعمة</w:t>
            </w:r>
            <w:r>
              <w:rPr>
                <w:b/>
                <w:b/>
                <w:bCs/>
                <w:rtl w:val="true"/>
              </w:rPr>
              <w:t xml:space="preserve"> </w:t>
            </w:r>
            <w:r>
              <w:rPr>
                <w:rFonts w:cs="Traditional Arabic"/>
                <w:b/>
                <w:b/>
                <w:bCs/>
                <w:rtl w:val="true"/>
              </w:rPr>
              <w:t>بلوغ</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صايا</w:t>
            </w:r>
            <w:r>
              <w:rPr>
                <w:b/>
                <w:b/>
                <w:bCs/>
                <w:rtl w:val="true"/>
              </w:rPr>
              <w:t xml:space="preserve"> </w:t>
            </w:r>
            <w:r>
              <w:rPr>
                <w:rFonts w:cs="Traditional Arabic"/>
                <w:b/>
                <w:b/>
                <w:bCs/>
                <w:rtl w:val="true"/>
              </w:rPr>
              <w:t>للمذنب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ثواب</w:t>
            </w:r>
            <w:r>
              <w:rPr>
                <w:b/>
                <w:b/>
                <w:bCs/>
                <w:rtl w:val="true"/>
              </w:rPr>
              <w:t xml:space="preserve"> </w:t>
            </w:r>
            <w:r>
              <w:rPr>
                <w:rFonts w:cs="Traditional Arabic"/>
                <w:b/>
                <w:b/>
                <w:bCs/>
                <w:rtl w:val="true"/>
              </w:rPr>
              <w:t>الصائم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سام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خالد</w:t>
            </w:r>
            <w:r>
              <w:rPr>
                <w:b/>
                <w:b/>
                <w:bCs/>
                <w:rtl w:val="true"/>
              </w:rPr>
              <w:t xml:space="preserve"> </w:t>
            </w:r>
            <w:r>
              <w:rPr>
                <w:rFonts w:cs="Traditional Arabic"/>
                <w:b/>
                <w:b/>
                <w:bCs/>
                <w:rtl w:val="true"/>
              </w:rPr>
              <w:t>الحم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728</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مدرسة ستفتح أبوابها بعد أيام قليلة، فهل ترى نحيا فندرك هذه المدرسة ونلتحق بها؟ وإذا التحقنا بها، فهل نخرج منها مع الفائزين أو الخاس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مدرسة رمضان، مدرسة التقوى والقرآن، وموسم الرحمة والغفران، والعتق من الني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ام معدودة وتستقبِل الأمّة هذا الزائرَ المحبوب بفرحٍ غامِر، وسرورٍ ظاه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رَمَضان، إنّ يومَ إقبالك لهوَ يومٌ تتفتح له قلوبُنا وصدورُنا، وتمتلئ فيه نفوسنا غبطةً وأمَلاً، نستبشر بعودةِ فضائِك الطاهر الذي تسبَح به أرواحُنا بعد جفافِها وركودِها، نستبشر بساعةِ صلحٍ مع الطاعاتِ بعدَ طول إعراضِنا وإباقنا، أعاننا الله على بِرِّك ورفدِك، فكم تاقت لك الأرواحُ، وهفَت لشدوِ أذانِك الآذانُ، وهمَت سحائبُك الندِيّة هتّانةً بالرّحمة والغفر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نَ المسلمين لا يعرِف فضلَ هذا الشهرِ وقدرَه؟ فهو سيِّد الشهور وخيرُها، شَهْرُ رَمَضَانَ الَّذِي أُنزِلَ فِيهِ الْقُرْآنُ، مَن صامه وقامه غُفِر له ما تقدَّم من ذنبِه، فيه ليلةٌ هي خيرٌ من ألفِ شهر، وقد ثبت في الصحيحَين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إيمانًا واحتسابًا غفِر له ما تقدَّم من ذنبه، ومن قام رمضان إيمانًا واحتسابًا غفِر له ما تقدم من ذنبه، ومن قام ليلةَ القدر إيمانًا واحتسابًا غفِر له ما تقدَّم من ذن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بلوغ رمضان نعمة عظيمة، وفضل كبير من الله تعالى، حتى إن العبد ببلوغ رمضان وصيامه وقيامه يسبق الشهداء في سبيل الله الذين لم يدركوا رمضان؛ فعن طلحة بن عبيد الله أن رجلين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ما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إسلامهما جميعا، فكان أحدهما أشدَ اجتهادا من الآخر، فغزا المجتهد منهما فاستشهد، ثم مكث الآخر بعده سنة، ثم توف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ط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أيت في المنام بينا أنا عند باب الجنة، إذا أنا بهما فخرج خارجٌ من الجنة فأذن للذي توفي الآخِر منهما، ثم خرج فأذن للذي استشهد، ثم رجع إل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 فإنك لم يأن لك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صبح طلحة يحدث به الناس، فعجبوا لذلك، فبلغ ذل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دثوه الحديث،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ي ذلك تعج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هذا كان أشد الرجلين اجتهادا ثم استشهد، ودخل هذا الآخر الجنة قب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 قد مكث هذا بعده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درك رمضان، فصام وصلى كذا وكذا من سجدة في ال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بينهما أبعدُ مما بين السماء و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ه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رمضان شهرُ المرابح، زائرٌ زاهر، وشهر عاطِر، فضلُه ظاهر، بالخيراتِ زاخر، فحُثّوا حزمَ جزمِكم، وأروا الله خيرًا مِن أنفسكم، فبالجدّ فاز من فاز، وبالعزم جازَ مَن جاز، واعلَموا أنّ من دام كسلُه خاب أملُه، وتحقَّق فشلُه، ت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رسول الله يجتهِد في رمضانَ ما لا يجتهِد في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مضان، شهرُ القبول والسّعود، والعتقِ والجود، والترقّي والصّعود، فيا خسارة أهلِ الرّقود والصّد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تقرب العبد إليَّ شبرًا تقرّبت إليه ذِراعًا، وإذا تقرّب مني ذراعًا تقرّبت منه باعًا، وإذا أتاني مشيًا أتيته هر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نسيم القَبول هبّ، هذا سيلُ الخير صَبّ، هذا باب الخير مفتوح لمن أحبّ، هذا الشّيطان كبّ،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جاء رمضانُ فتِّحت أبوابُ الجنة، وغلقت أبواب النّار، وصفِّدت الشيا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ت أوّلُ ليلة مِن رمضان صُفّدت الشياطين ومَرَدَةُ الجن، وغلِّقت أبوابُ النار فلم يُفتَح منها باب، وفتِّحت أبواب الجنة فلم يُغلَق منها باب، ونادى م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اغي الخير أقبل، ويا باغيَ الشرّ أقصِر، ولله عتقاء من النّار، وذلك كلَّ 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بن ماج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ب منا رمضان فكم قريب لنا فقدناه، وكم عزيز علينا دفنّاه، وكم حبيب لنا في اللحد أضج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من ألِف الذنوبَ وأجرمَا، يا مَن غدا على زلاّته متندِّمَا، تُب فدونك المنى والمغنمَا، والله يحبّ أن يجود ويرحمَا، ويُنيلَ التّائبين فضلَه تكرُّ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من أوردَ نفسَه مشارعَ البوَار، وأسامَها في مسارح الخَسار، وأقامَها في المعَاصي والأوزار، وجعلها على شَفا جُرفٍ هار، كم في كتابك من زَلل؟ كم في عملِك من خلَل؟ كم ضيّعتَ واجبًا وفرضًا؟ كم نقضتَ عهدًا محكمًا نقضًا؟ كم أتيتَ حرامًا صريحًا محضًا؟ فبادِر التّوبة ما دمتَ في زمن الإنظار، واستدرِك فائتًا قبل أن لا تُقال العِثار، وأقلِع عن الذنوب والأوزار، وأظهِر النّدم والاستغفار، فإنّ الله يبسُط يده بالنّهار ليتوبَ مسيء الليل، ويبسط يدَه باللّيل ليتوبَ مسيء النّها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يا أسيرَ المعاصي، يا سجينَ المخازي، هذا شهرٌ يُفَكّ فيه العاني، ويعتَق فيه الجاني، ويتجَاوَز عن العاصي، فبادِر الفرصَة، وحاذِر الفوتَة، ولا تكن ممّن أبى، وخرج رمضان ولم ينَل فيه الغفرانَ والمُنى، صعد رسول الله المنبَ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ك صعدت المنبر ف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ان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درك شهرَ رمضانَ فلم يُغفَر له فدخَل النار فأبعَد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بن خزيمة وابن حب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من ضيع عمره في غير الطاعة، يا من فرط في دهره وأضاعه، يا من بضاعته التسويف والتفريط، وبئست البض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وسم تُفتح فيه الجنان، وتغلق فيه أبواب النير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تُتلى علينا آيات القرآن وقلوبنا كالحجارة أو أشد قسوة؟ وكم يتوالى علينا شهر رمضان وحالنا فيه كحال أهل الشقوة؟ لا الشاب هنا ينتهي عن الصبوة، ولا الشيخ ينزجر عن القبيح فليتحق بالصفو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ن نحن من قوم إذا سمعوا داعي الله أجابوا الدعوة، إذا تليت عليهم آيات الله جلت قلوبهم جلوة، وإذا صاموا صامت منهم الألسنة والأسماع والبص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لنا فيهم أسو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ينَما يستقبِل المسلم موسمًا يرجو غنيمَتَه فإنّه يجب عليه ابتداءً تفقُّدُ نفسِه ومراجعةُ عملِه، حتى لا يتلبَّس بشيءٍ من الحوائِلِ والموانِعِ التي تحول بينَه وبين قبولِ العمَل، أو تُلحِق النقصَ فيه؛ إذ ما الفائِدة من تشميرٍ مهدورٍ أجرُه، وعمَلٍ يرجَى ثوابه فيلحقُ وِز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العبد الصائم أن يتفقه في دينِ الله، ويجتنب الذنوبِ والمعاصي ومحبِطات الأعمال، ويحرص على إعفافُ الجوار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 أنه لا يتِمّ التقربُ إلى الله بتركِ هذه الشهواتِ المباحَة أصلاً في غيرِ حالِ الصيام إلاَّ بعد التقرُّب إليه بتركِ ما حرّم الله في كلّ حالٍ، كالكذب والظلمِ والعدوان على الناس في دمائِهم وأموالهم وأعرا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 كلامه رحم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الأمر كذلك، فليحذر الصائم مما أعدّه أهلُ الانحلال ودعاةُ الفساد والضّلال، من برامج مضِلّة، ومشاهدَ مخِلّة، قومٌ مفسدون لا يبَالون ذمًّا، ومضلون لا يخافون لَومًا، ومجرِمون لا يراعون فطرًا ولا صومًا، عدوانًا وظلمًا، جرَّعوا الشباب مسمومَ الشّراب، وما زادوهم غيرَ تتبيب، وتدميرٍ وتخر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مضان خيرُ الشّهور، فحذارِ حذار من انتهاكِ حرمتِه، وتدنيس شرفِه، وانتقاصِ مكانتِه، يقول رسول اله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دَع قولَ الزّور والعملَ به فليس لله حاجةٌ في أن يدعَ طعامَه وشر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العظيم لي ولكم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رمضانُ، شهرُ تزكيةِ النفوس وتربيتِها، أعظم القرُبات فيه الصومُ الذي افترضه الله تعالى؛ تحقيقًا ل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قوى حساسيّةٌ في الضمير، وصَفاء في الشعورِ، وشفافيّة في النفس، ومراقبةٌ لله تعالى، فالصّوم ينمِّي الشعورَ بالمراقبة، ويزكِّي النفس بالط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ثواب الصائمين فذاك أمرٌ مردُّه إلى الكريم،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عمَلِ ابنِ آدم له إلاَّ الصّوم، فإنه لي وأنا أجزِي به، والصيام جُنَّة، فإذا كان يوم صومِ أحدكم فلا يرفث ولا يسخَب، فإن سابَّه أحدٌ أو قاتَله ف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امرُؤ ص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نفس محمّد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خلوفُ فمِ الصائم أطيبُ عند الله يومَ القيامة من ريح المسك، وللصائم فرحتان يفرح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فطر فرِح بفطره، وإذا لقيَ ربَّه فرح بص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 وفي رواية عند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ع طعامَه وشرابه وشهوتَه من أج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صحيح مسلم أنّ النب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مضانُ إلى رمضان مكفِّرات لما بينهنّ إذا اجتُنِبت الكبائ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عباد الله، واحرصوا على النية الصالحة والعزم الجاد على الاجتهاد في طاعة الله في رمضان، وحَرِيٌّ بأفراد الأسرة، والقرابة، والجيران، وزملاء المهنة، أن يتواصوا بالحق، ويتعاونوا على أعمال البر والتقوى في هذا الموسم المبارك، أسأل الله تعالى أن يمن علينا ببلوغه، ويحسِّن عملنا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رحمكم الله على خير البرية وأزكى البشرية، فقد أمركم الله ب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يقظنا من سبات الغفلات قبل الممات، اللهم كما هديتنا للإسلام فثبتنا عليه حتى نلقاك وأنت راض عنا غيرُ غضب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بلغنا رمضان، وأعِنَّا على صيامه وقيامه وإتمامه، ووفقنا للقيام بحقك فيه وفي غيره، واجعل أعمالنا خالصة لوجهك، صوابًا على سنة نبي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5:10:00Z</dcterms:created>
  <dc:creator>الشيخ/ سامي بن خالد الحمود</dc:creator>
  <dc:description/>
  <cp:keywords/>
  <dc:language>en-US</dc:language>
  <cp:lastModifiedBy>USER</cp:lastModifiedBy>
  <cp:lastPrinted>2011-04-02T16:45:00Z</cp:lastPrinted>
  <dcterms:modified xsi:type="dcterms:W3CDTF">2012-01-26T21:40:00Z</dcterms:modified>
  <cp:revision>4</cp:revision>
  <dc:subject>1/ استقبال رمضان وفضله 2/ نعمة بلوغ رمضان 3/ وصايا للمذنبين 4/ ثواب الصائمين</dc:subject>
  <dc:title>استقبال رمضان</dc:title>
</cp:coreProperties>
</file>